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عزيز مهارات التفكير الأصل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 مساعدة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نمية إبداعهم لهدف جدير بالاهتمام ما لم يكن هناك سبب آخر غير تحسين المس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شخص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شِعر الذي لا يفهمه إلا صاحبه أو الفكرة التي تجعل إدارة المنزل أك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عّالية أو الرؤية الثاقبة في العالم المحيط بنا، ربما لا يكون كل ذلك معروفًا لأح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ناس ولكن لا تزال هذه القيم قادرة على إضفاء المعاني الجميلة والبهج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ا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تحاول تريز امابيلي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8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رهنة على أن أي فرد بمستوى الذكاء العا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مكنه التطلع لأن يصبح مبدعًا في مجال ما ويستفيد أي فرد م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ثارة واللون</w:t>
      </w:r>
      <w:r>
        <w:rPr>
          <w:rFonts w:cs="Arial" w:ascii="Arial" w:hAnsi="Arial"/>
          <w:sz w:val="20"/>
          <w:szCs w:val="20"/>
          <w:rtl w:val="true"/>
          <w:lang w:bidi="ar-SA"/>
        </w:rPr>
        <w:t>) 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نيكرسون </w:t>
      </w:r>
      <w:r>
        <w:rPr>
          <w:rFonts w:cs="Arial" w:ascii="Arial" w:hAnsi="Arial"/>
          <w:sz w:val="20"/>
          <w:szCs w:val="20"/>
          <w:lang w:bidi="ar-SA"/>
        </w:rPr>
        <w:t>1999</w:t>
      </w:r>
      <w:r>
        <w:rPr>
          <w:rFonts w:cs="Arial" w:ascii="Arial" w:hAnsi="Arial"/>
          <w:sz w:val="20"/>
          <w:szCs w:val="20"/>
          <w:rtl w:val="true"/>
          <w:lang w:bidi="ar-SA"/>
        </w:rPr>
        <w:t>, (</w:t>
      </w:r>
      <w:r>
        <w:rPr>
          <w:rFonts w:cs="Arial" w:ascii="Arial" w:hAnsi="Arial"/>
          <w:sz w:val="20"/>
          <w:szCs w:val="20"/>
          <w:lang w:bidi="ar-SA"/>
        </w:rPr>
        <w:t>p. 4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ضيف هذه الإنجازات الإبداعية لحياتن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قرن الحادي والعشرين، تعتبر الإبداعية أكثر من مجرد تحسين للحياة فهي عنص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ظرًا لأن التكنولوجيا أصبحت أكثر قوة وأصبح من السهل الوصول إليها ونظر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أن الحياة أصبحت أكثر تعقيدًا، فإن الأفراد المبدعين سيحتاجون للبحث عن حل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شاكل المرتبطة بالصحة والبيئة والتعليم والتجار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يشعر كثير من المعلمين بالثقة في تقييم العمليات الإبداعية والعمل الخا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طلاب لدي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ذا يمكن تفهمه نظرًا لأن العمل الإبداعي كما هو واضح من تعريفه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صعب توقعه بالإضافة إلى كونه غير عادي مع استخدامه لعنصر المفاجأ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رغم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 يمكن تشجيع العمليات الإبداعية، كما يمكن تقييم بعض عناصر الإبدا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أن يتم تعليم الطلاب كيفية تقييم مزايا العمل الخاص بهم باعتباره عنصر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سيًا من عناصر الإبدا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يقدم أي مشروع فرصًا متعددة للطلاب للوصول إلى التفكير الإبداعي، 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إدراج إرشادات صريحة وتقييمات للعمليات الإبداعية في معظم الأعمال التي ترك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تبادل الوحوش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إحدى خطط الوحدات النموذجية في تصميم المشاريع الفعّالة ق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 الثاني بصف الأستاذة هيفاء بإنشاء وحوش ليس لها مثيل من قب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تخدم قائ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جعة البلاغة الإبداعية من مكتبة تقييم المشاريع لتمييز هذه المهارات التي ست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ركيز عليها على وجه الخصوص أثناء هذا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قوم بتقديم نموذج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صرفات الإبداعية التالية نظرًا لأنها قامت بإنشاء الوحش الخاص ب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في عدة أفكار مختل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ظر إلى الأشياء من وجهات نظر مختل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ذلك تقوم بوضع الطلاب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ات لمساعدة بعضهم البعض في إنشاء الوحوش الخاصة بهم كما تخبرهم بأنها سو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تمع لتتمكن من حصر عدد الأفكار المتنوعة التي يمكنهم التفكير فيها قبل أن يحدد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كار التي سيرغبون باستخدام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أثناء قيامهم بالعمل تقوم المعلمة بأخ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ات قصصية حول بلاغتهم في تصور الأفك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لحظ أن هناك بعض الطلاب لا يزال يج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عوبة في التفكير في أكثر من فكرة، وبالتالي تقوم بوضعهم في مجموعة فرعية وت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هم على تقوية هذه المها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نهاية النشاط تطلب منهم أن يقوموا بكتابة أجوبة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بات التالية في سجلات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أفكر بما فيه الكفاية في أفكار متنوع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أفكر في الوحش الخاص بي من مختلف الزوايا؟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MonsterSwap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26:00Z</dcterms:modified>
  <cp:revision>44</cp:revision>
  <dc:subject/>
  <dc:title/>
</cp:coreProperties>
</file>