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تقييم وتدريس مهارة التفكير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يشير المصطلح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راء المعرف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أو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دريس مهارة التفكي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لى العمليات العقلية التي تتحكم في طريق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فكير الأفراد وتنظمها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د ما وراء المعرفة مهمًا بشكل خاص في العمل أثنا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روع حيث يجب أن يقوم الطلاب بصناعة قرارات حول الأساليب التي يتم استخدام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كيفية استخدامها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أوضح البحث الذي قام به مارزانو في عام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lang w:bidi="ar-SA"/>
        </w:rPr>
        <w:t>1999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حول </w:t>
      </w:r>
      <w:r>
        <w:rPr>
          <w:rFonts w:cs="Arial" w:ascii="Arial" w:hAnsi="Arial"/>
          <w:sz w:val="20"/>
          <w:szCs w:val="20"/>
          <w:lang w:bidi="ar-SA"/>
        </w:rPr>
        <w:t>4,000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وسائل التعليمية المختلفة أن تلك المداخلات التي تركز على طريقة تفكير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شأن عمليات التفكير وكيف يشعر الطلاب بأنفسهم كمتعلمين هي الأكثر فاعلية في تحسي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ابلية الطلاب للتعلم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لعب التقييم دورًا مهمًا في تدريس ما وراء المعرف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كي يتمكن الطلاب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حكم في عمليات التفكير الخاصة بهم، فإنه يجب عليهم أولاً أن يكونوا مدركين لهذ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ملي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الوحدة الدراس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i/>
            <w:i/>
            <w:iCs/>
            <w:color w:val="0860A8"/>
            <w:sz w:val="20"/>
            <w:sz w:val="20"/>
            <w:szCs w:val="20"/>
            <w:rtl w:val="true"/>
            <w:lang w:bidi="ar-SA"/>
          </w:rPr>
          <w:t>الأرض تتحرك تحت قدمي</w:t>
        </w:r>
      </w:hyperlink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تصميم المشاريع الفعّالة، قام عالم بالصف الدراسي الساب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مراقبة بيانات الزلازل على موقع الويب وقام برسم الإحداثيات الجغرافية لأنشط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زلازل في الوقت الحال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 قام الطلاب باستخدام هذه البيانات العلمية لتطوير خط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عداد لمواجهة الزلازل في مناطق معين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سيقوم الأستاذ كمال بالتركيز على إدراك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لمهارات تحليل البيانات لديهم في هذه الوحد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بدأ عن طريق التوضيح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أمثلة حول طريقة تفكيره بخصوص البيانات التي قام بجمعها حول أنشطة الزلازل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رجنت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عد ذلك يقوم بوصف مفصل لعملية عثوره على نماذج وقيامه برسم استنتاج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المعلومات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ثم يسأل الطلاب أن يقوموا بالعمل في مجموعات ثنائية بغرض تحليل البيانات الت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ديهم باستخدام أسلوب التفكير بصوت مرتف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م إعطاء الطلاب قوائم للمراجعة لك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وموا بتدوين ملاحظاتهم حول مهارات تحليل البيانات التي يستخدمها زميل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ثناء قيام الطلاب بمشاركة عمليات التفكير الخاصة بهم، يقوم الأستاذ كمال بتدوي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لاحظات بصورة فردية حول قدرات الطلاب على التعبير اللفظي عن عمليات التفكير الخاص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هم مع ملاحظة الطلاب الذين يواجهون صعوبات كبيرة في هذا الأمر لكي يتم التعام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عهم في وقت لاحق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في نهاية النشاط يطلب المعلم من الطلاب أن يقوموا بكتابة أجوبة عن الطلب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الية في سجلات التعلم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هو أسلوب التفكير الذي كنت تستخدمه عندما كنت تفكر في البيانات الخاصة بك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هي أساليب التفكير التي استخدمها زميلك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لى أي مدى كانت الأساليب التي استخدمتها ناجحة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هو الأسلوب الذي ستقوم بتجربته في المرة القادمة؟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تخدم الأستاذ كمال كل من الملاحظات التي قام بتدوينها بصورة فردية والمعلوم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ي جمعها من سجلات التعلم بغرض التخطيط للأنشطة التعليمية التي ستساعد كاف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على تحسين إدراكهم وقدراتهم في التحكم بأساليب تحليل البيانات والتعامل مع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صورة ناجحة، الأساليب التي سيكون من شأنها مساعدة الطلاب لكي يصبحوا متعلمي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وجهين ذاتياً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علم الطلاب ما يتم تقييم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وقت طويل افترض كثير من المعلمين أن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يقومون بطلب مهارات التفكير العليا بصورة تلقائية في حالة تعلمهم للمحتوى أ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عطائهم أسئلة ذات مستوى تفكير عال ليتم إجابت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كن لسوء الحظ، ليست هذه ه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حالة الوحيدة دائمً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التعليم والتقييم المرتبط بعملية التفكير لا يحدث بد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خطيط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جب على المعلمين أن يقوموا بتدريس أنواع التفكير التي يتوقعون من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امها بصورة تفصيلية كما يجب عليهم أن يقوموا بتقييم هذا النوع من التفك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مختلف الطرق وذلك لضمان تنمية مهارات الطلاب كمفكرين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br/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EarthUnderMyFeet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2:13:00Z</dcterms:modified>
  <cp:revision>43</cp:revision>
  <dc:subject/>
  <dc:title/>
</cp:coreProperties>
</file>