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دراسة الطاقة في صف دراسي بمدرسة أساس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بتدريس ستة أقسام من العلوم الطبيعية للمرحلة الأساسية العلي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تراوح عدد الطلاب في الصف من </w:t>
      </w:r>
      <w:r>
        <w:rPr>
          <w:rFonts w:cs="Arial" w:ascii="Arial" w:hAnsi="Arial"/>
          <w:sz w:val="20"/>
          <w:szCs w:val="20"/>
          <w:lang w:bidi="ar-SA"/>
        </w:rPr>
        <w:t>26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لى </w:t>
      </w:r>
      <w:r>
        <w:rPr>
          <w:rFonts w:cs="Arial" w:ascii="Arial" w:hAnsi="Arial"/>
          <w:sz w:val="20"/>
          <w:szCs w:val="20"/>
          <w:lang w:bidi="ar-SA"/>
        </w:rPr>
        <w:t>3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ظرًا لأن مدرسته تنفذ برنام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درسة الشاملة، يتم دمج الطلاب التابعين لصفوف الأستاذ هشام مع طلاب يتمتع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جموعة كبيرة من القدرات، بما في ذلك طلاب التعليم الخاص ذوي القدرات ال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طلاب الأجانب والموهوب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لم الأستاذ هشام أن تصميم الوحدة يعد أهم العوا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تناول كافة احتياجات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تصميم مشاريع ونشاطات ذات نهايات مفتوحة، يت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من تناول نقاط القوة والضعف عند الطلاب أثناء تنمية فهم ال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هارات الإدارة الذاتية والاستقلا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شك طلاب الصفوف التابعة للأست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هشام على بدء دراسة وحدة تستمر </w:t>
      </w:r>
      <w:r>
        <w:rPr>
          <w:rFonts w:cs="Arial" w:ascii="Arial" w:hAnsi="Arial"/>
          <w:sz w:val="20"/>
          <w:szCs w:val="20"/>
          <w:lang w:bidi="ar-SA"/>
        </w:rPr>
        <w:t>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بيع وتدور فكرتها الرئيسية على مصادر الطاق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مى من يمتلك الطاقة؟ يجيب الطلاب على السؤال الأساسي، كيف أتخذ القرارات؟ 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هم للمفاهيم العلمية الخاصة ب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ريد الأستاذ هشام أن يعبر طلابه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ية اتخاذهم للقرارات المتعلقة بالقضايا العلمية وتعديل قرارهم بشأن إج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ات كي تتضمن البحث العلمي ومهارات التفكير النقد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الوقت الذي يتحمس ف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للحصول على رخصة قيادة، يأتي هذا المشروع ليساعدهم على تعلم مصادر الطا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ي يختاروا السيارة المناسبة للشر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طلاب باختيار التصميم الذي يقدمون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ه عمليات اتخاذ القرارات، بالإضافة إلى تحديد السيارة التي قام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ختيار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حضير ل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أ الأست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شام هذه الوحدة بعمل تقييمات تم تصميمها لتساعده في التعرف على خبرات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رفتهم بمفاهيم الطاقة وما يمكنهم توضيحه بشأن عمليات اتخاذ القرارات، بالإض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كيفية تنظيمهم للعملية التعليمية بشكل 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ه المعلومات التي يستخلصها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تقييمات على تحديد الدروس والنشاطات التي يحتاجها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تحديد 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سابق عن الطاقة، يفتح الأستاذ هشام بابًا لمناقشة الأسئلة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نا استخدام مصادر الطاقة بشكل مسؤو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ؤثر التكنولوجيا على تنمية مصادر الطاقة البديل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تم تنمية مصادر الطاقة البديل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أستاذ هشام، 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قشة، بتدوين ملاحظات حول المفاهيم التي يدركها الطلاب، بالإضافة إلى ملاحظ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وانب الفهم الخاطئ لدى الطلاب وما ينقصهم من معار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تحضير كيفية تلبية احتياج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ما يتعلق بالمحتوى العلمي الذي يجب أن يتلقوه، يقوم بمراجعة الخطو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ريضة للوحدة وتحديد المفاهيم الخاطئة لدى الطلاب التي يمكنه معالج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بتحضير مجموعة من أهداف المحتوى بمستويات مختلفة لمساعدة طلابه اللذين يعان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صعوبات في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 يتشارك بالأهداف مع مدرسي التعليم الخاص اللذين يعملون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ؤلاء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دعو الأستاذ هشام طلابه للإجابة على الأسئلة التالية في دفات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اتهم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أتخذ قرارات تتعلق بقضايا علمي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ني أن أصبح متعلمًا أكثر استقلالي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قسم الأستاذ هش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إلى مجموعات صغيرة للحصول على معلومات إضافية عن عمليات اتخاذ القرار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فذها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 يدعوهم لمناقشة القرارات التي اتخذوها بشأن استخدام الطاق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اتهم وبرهنة صحة هذه القر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لاحظ أنواع التفكير التي يُظهرها الطلاب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فهمهم لمفاهيم الطا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ه هذه المعلومات في تحضير شرحًا واضح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هارات التفكير التي يحتاجها الطلاب لإتما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قصص الطلاب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هداف مريم وجاس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الأستاذ هش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طلابه قائمة مراجعة خاصة بالتوجيه الذاتي كوسيلة إعداد تساعدهم في توجيه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مثال التالي المأخوذ من عينة لقائمة مراجعة، تحلل مريم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ة الموهوبة، مهاراتها</w:t>
      </w:r>
      <w:r>
        <w:rPr>
          <w:rtl w:val="true"/>
        </w:rPr>
        <w:t>:</w:t>
      </w:r>
    </w:p>
    <w:tbl>
      <w:tblPr>
        <w:bidiVisual w:val="true"/>
        <w:tblW w:w="9575" w:type="dxa"/>
        <w:jc w:val="left"/>
        <w:tblInd w:w="1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7091"/>
      </w:tblGrid>
      <w:tr>
        <w:trPr>
          <w:trHeight w:val="479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ضع أهدافًا يمكن تحقيقها ولكن يمثل ذلك تحديًا لي ويجعلني أعمل بج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قوم بذلك عادةً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كان عليَ أن أتعلم برنامج تعديل الصوت لأقوم بعمل مشروعي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أخير، الذي كان يتسم بالصعوبة ولكني أديته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بالرغم، من أنني في بعض الأحيا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حاول القيام ببعض الأمور التي تناسبني بشدة، إلا أنه كان عليَ أن أمتنع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عنها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عمل جدول زمني مناسب لأنجز العمل في مواعيده النهائ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عادةً ما أنجز العمل في المواعيد النهائي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أتأخر في إنهاء بعض الأعمال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فقط إذا واجهت مشكلات في جهاز الكمبيوتر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طلب سماع التغذية الراجعة من مصادر مختلفة وأضعها في عين الاعتب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ا أحب أن أسأل الناس عن رأيهم في عملي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أشعر بالغضب الشديد عندما يقدم لي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ناس اقتراحاتهم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علم من أخطائي ونادرًا ما أكرر نفس الخطأ مرت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تعلم من أخطائي مع أجهزة الكمبيوتر، ولكني لا أفعل ذلك عندما تواجهني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شكلة مع زملائي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دعو الأستاذ هشا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إطلاع على أهدافهم وتأملاتهم بعناية من الوحدة السابقة ليساعدهم في السيطر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التعليمية أثناء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ثهم بعد ذلك على تكوين بعض الأهداف الجد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قًا لإجاباتهم وإدراجها بقائمة المراجع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هداف مريم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سأل يارا عن رأيها في عملي لأني أحترم أفكارها، وسوف أتعامل مع ما تقول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جدية وأستعين ببعض أفكار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كتب كل يوم في دفتر ملاحظاتي ما أحرزته من تقدم وما عليَ إنجازه في الي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جاسر، وهو طالب يعاني من صعوبات تعلم متوسطة، مع 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الخاص به لتنمية أهدافه لكي يدير العملية التعليمية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هداف جاسر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تأكد من تجهيز المواد كل يوم عند بدء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تمهل في أداء عملي وأفحصه بعناية قبل تسليمه لأبحث عن أخط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م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يحتفظ بنسخة من أهداف التوجيه الذاتي الخاصة بالطلاب ويشير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أهداف بشكل متكرر عند اجتماعه بطلاب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نهاية كل مشروع، يربط الطلاب أهدا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وحدة التالية، كما يقوموا بعمل تأمل نهائي في نهاية العام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تقديم الوحد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قوم الطلاب في الجزء الأول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شروع بعمل بحث عن مصادر الطاق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ختار الأستاذ هشام مواقع ويب ليستعين ب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في البحث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تميز هذه المواقع التي يختارها بمستويات صعوبة مختلفة حتى يبدأ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ل الطلاب بمعرفة المعلومات الأساس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عد ذلك يتمكن الطلاب ذوو المستوي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تقدمة من المضي قدمًا في اختيار جوانب البحث الخاصة ب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حث الأستاذ هشا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على إتمام التقييمات الخاصة بمعرفة المحتوى وتسجيل إجاباتهم أثناء العمل حت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تمكن كل منهما من التحقق من مدى فهم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ستاذ هشام يُدعم بحث الوي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دروس والنشاطات الخاصة بالمفاهيم العلمية التي يحتاجها الطلاب لإتمام المشروع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تي يتم ممارستها في الصف الدراس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ستخدم أساليب طرح الأسئلة لتضمين كل مستوي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تعلمين بتحضير أسئلة ونقاط نقاش محددة تتناول مستويات مختلفة من أهداف المحتوى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قوم بعد ذلك باختيار الأسئلة التي سيتم طرحها على طلاب محددين بعنا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 من خلا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طرح أسئلة ذات مستويات مختلفة حول المحتوى، يتعرف الأستاذ هشام على الجوانب الت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جب أن يُجري عليها تعدي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خصص الأستاذ هشام أحيانًا معلمين زملاء لمساعد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ضعاف المستوى في الدراس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ذا، يتطلب ذلك خلق جوًا في الصف الدراسي يشعر فيه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بتعليم آمن واحترام الفروق الفردية فيما بين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قوم الطلاب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شروع النهائي بعمل البحث الخاص بهم وتقديم مبررات اتخاذ القرار التي اتبعو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تحديد السيارة التي اختارو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قبل البدء في هذا المشروع، يضع الطلاب خطة المشرو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ولاً، يوزع الأستاذ هشام نموذج تقييم يحدد المعايير الخاصة بالمشرو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دعو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عد ذلك للتعبير عن أفكارهم فيما يتعلق بكيفية التخطيط لإظهار إدراكهم للمفاهي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همة وتأديتهم العمل على أكمل وجه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قوم أيضًا بتضمين العديد من أفكارهم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نموذج التقيي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لاحظ الأستاذ هشام في خطط المشروع بالوحدات السابقة أ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طلابه واجهوا مشكلة في تقسيم المهام إلى خطوات يمكن إنجازها خلال الفترة الدراس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و قبل ذلك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نظرًا لذلك يصعب عليهم مراقبة مستوى تقدمهم بشكل فعا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خصص الأستاذ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شام لهذا المشروع بعض الوقت لشرح وعرض أمثلة عن كيفية تقسيم مهام كبيرة إلى نشاط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صغر، مثل إجراء بحث وتوضيح النقاط الرئيسية للموضوع وتحديد المصادر وتقييم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وفر أيضًا مجموعة صغيرة من الدروس القصيرة لعرضها على الطلاب المهتمين باستخدا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كنولوجيا لتكوين الرسوم التوضيحية والرسوم البيانية والنماذج التي تساعد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ضي قدمًا نحو التقد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عقد الأستاذ هشام اللقاءات غير الرسمية مع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ثناء عملهم في وضع الخطط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أثناء تلك اللقاءات، يطرح الأستاذ هشام أسئلة دقيق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مساعدة طلابه في تحديد خططهم وتناول القضايا الخاصة بالتحقيق العلم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حث مجموع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دعم على مساعدة الطلاب ذوى الاحتياجات الخاصة في إنهاء خططهم، ولكن في الوقت نفسه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تم تشجيع كل الطلاب على إتمام أكبر قدر من الخطط بأنفسهم وبمساعدة زملائ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Bodytext1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إنهاء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 نموذج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لتقييم العمل الذاتي وعمل الزملاء أثناء إنشاء مشاريع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شاور الطلاب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اتهم في الأوقات المخصصة لتلقي التغذية الراجعة والمشاركة في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دربوا على الاستجابة البناءة للزملاء، كما يطور الأستاذ هشام درسًا خاصًا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ر وتلقي وتقييم واستخدام التغذية الراج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ين تجتمع المجموعات، يراقب الأست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شام كل عضو ويقوم بتدوين ملاحظات عن الطلاب اللذين بحاجة إلى مساعدة ومزيدًا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ر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حيانًا يتخلل نقطة ما لتوضيح التغذية الراجعة البناء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أن البحث الفردي لا يعد ضمانًا لتعلم الطلاب مفاهيم المنهاج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سية ل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يكمل الأستاذ هشام عمل مشروع الطلاب بمجموعة متنوع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شاطات التي تتمحور حول الطالب لتقديم المعلومات التي تعلموها عن الطاقة والوق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بيئة وتدعيم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وظف أيضًا وقت الدراسة لتوضيح قضايا البحث من منظور علمي، 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ضح أنواع المهارات التي يحتاجها الطلاب لتقييم وتفسير أنواع البيانات التي يصل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يها من خلال البحث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يستخدم قائمة مراجعة الملاحظات لتسج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ات اتخاذ القرارات الخاصة بالطلاب أثناء مناقشتهم للمشاريع مع مجموعا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غ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رض المثال التالي المأخوذ من قائمة المراجعة أنواع المعلومات التي ق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بتجميعها عن مجموعة تتضمن كل من منار، الطالبة التي تعاني من صعوب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 بسيطة، ولوكاس، الطالب الأجنب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tbl>
      <w:tblPr>
        <w:bidiVisual w:val="true"/>
        <w:tblW w:w="9394" w:type="dxa"/>
        <w:jc w:val="left"/>
        <w:tblInd w:w="3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6"/>
        <w:gridCol w:w="2802"/>
        <w:gridCol w:w="1856"/>
        <w:gridCol w:w="996"/>
        <w:gridCol w:w="1354"/>
      </w:tblGrid>
      <w:tr>
        <w:trPr>
          <w:trHeight w:val="245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ري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كا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ر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يمن</w:t>
            </w:r>
          </w:p>
        </w:tc>
      </w:tr>
      <w:tr>
        <w:trPr>
          <w:trHeight w:val="704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عى للحصول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صادر متنوعة تتضمن معلومات مرتبطة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ديها مصادر متنو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لقاء مع ميكانيكي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اجه صعوبة في إيجا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صادر باللغة العربية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تخدم مقال مج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حدة فقط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ديه مقالين من موق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ب</w:t>
            </w:r>
          </w:p>
        </w:tc>
      </w:tr>
      <w:tr>
        <w:trPr>
          <w:trHeight w:val="230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وقع نتائ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ختيارات التي تقع عليه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ع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عم</w:t>
            </w:r>
          </w:p>
        </w:tc>
      </w:tr>
      <w:tr>
        <w:trPr>
          <w:trHeight w:val="704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وقع نتائ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ختيارات التي تقع على الآخرين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كرت التكلفة لو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مر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ل سيعجب أصدقائه ب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اختار سيارة محددة</w:t>
            </w:r>
          </w:p>
        </w:tc>
      </w:tr>
      <w:tr>
        <w:trPr>
          <w:trHeight w:val="704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وقع نتائ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ختيارات على البيئة المرتبطة باستهلاك الوقود الأحفوري وأنواع أخرى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لوث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مت بعمل جدول تقار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ه بين انبعاثات عوادم السيارات التي ترفع درجة حرارة الأرض وشرحت تأثيرها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اخ هن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ل أن استهلا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قود بشكل أقل يوفر للآخرين كميات كبيرة من الوقود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ل إذا قاد بسر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بيرة لن يلوث الهواء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عد الطلاب لتقديم نموذج اتخاذ القرار بعد انتهائهم من عمل البح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تخاذ القرار بشأن السيارة التي يفضلون شرائها، بالإضافة إلى التعبير عن عملي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عين على الطلاب اختيار التنسيق الذي يتيح لهم إمكانية توظيف نقاط القو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اهتمام لديهم والتي تمكنهم من توضيح عملية التفكير الخاصة بهم على أكمل وج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كنوا من تكوين رسوم توضيحية مدعمة بمعلومات إحصائية أو صيغ أو عروض رسومي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روض متعددة الأوساط أو كتابة أو أداء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شجع الأستاذ هشام الطلاب على تض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صر ما في مشروعهم النهائي يمثل لهم تحد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و يشجع دينا، وهي طالبة موهوب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تابة، على كتابة نص يقوم أصدقائها بأدائ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يح ذلك لها إمكانية توظيف جوان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وة لديها، كما أنه يشجعها على المخاطرة باستخدام الفيديو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تاج لبنى، و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البة تعاني من صعوبات تعلم شديدة، تحسين كتابتها، ولكنها تحب الرس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يقت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أن تقوم بإعداد رواية رسومية تتيح لها ممارسة ما تحتاج لتحسينه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 الذي تمارس فيه العمل الذي تفضل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وب الأستاذ هشام بين الطلاب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عمل كل طالب في مشروعه وتشاوره مع مجموعته، ليراقب تفاعلاتهم ويُدون ملاحظات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ل التطور الذي أحرزوه في معرفة ا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أيضًا بملاحظة مهاراتهم في التعا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تخاذ القرار، بالإضافة إلى مهارات التوجيه 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أستاذ هشام،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ملاحظات، بتخطيط دروسًا أكثر عمقًا حول مفاهيم الطاقة و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ختام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هشام يخت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مطالبًا الطلاب بكتابة تأمل مُفصَل حول ما تعلموه عن مفاهيم الطاقة واتخ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رات والإدارة الذاتية للعملية التعليم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لل بعد ذلك إجابا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حديد كيفية تعلم كل طالب للمفاهيم العلمية ومهارات التقد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دون ملاحظاته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ه استخدامها عند تناول احتياجات الطلاب في الوحدات القاد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الأست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شام ثلاثة أساليب رئيسية لتوفير وحدة تخاطب كل مستويات المتعلمين في الصف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 تدريس مهارات التوجيه 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دعو الطلاب بشكل متكرر لأداء المشاريع التي تتناول المنهاج الدراسي الم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دريسه ولكن في الوقت نفسه، يسمح للطلاب باتخاذ بعض القرارات بشأن المحتوى 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وه وكيفية تعلمه والوسائل التي يعرضون من خلالها المعلومات التي تعلمو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اقب الأستاذ هشام مستوى تقدم الطلاب بشكل مستمر، أثناء قيامهم بأداء العمل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تى يتمكن من معالجة المفاهيم الخاطئة والجوانب التي لا يفهمها الطلاب في الح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ظم عملية تدريس النشاطات والدروس التي توفر للطلاب المهارات التي يحتاجو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حكم في العملية التعليم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22:00Z</dcterms:modified>
  <cp:revision>49</cp:revision>
  <dc:subject/>
  <dc:title/>
</cp:coreProperties>
</file>