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ماذا يحتاج المعلمون لتطبيق التقييم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التكويني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على الرغم من أن المعلمين في مشروع التقييم التكوين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King's-Medway-Oxfordshire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حصلوا على الدعم الأساسي والنصيحة من فريق بلاك وويليا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للباحثين، ولكنهم مازالوا يواجهون عدة تحديا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بدون توافر دعم مكثف فإن احتما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نجاح الجهود المبذولة لدمج التقييم التكويني داخل العملية التعليمية لن يكون كبيرً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كما هو متوقع له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فالتغييرات التي تحدث في طرق التعليم التي تتماشى مع الاستخدا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فعال لنوعي التقييم التكويني والختامي، لا تحدث بسرعة كما أنها يصاحبها بعض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شعور بالإحباط والعصبي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وقد اكتشف بلاك وزملاؤه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أن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على الرغم من أن الصفوف الدراسية لمعظم المعلمين المشتركين في المشروع قد تغير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شكل كبير، وهذا التغيير كان تدريجيًا وبطيئًا</w:t>
      </w:r>
      <w:r>
        <w:rPr>
          <w:rFonts w:cs="Arial" w:ascii="Arial" w:hAnsi="Arial"/>
          <w:sz w:val="20"/>
          <w:szCs w:val="20"/>
          <w:rtl w:val="true"/>
        </w:rPr>
        <w:t>.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وفي منتصف الطريق أثناء العمل ف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مشروع،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على سبيل المثال بعد عام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تجد كثيرًا من المعلمين قد قاموا بتغيير تفاصي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يسيرة في أدائهم وعلى الرغم من كون هذه التغييرات تتميز بالأهمية بالنسبة لهم فإ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ظهر النهائي هو أن التغيير لم يشمل إلا قليلاً من النقاط</w:t>
      </w:r>
      <w:r>
        <w:rPr>
          <w:rFonts w:cs="Arial" w:ascii="Arial" w:hAnsi="Arial"/>
          <w:sz w:val="20"/>
          <w:szCs w:val="20"/>
          <w:rtl w:val="true"/>
        </w:rPr>
        <w:t>...</w:t>
        <w:br/>
      </w:r>
      <w:r>
        <w:rPr>
          <w:rFonts w:ascii="Arial" w:hAnsi="Arial" w:cs="Arial"/>
          <w:sz w:val="20"/>
          <w:sz w:val="20"/>
          <w:szCs w:val="20"/>
          <w:rtl w:val="true"/>
        </w:rPr>
        <w:t>وعلى الرغم م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ذلك، فقد أصبحت التغييرات في الجزء الثاني من المشروع تتميز بكثرتها وبكونها جذري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أنها تشمل كثيرًا من المعلمين، وقد التحمت الأساليب المتنوعة التي تبناها المعلمو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ذلك بغرض صياغة اتجاه موحد للتحليل التكوين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p. 112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التعليم بالنسبة للمعلمين يعتبر صعبًا كما هو الحال مع الطلاب</w:t>
      </w:r>
      <w:r>
        <w:rPr>
          <w:rFonts w:cs="Arial" w:ascii="Arial" w:hAnsi="Arial"/>
          <w:sz w:val="20"/>
          <w:szCs w:val="20"/>
          <w:rtl w:val="true"/>
        </w:rPr>
        <w:t>. "</w:t>
      </w:r>
      <w:r>
        <w:rPr>
          <w:rFonts w:ascii="Arial" w:hAnsi="Arial" w:cs="Arial"/>
          <w:sz w:val="20"/>
          <w:sz w:val="20"/>
          <w:szCs w:val="20"/>
          <w:rtl w:val="true"/>
        </w:rPr>
        <w:t>التعليم، أعنى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تعليم الحقيقي، يعتبر عملاً شاقً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أنت تقرأ وتفكر وتتحدث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بعد ذلك فإنك تفه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شيئًا ما بصورة غير صحيحة أو لا تفهم شيئًا ما فإنك تعيد هذه المحاولة مرة أخرى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في بعض الأحيان فإنك تواجه عقبات أثناء عملية التفكير التي تقوم بها وفي بعض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أحيان يكون الأمر محبطًا جدً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نعم فالتعلم يمكن أن يكون مرحًا وملهِمًا ولكن على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دى الطويل فإن العملية التعليمية تجعلنا بؤساء أحيانًا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ولسون وبيرن، </w:t>
      </w:r>
      <w:r>
        <w:rPr>
          <w:rFonts w:cs="Arial" w:ascii="Arial" w:hAnsi="Arial"/>
          <w:sz w:val="20"/>
          <w:szCs w:val="20"/>
        </w:rPr>
        <w:t>1999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(</w:t>
      </w:r>
      <w:r>
        <w:rPr>
          <w:rFonts w:cs="Arial" w:ascii="Arial" w:hAnsi="Arial"/>
          <w:sz w:val="20"/>
          <w:szCs w:val="20"/>
        </w:rPr>
        <w:t>p. 200</w:t>
      </w:r>
      <w:r>
        <w:rPr>
          <w:rFonts w:ascii="Arial" w:hAnsi="Arial" w:cs="Arial"/>
          <w:sz w:val="20"/>
          <w:sz w:val="20"/>
          <w:szCs w:val="20"/>
          <w:rtl w:val="true"/>
        </w:rPr>
        <w:t>بالنسبة للمعلمين الذين حققوا نجاحًا في الفصول الدراسية التي تركز على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علم، وحتى بالنسبة للمبتدئين الذي اكتسبوا خبرة تفصيلية باعتبارهم طلبة في بيئ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تقليدية، فإن عملية الانتقال إلى الصفوف الدراسية المتمحورة حول الطالب والتي تركز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على عمليات التقييم المستمرة والحقيقية تعتبر عملية شاق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ولكي يتمكن المعلمون من عبور الفجوة بين مفهوم الصف الدراسي المتمحور حول المعل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إلى دمج التقييم التكويني داخل التعليم ال المتمحور حول الطالب، فإنه يجب تحفيز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علمين لأداء العمل اللازم لحدوث التغيير؛ حيث يجب توافر كل من المعرفة والمهار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لازمة لتحقيق النجاح كما يجب توافر الدعم المؤسسي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وقد أوضحت دراسة قامت بها المؤسسة القومية لتطوير التعليم أن نسبة </w:t>
      </w:r>
      <w:r>
        <w:rPr>
          <w:rFonts w:cs="Arial" w:ascii="Arial" w:hAnsi="Arial"/>
          <w:sz w:val="20"/>
          <w:szCs w:val="20"/>
        </w:rPr>
        <w:t>73</w:t>
      </w:r>
      <w:r>
        <w:rPr>
          <w:rFonts w:cs="Arial" w:ascii="Arial" w:hAnsi="Arial"/>
          <w:sz w:val="20"/>
          <w:szCs w:val="20"/>
          <w:rtl w:val="true"/>
        </w:rPr>
        <w:t xml:space="preserve">% </w:t>
      </w:r>
      <w:r>
        <w:rPr>
          <w:rFonts w:ascii="Arial" w:hAnsi="Arial" w:cs="Arial"/>
          <w:sz w:val="20"/>
          <w:sz w:val="20"/>
          <w:szCs w:val="20"/>
          <w:rtl w:val="true"/>
        </w:rPr>
        <w:t>من إجمال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8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علم هم الذين شاركوا في التنمية المهنية بغرض تحسين أداء الطلا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ريناي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(</w:t>
      </w:r>
      <w:r>
        <w:rPr>
          <w:rFonts w:cs="Arial" w:ascii="Arial" w:hAnsi="Arial"/>
          <w:sz w:val="20"/>
          <w:szCs w:val="20"/>
        </w:rPr>
        <w:t>199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حتمًا فإن مزايا التقييم التكويني على وجه الخصوص في مجالات مساعدة الطلا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لكي يصبحوا متعلمين على قدر كبير من الاستقلالية والتي اقترحها الباحث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بلاك وغيره،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يمكنها تحفيز المعلمين للقيام بالعمل المطلوب لأداء التقييمات المستمر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اعتبارها جزءً من الحياة اليومية في الصفوف الدراسية الخاصة بهم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كما تعتبر تغطي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حتوى أكثر فعّالية في الصفوف الدراسية التي يمكن للطالب فيها أن يتحمل مسؤولي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عملية التعليمية الخاصة به</w:t>
      </w:r>
      <w:r>
        <w:rPr>
          <w:rFonts w:cs="Arial" w:ascii="Arial" w:hAnsi="Arial"/>
          <w:sz w:val="20"/>
          <w:szCs w:val="20"/>
          <w:rtl w:val="true"/>
        </w:rPr>
        <w:t>. "</w:t>
      </w:r>
      <w:r>
        <w:rPr>
          <w:rFonts w:ascii="Arial" w:hAnsi="Arial" w:cs="Arial"/>
          <w:sz w:val="20"/>
          <w:sz w:val="20"/>
          <w:szCs w:val="20"/>
          <w:rtl w:val="true"/>
        </w:rPr>
        <w:t>يقوم المعلمون بالإبلاغ بخصوص إنجاز كم كبير م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نهاج، وظهور الأنشطة اليدوية ومزيد من العملية التعليمية التي تحدث أثناء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أعوام الدراسية مع وجود متعلمين يعتمدون على التوجيه الذاتي داخل الصف الدراسي</w:t>
      </w:r>
      <w:r>
        <w:rPr>
          <w:rFonts w:cs="Arial" w:ascii="Arial" w:hAnsi="Arial"/>
          <w:sz w:val="20"/>
          <w:szCs w:val="20"/>
          <w:rtl w:val="true"/>
        </w:rPr>
        <w:t>) 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بوشلر، </w:t>
      </w:r>
      <w:r>
        <w:rPr>
          <w:rFonts w:cs="Arial" w:ascii="Arial" w:hAnsi="Arial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  <w:rtl w:val="true"/>
        </w:rPr>
        <w:t>.(</w:t>
      </w:r>
    </w:p>
    <w:p>
      <w:pPr>
        <w:pStyle w:val="NormalWeb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كما يحتاج المعلمون أيضًا إلى اكتساب كل من المعرفة والمهارات اللازمة لتنظي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عملية التعليمية حول التقييم التكويني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إن تعليم الطلاب كيفية التفكير بصور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عميقة حول المحتوى تطلب نوعًا من المعرفة يفوق الفهم المتقدم لعنوان الموضوع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نح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بحاجة لفهم متعمق للمفاهيم الأساسية لهذا النشاط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أسكيو وبراون ورودس وويليا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وجونسون، </w:t>
      </w:r>
      <w:r>
        <w:rPr>
          <w:rFonts w:cs="Arial" w:ascii="Arial" w:hAnsi="Arial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كما أننا بحاجة لفهم الأساليب المختلفة التي يفكر بها الطلاب حو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واضيع التي يدرسونها والمفاهيم الخاطئة التي ربما تتكون لدينا، وبحاجة لأن يكو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لدينا عدة استعارات ومقارنات وأمثلة لمساعدة الطلاب في فهم المفاهيم المجردة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بلاك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غيره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  <w:rtl w:val="true"/>
        </w:rPr>
        <w:t>.(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بعض البرامج الخاصة بتعليم المعلمين لا تخاطب مهارات التفكير العليا بصور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جردة، لكي يتمكن المعلمون من ملاحظة حقيقة هذه المواد في عدة مراحل، وكيفية تدريس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هارات التفكير التي يحتاجها الطلاب لإتمام مشاريعهم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بالإضافة إلى ذلك فإ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علمين بحاجة إلى نوع من الإرشاد والتدريب على المهارات اللازمة للتقييم مث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تسجيل الملاحظات الفردية وإعطاء التغذية الراجعة بصورتيها المكتوبة والشفوية وتحلي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علومات التي يتم تجميعها من مختلف أنواع التقييما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وأخيرًا فإنه يجب على المعلمين أن يحصلوا على الدعم المكثف لأنه بدون هذا الدع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فإنه حتى لو اكتسبوا المهارات والمعرفة الضروريتين لدمج عملية التقييم مع عملي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تدريس، فإن مبادرات التعليم التي باءت بالفشل من قبل توحي بأن الأفكار الجيدة مث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هذه الفكرة ستفشل بدون وجود الدعم الشامل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2:31:00Z</dcterms:modified>
  <cp:revision>44</cp:revision>
  <dc:subject/>
  <dc:title/>
</cp:coreProperties>
</file>