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ركيز على العملية التعليمية ل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ن يحققون نجاحًا في الصفوف الدراسية التقليدية، حيث يكونون هم مركز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، غالبًا ما يجدون صعوبة في التخلي عن عملية التحكم لصالح بعض الأنش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تركز على الطالب والتي تكون أقل احتمالية في توقعها وتتسم بالنظ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ساء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علمو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 علي أن أقوم بالتغيير بينما تسير الأمور على ما يرام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ه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ل بالنسبة للطلاب الذين يرفضون الأنشطة التي لا تتسم إجاباتها بالوضو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باشرة، فإن المعلمين غالبًا ما يواجهون صعوبات في التماشي مع التعقيد في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 حيث يتولى الطلاب زمام قيادة العملية التعليمية الخاصة به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كي يتمكن الطلاب من تعلم مهارات القرن الحادي والعشرين على الرغم من ذلك،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التفكير العليا داخل الفريق ومهارات حل المشاكل فإنه يتعين عليهم الانخرا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شاريع معقدة تشبه المشاريع العملية في العالم الحقيقي في مواضيع مختل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تلقى الطلاب معلومات متواصلة حول مستوى التقدم في العملية التعليمية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وضحت الأبحاث الآثار الإيجابية المترتبة على استخدام هذا النوع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تقييم في العملية التعليمية لدى الطلاب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لاك وآخرون، 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لى الرغم من وجود سبب قوي للاقتناع بأن كل من التعليم المتمحور حول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قييم التكويني يمتلكان القوة اللازمة لتحفيز الطلاب للانخراط في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خاصة بهم، فإن الطريق لعملية التوجيه الذاتي ليس بالطريق السهل</w:t>
      </w:r>
      <w:r>
        <w:rPr>
          <w:rFonts w:cs="Arial" w:ascii="Arial" w:hAnsi="Arial"/>
          <w:sz w:val="20"/>
          <w:szCs w:val="20"/>
          <w:rtl w:val="true"/>
          <w:lang w:bidi="ar-SA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طلاب الذين اعتادوا على أن يكونوا ملاحظين صامتين 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اهدين كسول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ب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فضون فكرة العمل الشاق وخصوصًا عندما تكون قاعدة التعلم السلبي هي السائ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ضيع ال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حدى المعلمات في مشروع بلاك كانت متهمة بالتقاعس عن أداء وظيف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صورة صحيحة نظرًا لأنها لم تقم بتدوين ملاحظات يمكن للطلاب حفظها للنجاح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ختبار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عتقد المعلمون أن التخلي عن الأساليب التقليدية يعتبر صعب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كويني لا يركز على الصفوف ولكن يركز على مفهوم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ين على الطلاب تح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أهداف ومراقبة مدى التقدم الذي وصلوا إليه بخصوص هذه الأهدا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هم بغرض تنمية الجانب الإبداعي لديهم وتحمل مسؤولية المخاطرة وطرح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ختصار فإن على الطلاب أن يتحملوا مسؤولية العملية التعليمية الخاصة بهم بالن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بعض الطلاب والمعلمين تعتبر هذه الاقتراحات بمثابة قفزة كبير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فوف الدراسية التقليدية التي تركز على المكافآت الخارجية توفر عدة فرص محدو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لكي يقوموا بالتفكير في أنفسهم كمتعلمين، بدلاً من مجرد طلاب عادي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تكون الثقافة السائدة في الصف الدراسي هي التركيز على المكافآ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نجوم الذهبية والدرجات أو الترتيب على مستوى الصف فإن الطلاب يبحثون عن طر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حصول على الدرجات المثلى بدلاً من تحسين العملية التعليمية لدي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أظهرت إح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تائج التي تم تسجيلها أن الطلاب يتجنبون المهام الصعبة إذا كانت لديهم الفر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رفض هذه المه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هم ينفقون كثيرًا من الوقت والمجهود بحثًا عن أية تعلي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ساعد في التوصل إلى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ابة الصحي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واقع تجد الكثير يتردد في إلق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أسئلة خوفًا من الفش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جاسكي، </w:t>
      </w:r>
      <w:r>
        <w:rPr>
          <w:rFonts w:cs="Arial" w:ascii="Arial" w:hAnsi="Arial"/>
          <w:sz w:val="20"/>
          <w:szCs w:val="20"/>
          <w:lang w:bidi="ar-SA"/>
        </w:rPr>
        <w:t>2005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ن تختفي التقديرات من معظم الصفوف الدراسية ولكن يمكن للمعلمين العمل على تق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هميتها من خلال التركيز على التحفيز الداخلي لعملية التعليم باستخدام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تبط بالمهام والتقييم الذاتي بدلاً من إنجاز مهام لا تحتاج لكثير من الجهد ول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ق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حالة قيام الطلاب بالتحكم في زمام العملية التعليمية الخاصة بهم، فهم في حاج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نوع من الإرشادات والدعم الخاص بمهارات معينة مثل التعاون وحل المشك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ما هو الحال في الدراسة الخاصة ببلاك، فإن المعلمين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ون تقييمًا تكوينياً بفعّالية يحتاجون إلى جعل مفهومهم عن العملي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الطلاب أكثر شمو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تم تقليل الجانب التعليمي الذي يهتم بتوص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ارف في نواح معرفية معينة، في الوقت الذي يجب أن يزيد فيه الاهتمام بهند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رشاد حول المهام الأصلية التي تتيح للطلاب ممارسة العمل مع محتويات ج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ساليب جديدة تتحدى طريقة التفكير التي يستخدمونها وتساعدهم على تنمية 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ن الحادي والعشرين المتعلقة بالتوجيه الذاتي والتعاو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32:00Z</dcterms:modified>
  <cp:revision>45</cp:revision>
  <dc:subject/>
  <dc:title/>
</cp:coreProperties>
</file>