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جميع بيانات التقييم الصحيح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معلمون ب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تكويني غير رسمي بشكل مستم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عتبر إصدار الأحكام على الأفراد والمواق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زءًا من الطبيعة البش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غم ذلك، فإن العديد من أنواع هذه الأحكام تتم بلا وعي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نتج عن كثير منها معتقدات ومفاهيم خاطئ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نسبة للبيانات التي يتم تجميعها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ات تكوينية، يجب أن تُقيَِم البيانات ما يستحق التقييم حتى تكون بيانات صحيح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جب أن توفر المعلومات التي يمكن تكرارها حتى تكون 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ادق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تهدف التقييمات الصحيحة مهارات وأساليب ومعرفة محددة بد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بيل المثال، لا تقدم الإجابة على أسئلة الاختيار المتعدد الخاصة بحل مشكل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ياضيات للمعلم معلومات حول كيفية حل الطلاب للمشكلات بشكل 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ُظه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ابات الصحيحة لهذه الأسئلة قيام الطلاب بحفظ كيفية استخدام إستراتيجية حل مشك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امتلاكهم لمهارات التخمين المتطورة، ولكنها لا تُظهر كيفية أداء الطلاب في مواق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طلب حل مشكلات حق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ادرًا ما تصبح هذه التقييمات سهلة التنفيذ لمهارات القر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دي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حذر ستيجنز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4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حن لا نكرس وقتًا للتأكد من د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ات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تتزايد احتمالات ظهور تقييمات غير دقيقة بشكل واض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ي يترتب عليها اتخاذ قرارات غير فعَالة على كافة المستو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قرارات بشأن معرفة الطلاب ومؤهلاتهم بسرعة كبيرة دون توفر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افية، يمكن أن يصلوا إلى نتائج تقف عائقًا أمام نمو الطلاب بدلاً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وضح أرايزن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أساليب التي تهدد صحة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ولبة، وهي استنباط نتائج تعتمد على انطباعات شخصية أو انحيازات ساب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طاء المنطقية، وهي تقييم قدرات الطلاب وفقًا لخصائص غير متعلقة بالموضوع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 كيف يختارون ملابسهم أو ماذا حقق أخو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إصدار هذه الأحكام في أغ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حيان بلا وعي ويجهل المعلمون بمعرف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(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ينات القليلة، هي إصدار أحكام وفقًا لملاحظة واحدة فقط أو جزء من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ميم، هو افتراض أنه عندما يتصرف الطلاب بطريقةٍ ما في موقف معين، سو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لكون الطريقة ذاتها في مواقف 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يضًا أن تتسم ال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ُجمَعة عن أداء الطلاب بالمصداقية، حيث تعد المعلومات الصادقة معلومات متس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موذج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حتمل أن يكون أي تقييم من التقييمات الخاصة بتفكير الطلاب و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 تجميعها، على سبيل المثال، قبل يوم واحد من أجازة طويلة، تقييم غير صادق نظر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ن سلوك الطلاب مقيد لأن يكون سلوكًا غير عادي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نسبة لبيانات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ساعد المعلمين في استنباط نتائج مفيدة، يجب أن تتسم بالصحة، من خلال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رًا مهمًا، والمصداقية، من خلال عرض أمرًا مألوف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باحثون مصطل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ثلي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صف العملية التي تُستخدم لاستنباط النتائج من البيان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من جزء من المعلومات قبل استنباط نتيجة تتعلق بمقدرة الطالب، وهنا يتشاب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 مع الصحفي الذي يرغب في تأكيد أدلة الجريمة قبل نشر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تى بعد الحصول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معلومات، يجب أن تكون النتيجة مؤقتة ومفتوحة لبيانات معارض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ا يعنى،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بيل المثال، أنه يمكن للمعلم ملاحظة أن الطفلة تعاني من صعوبة في التعميم في 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ميعي ومدخل سجل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قد تُظهر الطفلة أن بإمكانها التعميم في ما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ذلك يمكن للمعلم الوصول إلى نتيجة مؤقتة بأن عدم قدرة الطفلة على التعم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تبط بمعرفة الفرع المعرفي غير المكتملة لديها، وليس بالضرورة خبر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كر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تع أغلب المعلمين باليقظة والانتباه المستمر في متابعة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يلاحظون كيف يتصرف الطلاب وفيما يتحدثون دون أن يتمكنوا من المساع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سو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ظ،، نادرًا ما يعتبر المعلمون هذا النوع من الملاحظة غير الرسمية تقييم تكوي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قومون بتسجيل ملاحظاتهم بصورة تحلي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تسبب هذه الأنواع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، عند استخدامها بدون تحليل واعٍ، في عرض وجهات نظر متغيرة وقرارات خاطئ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لا تهتم هذه الأنواع بتوفير البيانات الكاف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عوق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، التي تقوم على بيانات تم تجميعها بطرق عشوائية وغير منظمة، تقدم مس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غم أن الاهتمام والتجميع الواعي للمعلومات الخاصة بالطلاب المستمد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ات التكوينية تستغرق وقتًا كبيرًا وتحتاج إلى نوع من التخطيط، إلا أن فع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نوع من التقييم تنعكس على تعلم الطلاب وتحفيزهم، مما يستحق بذل هذا المجهو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11:00Z</dcterms:modified>
  <cp:revision>42</cp:revision>
  <dc:subject/>
  <dc:title/>
</cp:coreProperties>
</file>