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نموذج تقييم نتاج متوسط المستوى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العثور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سخة معدلة لنموذج التقييم هذا في مكتبة التقييم في تطبيق تقييم المشاري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tbl>
      <w:tblPr>
        <w:bidiVisual w:val="true"/>
        <w:tblW w:w="9936" w:type="dxa"/>
        <w:jc w:val="left"/>
        <w:tblInd w:w="-2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"/>
        <w:gridCol w:w="2330"/>
        <w:gridCol w:w="1920"/>
        <w:gridCol w:w="2675"/>
        <w:gridCol w:w="2309"/>
      </w:tblGrid>
      <w:tr>
        <w:trPr>
          <w:trHeight w:val="254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2169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محتوى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ملصقي فهمًا عميقًا للمفاهيم المرتبط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صقي له هدف ويقوم بإرس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كرة تعرض شيء مهم وممتع حول الموض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كرة ملصقي والهدف منه مفاجئ وجدي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ذو مغز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ملصقي فهمًا للمفاهيم الرئيس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صقي له هدف ويقوم بإرسال فك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رض شيء حول الموض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كرة ملصقي والهدف منه ذو مغز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ملصقي وجود فجوات في الفهم التصور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من خلال ملصقي التعب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ن هدف وفكرة تعرض شيء مهم حول الموضوع، ولكن الفكرة سطحية أو التعبير عنها ضعي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هدف غامض ومحي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كرة ملصقي والهدف منه متوق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ُظهر ملصقي فجوات كبيرة في الفهم التصور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عبر ملصقي عن فكرة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دف يتعلق بالموض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كرة ملصقي والهدف منه محي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صور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بط صوري بالمحتوى وتضيف معنًا إلى إجمالي معنى الملص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بط صوري بفكرة الملص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بط بعض الصور بمحتوى الملص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رتبط عدد قليل من صوري بمجمل الملصق أو لا يحتوي ملصقي على أ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ص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66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صميم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بكفاءة وإبداع الخطوط والوسائل والقماش واللون لجعل ملصقي ممتعًا وجذابً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ذا معز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بط صوري بالمحتوى وتضيف معنًا إلى إجمالي معن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لص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صقي متوازن وتعمل كافة عناصره مع بعضها البعض لإنتاج رسا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ركز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بكفاءة الخطوط والوسائل والقماش واللون لجعل ملصقي ممتعًا وجذابًا وذ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ز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بط صوري بفكرة الملص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صقي متوازن إلى حد ما وتعمل معظ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ناصره معًا على نحو جي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ستخدم الخطوط والأشكال والوسائل والقماش واللون بطرق متوقعة ولا يجذب ملصق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نتباه الناظ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رتبط بعض الصور بمحتوى الملص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عض صوري غير متوازن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لى حد ما وتُنقص بعض العناصر من مجمل الرسا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تصف استخدامي للخطوط والأشكال والوسائل والقماش واللون بفقدان الدقة والإهما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ملصقي غير جذاب وغير ممت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صقي غير متوازن ولا تعمل العناصر معًا لتقد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سالة موح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رتبط القليل من صوري بمجمل الملص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حتوي ملصق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صو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203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إبداع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ضمين استخدامات غير مألوفة ومفاجئة وملائمة للنص والرسومات والتصمي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إيصال المعني الذي يحمله ملصق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قوم بتضمين استخدامات غير مألوفة وملائمة للنص والرسومات والتصميم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صق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حاول تضمين النص والرسومات والتصميم بطرق غير مألوفة، ولكنها لا تكون مؤثر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ائم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صقي متوقع من حيث الشكل والموض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ناصر غير المألوفة، التي أقوم بتضمينها في ملصقي، غير ملائمة أو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ؤثر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أقوم بأية محاولات لتضمين عناصر غير مألوف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لصق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1203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نيات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ا يحتوي ملصقي على أية أخطاء إملائية أو نحوية أو كتاب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عالج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اصطلاحات بكفاءة في ملصقي لجعله ممتعًا وذا مغزى بشكل أكبر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وجد عدد قليل من الأخطاء الإملائية أو النحوية أو الكتابية، التي لا تشت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ارئ، في ملصق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رتكب بعض الأخط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ملائية والنحوية، التي لا تُنقص من معنى ملصق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جد عدة أخطاء في الاصطلاحات المكتوبة تُنقص من معنى ملصق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28:00Z</dcterms:modified>
  <cp:revision>69</cp:revision>
  <dc:subject/>
  <dc:title/>
</cp:coreProperties>
</file>