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ساعدة الطلاب على تخطيط المشروع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بات للمساعدة على توجيه الطلاب أثناء تحديدهم للأهداف وتطوير الخطط والجدا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زمنية لإتمام مشروعا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ستخدام الأسئلة أثناء المؤتمرات</w:t>
      </w:r>
      <w:r>
        <w:rPr>
          <w:rtl w:val="true"/>
        </w:rPr>
        <w:t xml:space="preserve">. </w:t>
      </w:r>
    </w:p>
    <w:tbl>
      <w:tblPr>
        <w:bidiVisual w:val="true"/>
        <w:tblW w:w="97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2"/>
        <w:gridCol w:w="5374"/>
      </w:tblGrid>
      <w:tr>
        <w:trPr>
          <w:trHeight w:val="265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أسئلة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لاحظات</w:t>
            </w:r>
          </w:p>
        </w:tc>
      </w:tr>
      <w:tr>
        <w:trPr>
          <w:trHeight w:val="1532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ديد الأهدا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أهدافك للمشروع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غرض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وجد أهداف متعارضة تحتاج لأخذها في الاعتبار؟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1768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ميم خ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خطوات خطتك متسلسلة منطقياً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تضمن المصادر التي تحتاجها لإتمام الخطوات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جدولك الزمني واضح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أولوياتك؟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696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اقب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د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تحديات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ستتغلب عليه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حالة فشل الطرق المتبعة في البداية، ماذا ستفعل بدلاً عنها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أو ماذا يمكنك استخدامه كمصدر في هذا المشروع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لديك خطة لمراجعة مستوى تقدم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ذا ستفعل في حالة تأخر مستوا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ستعرف أن عملك يحقق المعايير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ستتمكن من تحديد الأشياء الإضافية التي يلزم القيام ب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أ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دمجت التغذية الراجعة في عملية تحسين مشروع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ذي عرفته عن نفسك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المناطق التي ترغب في العمل على تحسينها؟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18:00Z</dcterms:modified>
  <cp:revision>58</cp:revision>
  <dc:subject/>
  <dc:title/>
</cp:coreProperties>
</file>