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طرح 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قيام الطلاب بتعلم موضوع ما، يج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شيط معرفتهم السابقة أول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عملية العصف الذهني وسيلة مفيدة لانطلاقهم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ساعدتهم على طرح أفكار جديدة دون الخوف من النقد أو التوبيخ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بداية، اُط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طلاب طرح أفكار عديدة حول الموضوع وقم بتشجيعهم على طرح أفكار جريئة و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جديدة وغير معتادة أو أفكار تعتمد على تعليقات واقتراحات سابقة استفاد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ها في الماض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جل الأفكار الناتجة عن العصف الذهني في جدول حتى يطلع عليه 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كوين القائمة الأولية، اُطلب من الطلاب تصنيف الأفكار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اضيع فر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تضمن ذلك أفكار يعرفونها بالفعل أو يعرفونها لكنهم غير واثق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ها، أو أفكار للعمل عليها الآن أو لدراستها في المستقب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تطيع الأسئلة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اعدة في توجيه المناقش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عرفه بالفعل عن هذا الموضوع؟ ما الذي تخبرنا عنه هذه القائ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نستطيع تعلم كل هذه الأفكار في الوقت المتاح لنا للعمل في المشروع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أفكار التي يجب أن يكون لها الأولوية في هذه القائ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وجد أفكار أخرى لم نفكر فيها حتى الآن حيث قمنا بمناقشة ال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فص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المناقشة، اُطلب من الطلاب التعبير عن النشاط في مقال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ترك هذا بدون نهاية أو دعوة الطلاب لتسجيل الأفكار التي قاموا بطرحها وش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التي سوف يستخدمونها في مشروعهم والأفكار التي لا يزال لديهم تساؤلات ع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، راجع إجابات المجلة لتقييم مستوى التفكير لد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لافات بسيطة عن العصف الذهني التقليدي، ولكنها كلها تخدم نفس الغرض لتنش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 ب العصف الذهن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 الطريق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ُطلب من الطلاب كتابة حروف الهجاء في ور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اُطلب منهم كتابة كلمة أو عب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ربطها بالموضوع لكل حر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عمل كل طالب على حدة، ثم يتم تقسي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مجموعات تتكون من فردين أو أكثر لإكمال كل الأحر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نهاية اُطلب م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اركة قوائمهم وتقديم مبررات للكلمات أو العبار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ارو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دوامة العصف الذهن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 الطريقة، قسم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إلى مجموعات صغيرة وقدم لكل مجموعة ورقة كبيرة تحتوي على مواضيع فرعي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كرة مسرودة في المقد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صص فترة وجيزة من الوقت للمجموعات للعصف الذهني للعدي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المتعلقة بموضوع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اطلب من المجموعات تمرير أوراقهم إلى المجمو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، وهكذا، حتى تسنح الفرصة لكل مجموعة لإضافة أفكارها في كل ور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نه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لسة العصف الذهني، قم بتعليق كل الأوراق بحيث يمكن أن يطلع عليها الصف بأكمل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لى المناقشة لفحص النشاط أو أعد الورقة الأصلية لكل مجموعة واطلب منها التعبير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الأفكار المضافة التي أضافتها كل مجموعة على القائمة الأصلية للعصف الذهن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0:00Z</dcterms:modified>
  <cp:revision>48</cp:revision>
  <dc:subject/>
  <dc:title/>
</cp:coreProperties>
</file>