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فرز البيانات وتصنيفه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مخططات التصنيف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طلاب تنظيم المعلومات في أشكال مرئية لمقارنة الأفك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رابط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شكال في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ستخدام أشكال في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هاج الدراسي وفي كل مستوى من مستويات الصفوف الدراسية لمقارنة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كل فين من دائرتين متداخلتين أو أكث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يتم سرد أوجه الشبه بين الموضوعي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زء المتداخل بين الدائرت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تم سرد أوجه الاختلاف في بقية أجزاء الدائ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شكل فين المبسط المكون من دائرتين إلى الشكل المكون من أربع دوائر، يت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من إنشاء تمثيل مرئي لمعلوم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الطلاب الرسوم البيانية بغرض تنظ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لاستخدامها كعامل مساعد في عملية إنشاء عروض تقديمية متعددة الوسائط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ارير أو مقالات أو عروض تقديمية شفه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معلمين استخدام أشكال فين كأدا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قييم تعليم الطلاب أو باعتبارها أداة سريعة وغير رسمية للتحقق من مدى 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 لشكل في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 هذا النموذج من شكل فين مستوح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طة الوحدة، ك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تؤثر الثقافات في قصة سندريلا؟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تصم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الفعّا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542861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خططات على شكل حرف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SA"/>
        </w:rPr>
        <w:t>T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المخط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شكل ح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وعًا آخر من مخططات التصني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طلاب استخدام هذا المخط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وضيح المفاهيم أو الأفكار عن طريق مقارنتها في أشكال مرئية من خلال سرد واختب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انبي 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هم، على سبيل المثال، سرد المميزات والعيوب والحقائق ووجه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ظر ونقاط القوة والضعف أو المشاكل والحلو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استخدام المخطط على شكل ح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تم استخدام شكل فين في تنظيم المعلومات الخاصة بالتقرير أو العرض التقديمي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قا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 للمخططات على شكل حرف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SA"/>
        </w:rPr>
        <w:t>T</w:t>
      </w:r>
      <w:r>
        <w:rPr>
          <w:rFonts w:cs="Arial" w:ascii="Arial" w:hAnsi="Arial"/>
          <w:sz w:val="20"/>
          <w:szCs w:val="20"/>
          <w:rtl w:val="true"/>
          <w:lang w:bidi="ar-SA"/>
        </w:rPr>
        <w:t>  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مثال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طط على شكل ح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توحى من خطة ال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5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مصر أم الدنيا في تصميم المشاريع الفعال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صر أم الدنيا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رن بين المهاجري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زيرتي إيليس وإنجيل باستخدام مخطط على شكل ح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 بالأسفل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7"/>
        <w:gridCol w:w="3168"/>
        <w:gridCol w:w="3191"/>
      </w:tblGrid>
      <w:tr>
        <w:trPr>
          <w:trHeight w:val="142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زي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ليس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زي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جيل</w:t>
            </w:r>
          </w:p>
        </w:tc>
      </w:tr>
      <w:tr>
        <w:trPr>
          <w:trHeight w:val="142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 موطن المهاجرين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غالبية من دول أوروبي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يطال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بولندا وأيرلندا وإنجلتر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في الأغلب من دول آسيوي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صين، اليابان، كوريا، الهند، الفلب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( </w:t>
            </w:r>
          </w:p>
        </w:tc>
      </w:tr>
      <w:tr>
        <w:trPr>
          <w:trHeight w:val="281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ن تقع الجزيرة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احل الشرقي – عبر المحي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طلنطي في ميناء نيويورك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احل الغر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بر المحيط الهاد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خليج سان فرانسيسكو</w:t>
            </w:r>
          </w:p>
        </w:tc>
      </w:tr>
      <w:tr>
        <w:trPr>
          <w:trHeight w:val="607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باب المجيء إلى أمريك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ضطهاد السياسي والدين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جاعة وفقدان الوظائف والزيادة السكانية وحرية التعبير والفرص الشخصية والحواف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ي توفرها الحكومة في أمريكا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قر، فرص العمل المحدود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طنهم، الحرب، الضرائب المرتفعة، الأمل في الحصول على حياة أفضل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مريك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م المستع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دخل لأمريكا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راس البوابة الغربية</w:t>
            </w:r>
          </w:p>
        </w:tc>
      </w:tr>
      <w:tr>
        <w:trPr>
          <w:trHeight w:val="281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ى تم فتح الجزي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هاجرين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فتحها للمهاجرين في المدة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89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إ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هاجرين والنازحين في الفترة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40</w:t>
            </w:r>
          </w:p>
        </w:tc>
      </w:tr>
      <w:tr>
        <w:trPr>
          <w:trHeight w:val="636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بب إنشاء الجزيرة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تنظيم الهجرة إلى أمريك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ق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ف لأمريكا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تصميمها للتحكم في تدف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مهاجرين الصينيين مع تطبيق قانون منع هجرة الصينيون لعام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88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يم المهاجر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صينيين والآسيويين الآخرين للمحاكمة واحتجاز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 الأشخاص الذين مروا عبر المنافذ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أكثر 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يون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هاجرين قاموا بالعبور إلى أمريكا من خلال جزيرة إلي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خل ما يرب من حوالي ملي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خص إلى الدولة وتركو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750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500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ي يتعين على المهاجرين فعله عند الذهاب إلى هناك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إجراء فحوصات طبية وجسد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كاملة على كل فرد بحلول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1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كان المرض قابلاً للعلاج، يتم إرسال المهاجر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ى مستشفى الجزي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 لم يكن قابلاً للعلاج، يتم ترحيلهم إلى وطن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إجراء فحوصات طبية مهين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همج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إجراء جلسات للتحقي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نت الظروف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حي تمثال الحرية المهاجرين ويرح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هم في أمريك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روط كانت كثي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التعرض لظروف قاسية تشبه السج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ثناء انتظار طلب سماع الأقوال لإثبات أنهم مهاجرين شرعيين</w:t>
            </w:r>
          </w:p>
        </w:tc>
      </w:tr>
      <w:tr>
        <w:trPr>
          <w:trHeight w:val="1050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دة التي قضوها هناك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ستغرقت العملية 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اعات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قابل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ظل بعضهم لشهور في انتظار أفراد الأسرة أو لأسباب أخر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عضهم ظل طوال الليل، في حين انتظ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آخرون لش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ظل المهاجرون الصينيون لمدة تتراوح 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ابيع في المتوس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ثن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نتظار لإثبات حالة الهجرة، نظم الكثير من المهاجرون قصائد شعر عن الإحباط والخو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حوائط ثكنات الجنو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465" w:hRule="atLeast"/>
        </w:trPr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يف تم منحهم إذن الإقامة؟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ثبات إمكانية وجودهم القانوني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مريك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ثبات بلد نشأتهم، حيث يتوقع أن يعيشوا وأن يعملوا في أمريك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رفض أ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رد له سجل جنائي أو يشتبه في كونه متعاقد على عقد استخدا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بحلول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2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إج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بار لمعرفة ما إذا كان الشخص يحسن القراءة والكتابة أم لا وكان يتعين إظهار جوا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فر أو تأشيرة المر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يجب امتلاك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ولار على الأقل للسماح له بدخول أمريك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ويل نقودهم في الجزي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ثبات هويتهم عن طريق التوفيق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فاصيل معيشتهم وإجابات أقاربهم في الولايات المت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ادةً كان عليهم الانتظ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شهور لفحص حالت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ducate.intel.com/en/ProjectDesign/UnitPlanIndex/DestinationAmerica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3:00Z</dcterms:modified>
  <cp:revision>48</cp:revision>
  <dc:subject/>
  <dc:title/>
</cp:coreProperties>
</file>