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عرف على خرائط المفاه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خرائط المفاهيم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ليب الفعالة لتنظيم الأفكار وحشدها كما تساعد أيضًا على العصف الذهني لل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تخدم الخرائط السببية في توضيح العلاقات بين السب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نتيج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رائط العنقود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هذه الخرائط وسائ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فيدة لمساعدة الطلاب في حشد الأفكار والمعلومات وتبادلها أو في عرض العلاق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استخدام هذه الخرائط باعتبارها نقطة انطلاق قبل بداية مشروع أكبر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عتبارها من أنشطة ما قبل الكتابة لكي يتم التحقق منها بواسطة أحد الزملاء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يح هذا التمثيل المرئي لكافة الطلاب إمكانية رؤية أفكارهم ممثل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رق ثم استخدام هذه الأفكار لكتابة المقالات أو التقارير أو لإنشاء عروض تقد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عددة الوسائ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داية من الخرائط العنقودية البسيطة وانتهاء بالخرائط ال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قيدًا فإنه يمكن للطلاب في كافة المراحل المختلفة وفي كافة الفروع المعر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ستراتيجيات الخرائط العنقودية لتوليد ال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ريطة العنقود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خريطة العنقودية من الوحدة ال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  <w:lang w:bidi="ar-SA"/>
          </w:rPr>
          <w:t>دراسية موجة الربيع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تصميم المشاريع الفعّال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44767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رائط السبب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الخرائط السبب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وعًا خاصًا من خرائط المفاه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 هذه الخرائط الطلاب على إنشاء تمثيل مرئ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علاقات بين السبب والنتيج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تبر عملية تحليل العلاقات بين السبب والنتيج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همية بمكان لفهم الأنظمة المعقدة مثل الأحداث التاريخية والروايات أو تدمير بي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وان م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عم أداة إدراك الأسباب التفكير القائم على السبب والنتيجة و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 عملية التخطيط البص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طلاب بعمل عروض مرئية للعلاقات الموجو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ري السبب والنتيج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 هذه الخرائط على توضيح الأفكار بصورة مرئية بال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إجراء عملية تنقيح تعاوني ل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رائط أداة إدراك الأسباب، توضح رواب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هم الزرقاء أن ظهور أحد العوامل يزيد من قوة الآخر ويشير سمك السهم إلى قو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أث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مز الأسهم الحمراء إلى التأثير السلب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على سبيل المثال، في الخري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ة أدناه يظهر أن فرصة وليد في الحياة تقلل من شعوره بعدم الأمان لحد م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ينما شعور وليد بعدم الأمان يعمل على تقوية شعور شفيقة بالأمومة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ب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أداة إدراك الأسباب تعمل على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ضيح العلاقات بين الأسباب والنتائ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في تحليل الأنظمة المعق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صيل المعلومات بصورة مرئية والارتقاء بالعمل التعاو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نموذج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ريطة السبب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402971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ريطة السببية مستوحاة من خطة الوحدة إدراك السبب في كت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860A8"/>
            <w:sz w:val="20"/>
            <w:szCs w:val="20"/>
            <w:lang w:bidi="ar-SA"/>
          </w:rPr>
          <w:t>Charlotte’s Web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ستخدام كل من الخريطة العنقودية والخريطة السبب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سيتمكن الطلاب والمعلمون من تمثيل معرفتهم بصورة مرئية وترتيب معلوماتهم ب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طقية هاد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هدف كل خريطة لتحقيق أغراض معينة كما يمكن تعديله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aveOfSpr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educate.intel.com/en/ThinkingTools/SeeingReason/ProjectExamples/UnitPlans/CharlottesWeb/SR_UnitPlans2.ht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5:00Z</dcterms:modified>
  <cp:revision>47</cp:revision>
  <dc:subject/>
  <dc:title/>
</cp:coreProperties>
</file>