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ئلة للمقابل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وضع جدول للمقابلات الفرد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ذلك لتقييم قدرة الطالب على التعبي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فكير عن ما يفكرون 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تالية خلال المقابلة لمراقبة التفكير وتقديم تغذية راجعة أثناء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يضًا أن تحفز الطلاب على بدء مراقبة عملية التعلم الخاصة بهم</w:t>
      </w:r>
      <w:r>
        <w:rPr>
          <w:rtl w:val="true"/>
        </w:rPr>
        <w:t>.</w:t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4"/>
        <w:gridCol w:w="3960"/>
      </w:tblGrid>
      <w:tr>
        <w:trPr>
          <w:trHeight w:val="284" w:hRule="atLeast"/>
        </w:trPr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</w:p>
        </w:tc>
      </w:tr>
      <w:tr>
        <w:trPr>
          <w:trHeight w:val="3758" w:hRule="atLeast"/>
        </w:trPr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بل بدا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تتعلم ه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تعرفه من العمل السابق يمكن أن يساعدك في هذا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 المشاكل التي تواجهك عادةً في المشاريع وكيف ستتعامل مع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تستخدم مناطق القوة الخاصة بك في هذا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مدى اهتمامك في تعلم ه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مدى الصعوبة التي ستواجهك في التعلم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 الأسئلة الهام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جب عليك القيام به أولاً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علم ما الذي تحتاج إلى معرفته؟ ما هي الأسئلة التي تحتاج إلى طرح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ن يمكن أن تجد إجابة على تلك الأسئل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و مقدار الوقت الذي ستحتاج إليه للقيام به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مكنك القيام به خلال هذا المشروع والذي سيعد تحديًَا 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</w:t>
            </w:r>
          </w:p>
        </w:tc>
      </w:tr>
      <w:tr>
        <w:trPr>
          <w:trHeight w:val="3489" w:hRule="atLeast"/>
        </w:trPr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تفعله عندما تعمل في مشروع وتجد أنك لا تستطيع القيام بشيء م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 الاستراتيجيات التي يمكنك استخدامها لتبقى على مسار العم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تلاحظه في طريقة تفكير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تذكرت هذه المعلوم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تحقق من فهمك أثناء العمل؟ كيف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وجد طرق أخرى في العمل قد تكون أفض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تلاحظ وجود خطأ قد قمت به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ك توسيع هذا؟ ما هي الخطوة المنطقية التالية؟ ما هو الأمر المفقود؟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ذي يحتاج إلى إتمام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و الوقت الذي تكون مراجعة أمر ما فيه فكرة جيدة؟ لماذا تعتقد أن هذا بالفع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و ما تقو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309" w:hRule="atLeast"/>
        </w:trPr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عد انته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مكن أن تقوله لي عن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و أهم شيء تعلمته من هذا؟ لما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كنت تعتقد أن القيام به أمرًا سهلاً وما الذي كان يعد أمرًا صعبً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 التغييرات التي ترغب في إجرائ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حققت كل أهداف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اهم تخطيطك في نجاح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تعلمته عن نفسك من خلال هذا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مدى تأثير طريقة تفكيرك على عم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هي الأهداف التي يمكنك وضعها للمستقب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ك تطبيق تعلمك على المواقف الجديدة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3:00Z</dcterms:modified>
  <cp:revision>53</cp:revision>
  <dc:subject/>
  <dc:title/>
</cp:coreProperties>
</file>