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18"/>
          <w:sz w:val="18"/>
          <w:szCs w:val="18"/>
          <w:rtl w:val="true"/>
          <w:lang w:bidi="ar-SA"/>
        </w:rPr>
        <w:t>نموذج تقييم النتاج الأساسي</w:t>
      </w:r>
      <w:r>
        <w:rPr>
          <w:rFonts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cs="Arial"/>
          <w:sz w:val="18"/>
          <w:sz w:val="18"/>
          <w:szCs w:val="18"/>
          <w:rtl w:val="true"/>
          <w:lang w:bidi="ar-SA"/>
        </w:rPr>
        <w:t>يمكن العثور على نسخة</w:t>
      </w:r>
      <w:r>
        <w:rPr>
          <w:rFonts w:ascii="Arial" w:hAnsi="Arial" w:cs="Arial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  <w:lang w:bidi="ar-SA"/>
        </w:rPr>
        <w:t>معدلة لنموذج التقييم هذا في مكتبة التقييم في تطبيق تقييم المشاريع</w:t>
      </w:r>
      <w:r>
        <w:rPr>
          <w:rtl w:val="true"/>
        </w:rPr>
        <w:t xml:space="preserve">. </w:t>
      </w:r>
    </w:p>
    <w:tbl>
      <w:tblPr>
        <w:bidiVisual w:val="true"/>
        <w:tblW w:w="9757" w:type="dxa"/>
        <w:jc w:val="left"/>
        <w:tblInd w:w="-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"/>
        <w:gridCol w:w="3162"/>
        <w:gridCol w:w="1955"/>
        <w:gridCol w:w="2072"/>
        <w:gridCol w:w="1818"/>
      </w:tblGrid>
      <w:tr>
        <w:trPr>
          <w:trHeight w:val="225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SA"/>
              </w:rPr>
              <w:t>1</w:t>
            </w:r>
          </w:p>
        </w:tc>
      </w:tr>
      <w:tr>
        <w:trPr>
          <w:trHeight w:val="10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تصمي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إبداع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فكاري في التصميم معقدة ومفصلة وتُظهر تخيلاً وإبداعً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تضمن أفكار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فاهيم وحلولاً بديلة كثير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فكاري بسيطة وتُظهر بعض التخيل والإبداع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تضمن أفكاري مفاهيم وحلولاً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ليل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فكاري محدودة وتُظهر تكرارًا لأفكار فرد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تضمن أفكاري مفاهيم وحلولاً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ليل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أستطيع التوصل للأفكار بدون مساعد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أستطيع التفكير في مفاهيم أو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حلول بديلة بدون مساعد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1503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محتوى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شرح الأجهزة البسيطة المستخدمة في تصميمي وأقدم معلومات سابقة مفصلة حول كيفي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عملهم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شرح بالكامل الجهود المبذولة في تصميمي مع تضمين توضيحات وأشكا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كلمات دقيقة ومفصلة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شرح كيفية عمل الأجهزة البسيطة في تصميم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شرح الجهود المبذولة ف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صميم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اول شرح كيفية عم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أجهزة في تصميمي، ولكن توجد بعض النقاط غير الدقيق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اول شرح الجهو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مبذولة في تصميمي، ولكن توجد بعض النقاط غير الدقيق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أحاول شرح كيفية عم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أجهزة في تصميمي، أو أن توضيحاتي غير دقيق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أحاول شرح الجهود المبذول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في تصميمي، أو أن توضيحاتي غير دقيق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254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عمل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تصميم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دد وأتحكم في وأقوم بتقييم كافة المتغيرات التي تؤثر على استقرار وقوة وصلاحي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قلاع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دد بوضوح المشكلات التي تحدث وتتطلب حلولاً إبتكاري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إبداع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حتفظ بسجلات مفصلة ودقيقة لبحثي واختبار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قوم بتوقعات قبل ك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ختبا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قوم بتضمين نقد دقيق للبيانات وأقوم بتوقعات جديدة تقوم على الدلي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يستطيع القارئ معرفة كيف قمت بتعديلات تم الإبلاغ عنها بعد كل اختبا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دد وأتحكم في وأقوم بتقييم معظم المتغيرات التي تؤثر على استقرار وقوة وصلاحي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قلاع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دد بوضوح المشكلات التي تحدث وتتطلب حلولاً مناسب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حتفظ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بسجلات دقيقة لبحثي واختبار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قوم بتوقعات قبل كل اختبار وأستخدم بياناتي للمساعد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في الإبلاغ عن تعديلات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دد وأتحكم في وأقوم بتقييم بعض المتغيرات التي تؤثر على استقرار وقوة وصلاحي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قلاع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دد المشكلات التي تحدث وأبحث عن الحلول التي لا تعمل ف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غالب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حتفظ بسجلات متناقضة لبحثي واختبار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توقع البيانات وأستخدم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حيانًا لإجراء التعديلات التي يتم الإبلاغ عنها على تصميم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أحدد أو أتحكم في أو أقوم بتقييم بعض المتغيرات التي تؤثر على استقرار وقو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صلاحية آلت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عيد التصميم بالكامل بدلاً من البحث عن حلول لمشكلا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حدد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حتفظ بسجلات ضعيفة لبحثي واختبار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يوجد دليل على إجراء أي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عديلات تقوم على أساس بيانات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تصميم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هيكلي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هيكلي مدروس جيدًا وإبداع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يفوق التوقع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يعمل مقلاعي بسهول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هيكلي قوي ومبني جيدً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يعمل مقلاع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هيكلي غير دقيق وتعط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قلاعي في عدة محاولات أو أنه لا يقذف الشيء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يعمل هيكل مقلاعي على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إطلاق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89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المقال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يتضمن مقالي توضيحات لعملية التصميم بالكامل والرسوم التخطيطية والملاحظا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أولية وقائمة بالمواد المطلوبة وسجل البيانات ورسم تصميم القياس النهائي مع تضمي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أبعاد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ن مبررات اختيار تصميمي واضح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رسم تصميم القياس الخاص ب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دقيق ومعنون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بياناتي المجدولة مكتملة وتُظهر البيانات بوضوح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يستطيع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قارئ فهم مقلاعي وإعادة بنائه تمامًا كما صممته عند النظر إلى رسوماتي وقراء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شرح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وجد لدىّ كافة الأجزاء، ولكنها لا تحتوي على كافة التفاصي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مت بتضمي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مبررات الأساسية لاختيار تصميمي، ولكنه قد يكون غير واضح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د يكون رس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صميم القياس الخاص بي غير واضح أو بدون تسميات إلى حد م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ُظهر بيانات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مجدولة معظم البيانات التي جمعتها وتعكس البيانات بدق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بعض ميزات تصميم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غير مشروحة أو موضحة بشكل واضح، وبالرغم من ذلك يستطيع القارئ غالبًا استنتاج ما ت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ركه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وجد حالات حذف لعناصر مطلوب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يوجد لدىّ شرح ضئيل لمبررات اختيا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صميم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رسم تصميم القياس ضعيف الجود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فربما لا يقبل القياس أو أنني لم أق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بتضمين الأبعاد أو أن الأجزاء الكبيرة مفقود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عرض البيانات المجدول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بيانات التي جمعتها على نحو غير دقيق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يتيح شرحي ورسوماتي للقارئ فه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صميمي أو إنتاجه بدون توجيه أسئل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ركت معظم العناصر المطلوبة أو إنها منخفضة الجودة جدً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م أقدم مبررا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نطقية لتصميم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رسم تصميمي عبارة عن توضيح بسيط فقط بغض النظر عن مساعد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قارئ على إعادة إنشاء مقلاع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أقوم بتضمين بيانات مجدولة أو إنها تعرض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بيانات التي جمعتها على نحو غير دقيق أو إنها بيانات مكون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يمتلك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قارئ تلميحًا عن ما يبدو عليه مقلاعي أو كيفية العمل المفترض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ه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18:00Z</dcterms:modified>
  <cp:revision>63</cp:revision>
  <dc:subject/>
  <dc:title/>
</cp:coreProperties>
</file>