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تقييم النتاج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لعثور على نسخة معد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موذج التقييم هذا في مكتبة التقييم في تطبيق تقييم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"/>
        <w:gridCol w:w="2701"/>
        <w:gridCol w:w="2186"/>
        <w:gridCol w:w="2142"/>
        <w:gridCol w:w="1757"/>
      </w:tblGrid>
      <w:tr>
        <w:trPr>
          <w:trHeight w:val="157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فكار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ذكر موقفًا حول موضوع جدل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ضوعي محدود بالقدر الكافي لتغطيت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شرح ما أريد من القراء فعله كنتيجة لقراءة ما كتبته ولماذا سيكو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ذا تأثير إيجاب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بفعالية وأمانة ما يروق للعقل والشخصية والعاط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إقامة حال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ذكر المصادر بطريقة صحي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عدة مصادر جدي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ثقة لتأييد وجهة نظ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فكر فيما سيحتاج قرائي معرفته للاتفاق معي وتضم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ذه 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ناقش وجهات النظر المعارضة وأشرح لماذا رأيي هو الأفضل بذك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صادر واستخدام الاستدلال الصحي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ذكر وجهة نظر حول 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ضوعي محدود بالقدر الكافي لتغطيته ب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فٍ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ترح بعضًا من أنواع الإجراء للقراء ليتبعوها بعد قراءة 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بت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ما يروق للسبب أو الشخص أو العاطفة لإقامة حال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ذك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صادر بطريقة صحيحة مع وجود أخطاء سطحية فق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أكثر من مصدر واح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ير بالثقة لتأييد وجهة نظ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تعامل مع أسئلة الق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هتمامات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شرح لماذا رأيي أفضل من وجهات النظر المعارض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ش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وجهات النظر المعارضة غير صحيحة باستخدام الاستدلال الصحي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إقرار وجهة نظر حول موضوع، ولكنها غير واض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ضوعي كبير إلى ح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على أن يتم تغطيته بشكل كافٍ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اقتراح إجراء ليتبع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ر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استخدام ما يروق للعقل أو الشخصية أو العاطفة لإقامة حالتي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لكنها لا تكون مؤثرة جد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ذكر المصادر، ولكن قد أقوم بذلك على نح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غير دقي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عض مصادري غير جديرة بالث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التعامل مع أسئ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راء واهتماماتهم، ولكن أترك بعض النقاط المه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شرح لماذا تكون 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جهات النظر المعارضة غير صحيحة، ولكن استدلالي خاطئ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ذكر وجهة نظر حول 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ضوعي كبير جدًا على أن يتم تغطيته ب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فٍ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قترح إجراءً ليتبعه القر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ستخدم ما يروق للعقل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خصية أو العاطفة لإقامة حال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ذكر المصاد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ديد من مصادر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غير جدير بالث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تعامل مع أسئلة القراء واهتمامات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ش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اذا وجهات النظر المعارضة غير صحي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نظيم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ذكر مقدمتي وجهة نظري وتشارك القر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دم أدلتي بترتيب منطقي يتجه نح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نتاج ق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مجموعة مختلفة من الكلمات والعبارات لربط الأفكار بحي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دفق في ترتيب منطقي وتستند إلى بعضها البعض بشكل طبيع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دفق كتاب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صورة تتلاءم مع الجمهور والموضوع مع الإسهاب عندما يقتضي الأم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قرات بتجزئة المقال لمساعدة القارئ على فهم ال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ؤكد خاتمتي وجه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ظري وما أريد من القراء فعله بطريقة يجدر ذك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ذكر مقدمتي وجهة نظ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دم أدلتي بترتيب منطقي يتجه نحو استنتا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ط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الكلمات والعبارات لربط الأفكا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دفق كتابتي بصو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ئمة، فلا تستغرق وقتًا طويلاً للغاية أو وقتًا قصيرًا للغاية حول 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الفقرات بشكل مناس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لخص خاتمتي ما تناولت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دمتي غير واضحة فيما يتعلق بوجهة نظ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تقديم أدلتي بترت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طقي، ولكن بعض الأجزاء غير مناسبة بالفع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الربط بين أفكاري، ولكن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بدو أحيانًا غير مرتب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غرق أحيانًا وقتًا طويلاً للغاية أو وقت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يرًا للغاية في الموضوعات التي تتناولها كتاب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جد بعض الفقرات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تي ولكنها قد تكون كثيرة للغاية أو قليلة للغا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اتمتي غير واضح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لخيص ما تناولته ا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وجد لدىّ مقدمة واض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وجد ترتيب في الطريقة التي أقدم ب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دل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رتبط أفكاري مع بعضها البعض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يقة كتابتي غير مناس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وجد لدىّ فقر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وجد لدىّ خات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وت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عبر عن معتقد حقيقي فيما أكتب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ترم قرائي والآ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ارض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ضمين الخبرات الشخصية التي تؤيد وجهات نظري ب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ع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ظهر كتابتي اهتمامي بما أقول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كتب آراء النا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فاصيل ذات المعنى والشخصية عندما تكون ملائ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إيصال معتقد فيما أكتب حول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احترام كافة الآراء ولكن أُسي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يانًا التعامل مع وجهات النظر الأخر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ادرًا ما أقوم بتضمين تفاصيل ذ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نى وشخصية، حتى عندما تكون مناس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كتب لما لو كانت الكتابة واجبًا يتعين إكماله فق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ُسيء التعامل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جهات النظر المعارض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ُظهر شيئًا عن نفسي في ا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غ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مل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وع الجمل التي أكتبها في الطول وفي البنية لتقوية المعن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دا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مل متنوعة ومثيرة للاهتما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كتابتي إيقاع وسلاسة عند القراءة بصو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الٍ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أجزاء الجملة بشكل ملائم لتعزيز المعنى وإثا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نتبا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نوع الجمل عامة في الطول والبن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غالبًا ما تكون بدايات الج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تن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جد إيقاع ل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نوع طول الجمل وبنيتها بقدر ضئي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استخدام تعبيرات متنو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بدايات الجمل، لكن بعضها يكون مكرر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جد إيقاع في بعض الأجزاء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تابتي، ولكن بعض الأجزاء غير مترابطة وغير ملائ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ول جملي وبنيتها متكر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بدأ العديد من الجمل بطرق متشابه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جد إيقاع في كتابت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يا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لمات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لغة متقنة ومحددة ودقي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كلمات وعبارات قوية وممتعة لخلق ص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تنسى في أذهان القر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المصطلحات الفنية قليلاً، وإذا كان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ضرورية، فأقوم بتعريفها بلغة سهلة الف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غتي دقيقة بوجه عا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كلمات مثيرة للاهتمام لمشارك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ر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عريف المصطلحات الفنية المه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كون لغتي أحيانًا غامضة وعامة وغير موض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لغة متوق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عاد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قوم بتعريف كافة المصطلحات الفنية المه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غتي عامة ومتوق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قوم بتعريف المصطلحات الفن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633" w:hRule="atLeast"/>
        </w:trPr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صطلاحات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رتكب أخطاءً في الإملاء أو علامات الترقيم أو حالة الأحر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اللغ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نجليزية القياسية في ا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تناول اصطلاحات الإملاء وعلامات الترق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لغة الإنجليزية القياسية بنجاح عندما يكون ذلك مناسبًا بشكل يُحسن من المعن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أسلو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رتكب أخطاءً في الإملاء أو علامات الترقيم أو حالة الأحرف تنقص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ن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 اللغة الإنجليزية القياسية في الكتا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رتكب بعض الأخطاء في الإملاء وعلامات الترقيم وحالة الأحرف تُنقص مما أحا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ول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أحيانًا لغة إنجليزية غير قيا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ؤدي الأخطاء في الاصطلاحات إلى صعوبة قراءة كتابتي وفهم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ستمرار لغة إنجليزية غير قيا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17:00Z</dcterms:modified>
  <cp:revision>62</cp:revision>
  <dc:subject/>
  <dc:title/>
</cp:coreProperties>
</file>