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Bodytext1"/>
          <w:rFonts w:ascii="Arial" w:hAnsi="Arial" w:cs="Arial"/>
          <w:color w:val="0860A8"/>
          <w:sz w:val="20"/>
          <w:sz w:val="20"/>
          <w:szCs w:val="20"/>
          <w:rtl w:val="true"/>
        </w:rPr>
        <w:t>التمثيل المرئ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يقدر كثير من المعلمين المزاي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تعليمية للمخططات الرسومية من خلال العملية التعليم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عتبر المخططات الرسومي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مثابة تمثيلات مرئية توضح مكونات المفاهيم أو العمليات والعلاقة بين بعضها البعض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هذه التمثيلات المرئية تتيح للطالب إمكانية اختبار كل من الفص الأيمن والأيس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عقل والاحتفاظ بالمعلومات في الصورتين المرئية واللغو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عندما يتم إنشاؤه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واسطة المجموعات فإنها تساعد الطلاب على التعبير عن معارفهم والتحقق من فهمهم مع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زملائ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هناك أبحاث معتبرة لدعم استخدام المخططات الرسومية من خلا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عملية التعليم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وقد اكتشف كل من مارزانو وبيكرينج وبولوك </w:t>
      </w:r>
      <w:r>
        <w:rPr>
          <w:rStyle w:val="Bodytext1"/>
          <w:rFonts w:cs="Arial" w:ascii="Arial" w:hAnsi="Arial"/>
          <w:sz w:val="20"/>
          <w:szCs w:val="20"/>
          <w:rtl w:val="true"/>
        </w:rPr>
        <w:t>(</w:t>
      </w:r>
      <w:r>
        <w:rPr>
          <w:rStyle w:val="Bodytext1"/>
          <w:rFonts w:cs="Arial" w:ascii="Arial" w:hAnsi="Arial"/>
          <w:sz w:val="20"/>
          <w:szCs w:val="20"/>
        </w:rPr>
        <w:t>2001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)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كتشافات مثير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 الإنجازات عندما قام الطلاب بإنشاء عدة أنواع من الأشكال والجداول التي توضح مد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ستيعابهم للمفاهيم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جاي مكتي في كتابه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Graphic Organizers</w:t>
      </w:r>
      <w:r>
        <w:rPr>
          <w:rStyle w:val="Emphasis"/>
          <w:rFonts w:cs="Arial" w:ascii="Arial" w:hAnsi="Arial"/>
          <w:sz w:val="20"/>
          <w:szCs w:val="20"/>
          <w:rtl w:val="true"/>
        </w:rPr>
        <w:t>: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في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Collaborative Links to Better Thinking</w:t>
      </w:r>
      <w:r>
        <w:rPr>
          <w:rStyle w:val="Bodytext1"/>
          <w:rFonts w:cs="Arial" w:ascii="Arial" w:hAnsi="Arial"/>
          <w:sz w:val="20"/>
          <w:szCs w:val="20"/>
        </w:rPr>
        <w:t xml:space="preserve"> (1992)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هناك ثلاثة إستراتيجي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استخدام المخططات الرسومية بغرض التدريس والتقييم بالإضافة إلى عدة طرق يمك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طلاب استخدامها للمساعدة في العملية التعليمي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قبل البدء في التدريس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ستخدم المخططات الرسومية لتوفير هيكل للعرض التقديمي للمواد الجديدة أثناء توضيح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علاقات بين الأفكا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قم بإنشاء مخطط رسومي واطلب من الطلاب أن يقوموا بملئه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هذه الطريقة يمكن الحصول على معلومات دقيقة بخصوص المعرفة القبلية لدى الطلا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مناطق الاهتمام لديهم والأسئلة والمفاهيم الخاطئة عندهم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ثناء الشرح،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ساعد المخططات الرسومية الطلاب على توضيح العلاقات وتنظيم الأفكار وصياغة الأفكا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أو خطوات العمل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ما تعمل على إشراك الطلاب في أساليب الترتيب والمقارنة والتصنيف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التحليل وحل المشكلات وغير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عندما يتم طلب تعديل للهيكل المنظم للمعلومات فيمكن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للطلاب التعلم من أخطائهم الخاص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تيح المخططات الرسومية إمكانية تبادل الأفكا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حول صلاحية أحد الروابط من عدمها كما تساعد الطلاب على تحديد الروابط المفقو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تساعد الخرائط على التعرف على المفاهيم الخاطئة والروابط بين الأفكا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عد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راجعة قم بالتركيز على المفاهيم الخاطئة لدى الطلاب وتحقق من المناطق الخاصة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المعلومات الجديدة</w:t>
      </w:r>
      <w:r>
        <w:rPr>
          <w:rStyle w:val="Bodytext1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بعد الأنتهاء من التدريس يقوم الطلاب ببناء المخططات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خاصة بهم وذلك بغرض عزل المفاهيم الأساسية وتنظيمها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عتبر أسلوب التلخيص هذ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بمثابة أداة تتيح للطلاب إمكانية تصوير العلاقات بشكل مختصر وبمصطلحات دقيقة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ما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ساعد المخططات الرسومية بعد الأنتهاء من التدريس على عملية التوضيح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يربط الطالب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معرفة السابقة بما تم تعلمه كما يوضح العلاقات بين هذه الأفكار عند إنشاء مخطط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رسومي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تعمل المخططات الرسومية على إنشاء أفكار مجردة يمكن رؤيتها كما تعمل على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إنشاء متابعة ملموسة بغرض الحصول على تقييم أفضل لمهارات التفكير</w:t>
      </w:r>
      <w:r>
        <w:rPr>
          <w:rStyle w:val="Bodytext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كما أن سؤال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الطلاب أن يقوموا بإتمام الخرائط في كل من بداية المشروع ونهايته تساعد على توفير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Bodytext1"/>
          <w:rFonts w:ascii="Arial" w:hAnsi="Arial" w:cs="Arial"/>
          <w:sz w:val="20"/>
          <w:sz w:val="20"/>
          <w:szCs w:val="20"/>
          <w:rtl w:val="true"/>
        </w:rPr>
        <w:t>وثائق ترصد مستوى التقد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59:00Z</dcterms:modified>
  <cp:revision>46</cp:revision>
  <dc:subject/>
  <dc:title/>
</cp:coreProperties>
</file>