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تقييم ملاحظة المجموع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م بتوزيع هذا النموذج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الطلاب أثناء مشاهدتهم للعروض التقديمية للمجموع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م بتوجيه الطلاب للبحث ع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خصائص الموجودة أدناه وقدّم تغذية راجعة للمجموع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 قام الطلاب بوضع علامة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لامات التالية لكل خاصية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  <w:t xml:space="preserve">+     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للعمل المتميز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نادرًا ما يمكن تحسينه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  <w:br/>
        <w:t xml:space="preserve">=     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عمل الذي يتميز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بالكفاءة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ُعتبر العمل جيدًا، لكن تستطيع إيجاد بعض الطرق لتحسينه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  <w:br/>
        <w:t xml:space="preserve">–      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للعمل المبتدئ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عمل الذي يحتاج تحسينًا كثيرًا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اسم</w:t>
      </w:r>
      <w:r>
        <w:rPr>
          <w:rFonts w:cs="Arial" w:ascii="Arial" w:hAnsi="Arial"/>
          <w:sz w:val="20"/>
          <w:szCs w:val="20"/>
          <w:rtl w:val="true"/>
          <w:lang w:bidi="ar-SA"/>
        </w:rPr>
        <w:t>: __________________________________  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اريخ</w:t>
      </w:r>
      <w:r>
        <w:rPr>
          <w:rFonts w:cs="Arial" w:ascii="Arial" w:hAnsi="Arial"/>
          <w:sz w:val="20"/>
          <w:szCs w:val="20"/>
          <w:rtl w:val="true"/>
          <w:lang w:bidi="ar-SA"/>
        </w:rPr>
        <w:t>: ___________________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جموعة التي ألاحظها</w:t>
      </w:r>
      <w:r>
        <w:rPr>
          <w:rtl w:val="true"/>
        </w:rPr>
        <w:t>: _________________________________________________</w:t>
      </w:r>
    </w:p>
    <w:tbl>
      <w:tblPr>
        <w:bidiVisual w:val="true"/>
        <w:tblW w:w="9000" w:type="dxa"/>
        <w:jc w:val="left"/>
        <w:tblInd w:w="7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0"/>
        <w:gridCol w:w="8400"/>
      </w:tblGrid>
      <w:tr>
        <w:trPr>
          <w:trHeight w:val="6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32321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ُعتبر أعضاء المجموعة خبراء 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وضوع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323215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عرض التقديم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للمجموعة مشوقًا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ُعد الأصوات والحركات والتفاعل والتواصل البصري مع الجمهو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عبر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(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323215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حتوي العرض التقديم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على وسائل تعليمية بصرية تساعد على فهم الموضوع بتعمق أكثر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323215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شارك كل الأعضاء بشك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جيد للغاية في العرض التقديمي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323215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عامل كل الأعضاء مع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شروع بشكل جاد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860A8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323215" cy="342900"/>
                  <wp:effectExtent l="0" t="0" r="0" b="0"/>
                  <wp:docPr id="6" name="Image6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جيب المجموعة عل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أسئلة بالتفصيل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323215" cy="342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عرض التقديمي مفهو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بداية جذابة والموضوع معروض بالتفاصيل والنهاية جيد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(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860A8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323215" cy="342900"/>
                  <wp:effectExtent l="0" t="0" r="0" b="0"/>
                  <wp:docPr id="8" name="Image8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علمت شيئًا جديدًا م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عرض التقديمي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860A8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323215" cy="342900"/>
                  <wp:effectExtent l="0" t="0" r="0" b="0"/>
                  <wp:docPr id="9" name="Image9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م التدريب على العرض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التقديمي بشكل جيد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يوجد أخطاء ويعرف كل شخص دوره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(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323215" cy="342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حدث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عضاء المجموعة بأصوات واضحة ومرتفعة ولذلك يستطيع كل شخص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سماع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رجاء قم بتضمين التعليقات الموجودة أدناه لتوضيح أسبابك لوضع العلام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وجودة في الأعلى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sectPr>
      <w:headerReference w:type="default" r:id="rId15"/>
      <w:footerReference w:type="default" r:id="rId16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860A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upertitlebox">
    <w:name w:val="supertitlebox"/>
    <w:basedOn w:val="Style14"/>
    <w:qFormat/>
    <w:rPr/>
  </w:style>
  <w:style w:type="character" w:styleId="Bodytext1">
    <w:name w:val="bodytext1"/>
    <w:basedOn w:val="Style14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dev1piccolo01.cps.intel.com:8080/NR/rdonlyres/6898648C-09CE-46DD-B266-68E45721F0E5/6375/Picture9.jpg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http://dev1piccolo01.cps.intel.com:8080/NR/rdonlyres/6898648C-09CE-46DD-B266-68E45721F0E5/6377/Picture93.jpg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dev1piccolo01.cps.intel.com:8080/NR/rdonlyres/6898648C-09CE-46DD-B266-68E45721F0E5/6380/Picture97.jpg" TargetMode="External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lexander.popov</cp:lastModifiedBy>
  <dcterms:modified xsi:type="dcterms:W3CDTF">2008-09-01T10:28:00Z</dcterms:modified>
  <cp:revision>55</cp:revision>
  <dc:subject/>
  <dc:title/>
</cp:coreProperties>
</file>