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قييم التفكير الناقد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ثناء التجوال داخل الص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دراسي وملاحظة مناقشات المجموعة، قم بتوجيه الأسئلة التالية لتقييم قدرات التفك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اقد لدى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حتفظ بملاحظات عن طلاب فرديين واستخدمها أثناء المقابل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تقديم الملاحظات وللتقييم في نهاية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tbl>
      <w:tblPr>
        <w:bidiVisual w:val="true"/>
        <w:tblW w:w="9756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5"/>
        <w:gridCol w:w="5591"/>
      </w:tblGrid>
      <w:tr>
        <w:trPr>
          <w:trHeight w:val="145" w:hRule="atLeast"/>
        </w:trPr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مثلة عل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سئلة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لاحظات</w:t>
            </w:r>
          </w:p>
        </w:tc>
      </w:tr>
      <w:tr>
        <w:trPr>
          <w:trHeight w:val="1932" w:hRule="atLeast"/>
        </w:trPr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سئلة التوضيح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يمكنك أن تضرب مثالاً لي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هل نقطتك الأساسية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___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أو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___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كيف يرتبط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____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بـ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____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يمكنك شرح ذلك بشكل أكبر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ماذا تقول ذلك؟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2" w:hRule="atLeast"/>
        </w:trPr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سئلة لاكتشاف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فتراض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: 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ذي يتم افتراضه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ماذا يقول شخص ما ذلك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يف تبرر تبني هذا الرأي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هذه هي الحالة دائمًا؟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سئل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اكتشاف الأسباب والأدل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يف يمكننا البدء في اكتشاف ما إذا كان هذا حقيقيًا أم لا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يوجد سبب للتشكيك في هذا الدليل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ذي سيكون مثالاً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ذي أدى بك إلى هذا الاعتقاد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معايير التي تقيم عليها هذه الحجة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ماذا تؤيد صحة ذلك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يف ينطبق ذلك في هذه الحالة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أي استدلال توصلت لهذا الاستنتاج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ن يعرف صحة هذا الموضوع؟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229" w:hRule="atLeast"/>
        </w:trPr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سئل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ول وجهات النظر أو المنظور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يف تستجيب المجموعات أو الأنواع الأخرى من الناس؟ ولماذا؟ م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ذي يؤثر عليهم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يف يحاول الأشخاص الذين يعترضون على وجهة النظر هذه إثبات وجه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ظرهم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يرى أي شخص آخر هذا بطريقة أخرى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بديل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طريقة الأخرى لقول ذلك؟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سئل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كشف عن ردود الفعل والنتائج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تأثير الذي يترتب على ذلك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ذا كان هذا وهذا هو الحالة، فما الشيء الآخر الذي يجب أن يكو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حقيقيًا أيضًا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لى ماذا تُلمح بهذا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يف عرفت أنك فكرت في النتائج؟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768" w:hRule="atLeast"/>
        </w:trPr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سئل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ول السؤا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إجابة هذا السؤال، ما الأسئلة التي يجب علينا الإجابة عليه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لاً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تعد هذه نفس المشكلة مثل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يف سيساعدك هذا السؤال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يمكنك التفكير في أية أسئلة أخرى قد تكون مفيدة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يعد هذا السؤال سهلاً أم صعبًا للإجابة عليه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لماذا؟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49:00Z</dcterms:modified>
  <cp:revision>48</cp:revision>
  <dc:subject/>
  <dc:title/>
</cp:coreProperties>
</file>