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حفزات لتشجيع الإدارة الذاتية للمشاريع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ؤال المطروح في قائمة المراجعة الطلاب على توجيه عملية التعليم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رشاد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هذه الأسئلة لتوجيه عملك في المشروع</w:t>
      </w:r>
      <w:r>
        <w:rPr>
          <w:rtl w:val="true"/>
        </w:rPr>
        <w:t>:</w:t>
      </w:r>
    </w:p>
    <w:tbl>
      <w:tblPr>
        <w:bidiVisual w:val="true"/>
        <w:tblW w:w="9713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9227"/>
      </w:tblGrid>
      <w:tr>
        <w:trPr>
          <w:trHeight w:val="1484" w:hRule="atLeast"/>
        </w:trPr>
        <w:tc>
          <w:tcPr>
            <w:tcW w:w="4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أعرفه الآن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طرح على نفسي أسئلة لمساعدتي على التفكير فيما أعرف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ظم معرفتي الحا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نبأ عن ما أعتقد أنني سوف أتعلمه</w:t>
            </w:r>
          </w:p>
        </w:tc>
      </w:tr>
      <w:tr>
        <w:trPr>
          <w:trHeight w:val="1724" w:hRule="atLeast"/>
        </w:trPr>
        <w:tc>
          <w:tcPr>
            <w:tcW w:w="4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2000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خيارات المتوفرة لدي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دد الاحتمال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كشف الخي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عمل اختي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لق الفرص</w:t>
            </w:r>
          </w:p>
        </w:tc>
      </w:tr>
      <w:tr>
        <w:trPr>
          <w:trHeight w:val="1244" w:hRule="atLeast"/>
        </w:trPr>
        <w:tc>
          <w:tcPr>
            <w:tcW w:w="4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أحتاج إلى اكتشافه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طط لإستراتيجية بحث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جميع المعلومات الضرورية لاتخاذ قرار سديد</w:t>
            </w:r>
          </w:p>
        </w:tc>
      </w:tr>
      <w:tr>
        <w:trPr>
          <w:trHeight w:val="1739" w:hRule="atLeast"/>
        </w:trPr>
        <w:tc>
          <w:tcPr>
            <w:tcW w:w="4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سوف اختار وكيف سأقوم بتنفيذه؟ ما استراتيج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الأهداف التي أستطيع استخدامها الآن وفي المستقب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جميع المعلومات في أفكاري الخاص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قل المعلومات مع التفكير في المشاهد والهد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وضع خطة عمل لتنفيذ الخيار الذي قمت باختيار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عديل خطتي في حالة ظهور معلومات جديدة تسمح بإج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غيير</w:t>
            </w:r>
          </w:p>
        </w:tc>
      </w:tr>
      <w:tr>
        <w:trPr>
          <w:trHeight w:val="1484" w:hRule="atLeast"/>
        </w:trPr>
        <w:tc>
          <w:tcPr>
            <w:tcW w:w="4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آن ما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قييم نتائج أعما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تعليمي لوضع أهداف أو أعمال جدي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ُعدل خطتي إذا ظهرت معلومات جديدة تبرر التغي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19:00Z</dcterms:modified>
  <cp:revision>59</cp:revision>
  <dc:subject/>
  <dc:title/>
</cp:coreProperties>
</file>