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ملاحظة السلوكيات والمهارات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مثل قوائم مراجع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لاحظة قوائم بمفاهيم أو مهارات أو أساليب أو اتجاهات محددة هامة يجب ملاحظت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د الطلاب في وقت محدد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ساعد تلك القوائم في تقييم مهارات التواصل أو أسالي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م التعاوني أو مهارات التفكير أو مدى المشاركة خلال العروض التقديمية الشفو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و أداء الصف أو وقت العمل الجماعي أو الفردي أو إتمام مركز التقيي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م تصم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وائم المراجعة لتسجيل ظهور أو غياب خصائص أو معرفة معينة بشكل سريع، وعادةً تك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تنسيق نعم</w:t>
      </w:r>
      <w:r>
        <w:rPr>
          <w:rFonts w:cs="Arial" w:ascii="Arial" w:hAnsi="Arial"/>
          <w:sz w:val="20"/>
          <w:szCs w:val="20"/>
          <w:rtl w:val="true"/>
          <w:lang w:bidi="ar-SA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ما يلي مثال واحد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قائمة مراجعة ملاحظة مهارا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فكير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م بتدوين وقت عرض الطلاب لكل مهارة تفكير خلال مناقش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مجموعة أو الصف بالكامل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ديل باستخدام المهارات البديلة غير مضم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مراجعة المهارات للمزيد من التأكيد أو للطلاب الذين يحتاجون إلى تشجيع أو للمزي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الإرشاد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tbl>
      <w:tblPr>
        <w:bidiVisual w:val="true"/>
        <w:tblW w:w="9754" w:type="dxa"/>
        <w:jc w:val="left"/>
        <w:tblInd w:w="-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1"/>
        <w:gridCol w:w="799"/>
        <w:gridCol w:w="1136"/>
        <w:gridCol w:w="1136"/>
        <w:gridCol w:w="1304"/>
        <w:gridCol w:w="1136"/>
        <w:gridCol w:w="1136"/>
        <w:gridCol w:w="798"/>
        <w:gridCol w:w="798"/>
      </w:tblGrid>
      <w:tr>
        <w:trPr>
          <w:trHeight w:val="285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م الطالب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قي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لاحظ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           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عمم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ستنتج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  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فس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حل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  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فص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  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لخص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   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حلل الآراء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خذ قرارات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حل المشكلات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لاحظ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45:00Z</dcterms:modified>
  <cp:revision>57</cp:revision>
  <dc:subject/>
  <dc:title/>
</cp:coreProperties>
</file>