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</w:rPr>
        <w:t>تشجيع التغذية الراجعة للزملاء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عند تقديم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تغذية الراجعة للزملاء، يتعرف الطلاب على العملية التعليمية بالتفكير في أنشط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طلاب الآخرين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يضطر الطلاب إلى التفكير بشكل تحليلي في أداء الزملاء وبالتالي،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يستطيع الطلاب تطبيق هذا النوع من التفكير على الأداء الخاص بهم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تساعد التغذي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راجعة للزملاء على الإحساس بالمشاركة والمسؤولية بشكل أكبر، كما تساعد الطلاب على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تعريف ما هو التفوق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من المهم تحديد معايير واضحة للطلاب عند تقديم التغذية الراجعة لزملائهم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فهم ف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حاجة إلى معرفة ما الذي ينبغي عليهم البحث عنه في عمل زملائهم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من الطرق الت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تساعد على التأكد من فهم الطلاب لهذا النوع من التقييم إعطاء الطلاب جلسة تدريبي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على ذلك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بهذه الطريقة، يكتسب الطلاب خبرة بالعملية ويصبحون على علم بالإجراءا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ما هي الأشياء المتوقعة منهم قبل القيام بمراجعتهم الأولى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ومن طرق عمل ذلك، تقديم نموذجين كاملين لطالبين، يتميز مستوى أحدهما بأنه عال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الآخر منخفض، ولذلك يستطيع الطلاب مقارنة نقاط القوة والضعف لكل منهم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ناقش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عايير مع الصف الدراسي، وقم بتوزيع قائمة مراجعة أو نموذج تقييم أو محفزا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أسئل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يطبق الطلاب في مجموعات صغيرة المعايير على نماذج الطلا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تتيح هذه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طريقة مناقشة مثمرة عند محاولة الطلاب الوصول إلى اتفاق جماعي حول المعايير الت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ترتبط بكل نموذج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عند انتهاء المجموعات الصغيرة، تتبادل كل مجموعة افكاره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التغذية الراجعة الخاصة بها على النموذجين مع الصف الدراسي بأكمله حتى يستفيد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جميع من وجهات نظر الآخرين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عندما يتعلم الطلاب كيفية تقديم تغذية راجعة بناءة لزملائهم، يستطيع المعلمو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ذين قاموا بعمل قوائم المراجعة ونماذج التقييم تقديم التوجيه الذي يحتاجه الطلا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بالرغم من ذلك، بمجرد أن يكتسب الطلاب خبرة أكبر، يمكنهم تطوير قوائم المراجع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نماذج التقييم للتغذية الراجعة للزملاء بأنفسهم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يحتوي تطبيق تقييم المشاريع على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عديد من أمثلة قوائم المراجعة ونماذج التقييم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3:25:00Z</dcterms:modified>
  <cp:revision>49</cp:revision>
  <dc:subject/>
  <dc:title/>
</cp:coreProperties>
</file>