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صي التحلل والعرض التقديم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سجّل نتائج كل مجموعة بدرجات قياس من </w:t>
      </w:r>
      <w:r>
        <w:rPr>
          <w:rFonts w:cs="Arial" w:ascii="Arial" w:hAnsi="Arial"/>
          <w:b/>
          <w:bCs/>
          <w:sz w:val="20"/>
          <w:szCs w:val="20"/>
          <w:lang w:bidi="ar-SA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إلى </w:t>
      </w:r>
      <w:r>
        <w:rPr>
          <w:rFonts w:cs="Arial" w:ascii="Arial" w:hAnsi="Arial"/>
          <w:b/>
          <w:bCs/>
          <w:sz w:val="20"/>
          <w:szCs w:val="20"/>
          <w:lang w:bidi="ar-SA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بحيث تكو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درجة القياس </w:t>
      </w:r>
      <w:r>
        <w:rPr>
          <w:rFonts w:cs="Arial" w:ascii="Arial" w:hAnsi="Arial"/>
          <w:b/>
          <w:bCs/>
          <w:sz w:val="20"/>
          <w:szCs w:val="20"/>
          <w:lang w:bidi="ar-SA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هي الأع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ريق ال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_____________________________                 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ريخ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_________</w:t>
      </w:r>
    </w:p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_____________________                                        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ُقيّم</w:t>
      </w:r>
      <w:r>
        <w:rPr>
          <w:rtl w:val="true"/>
        </w:rPr>
        <w:t xml:space="preserve"> </w:t>
      </w:r>
      <w:r>
        <w:rPr>
          <w:rtl w:val="true"/>
        </w:rPr>
        <w:t>___________________</w:t>
      </w:r>
    </w:p>
    <w:tbl>
      <w:tblPr>
        <w:bidiVisual w:val="true"/>
        <w:tblW w:w="9755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5"/>
        <w:gridCol w:w="591"/>
        <w:gridCol w:w="5599"/>
      </w:tblGrid>
      <w:tr>
        <w:trPr>
          <w:trHeight w:val="22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تو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تيجة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>
          <w:trHeight w:val="471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التعرف على موضوع البحث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خطة المقتر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كتابة موضوع بحث أو خطة مقترحة في قسم التعليقات ك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همت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ي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ومات في العرض التقديمي بأنها مشوقة وإخبارية ومف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كتابة أربع حقائ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لمتها أو وجدتها مشوقة في قسم التعليق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69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تقي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تصميم نموذج التحلل وخطوات التجربة بدرجات قياس من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إلى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بحيث تكون درجة القياس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ي الأعل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دّم أسبابًا للدرجات التي قمت بوضع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خاط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رض التقديمي أسئلة الوحدة، وكيف يمكن لمجتمعاتنا إدارة النفايات بشكل أفضل؟ وكي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أن يكون للتحلل فائدة في المستقبل؟ أجب على الأسئلة كما فهمتها من الع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ديمي للفري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يخاط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رض التقديمي المفاهيم العلمية لحفظ المادة والتفاعلات الكيميائية بتفهم؟ إذ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انت الإجابة نعم، فكيف يتم ذلك، وإذا كانت الإجابة لا، فكيف يتم ذلك؟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رض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ديمي والتنظيم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ُستخدم أدو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كنولوجيا لجعل المشروع أكثر تشويق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ُع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ومات بترتيب واض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الع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ديمي دليل واضح على المراجعة وتصحيح الأخطاء وعلى عدم وجود أخطاء ملحوظ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نيات والاستخدام والعرض التقدي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صادر مذكو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الع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ديمي دليلاً على المجهود التعاوني بين أعضاء المجم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نوع الع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ديمي ويجذب انتباه الجمه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جمالي الدرج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دير المشرو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0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</w:tbl>
    <w:p>
      <w:pPr>
        <w:pStyle w:val="NormalWeb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29:00Z</dcterms:modified>
  <cp:revision>53</cp:revision>
  <dc:subject/>
  <dc:title/>
</cp:coreProperties>
</file>