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أهداف خطة التقييم الفعّال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هدف التخطيط ل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حدات القائمة على المشاريع إلى ما ي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طرق متعددة للتقييم وذلك لتلبية مختلف الأغرا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ضمين عملية التقييم في الدورة التعلي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 الأهداف المهمة في الوح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 مهارات التفكير العلي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شراك الطلاب في المشاركة في عمليات التقي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خطيط التقييم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ضمن خطة التقييم استمرار التركيز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روع على الأهداف التعليمية المرجو تحقيقها والتي يجب تطويرها قبل بداية نشاط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روع والمها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ظرًا لأن مهام المشروع تتيح الفرصة للتعبير عن التعلم الفرد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شكل اوسع، فإن إسترتيجيات التقييم بحاجة لكي تكون مرنة لتتلائم مع عمل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تنوع على الرغم من تركيزها على النتائج المتوقع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د خطة التقييم كلاً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أدوات والطرق التي توضح التوقعات الصريحة والمعايير الخاصة بالجودة في كل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تاجات والأداء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توضح أيضًا نقاط مراجعة مراقبة المشروع والطرق المستخد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إبلاغ المعلم والحفاظ على الطالب في خط السير الصحيح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أن تعمل الخطة على إشرا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في عمليات تعيين الأهداف ومراجعة مستوى التقدم العلمي الذي أحرزوه وأدارو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ثناء المشروع والتأمل الذاتي بعد انتهاء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ستقوم الخطة بالإجابة 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ئلة الأساسية التا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أساليب التي ستستخدمها لقياس مدى استعداد الطلاب للوحد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نتاج أو مهمة الأداء التي سيشترك فيها الطلاب ويتم من خلالها توضي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هداف التعليمية المطلوبة ومهارات التفكير المستهدفة على أكمل وجه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جودة العمل المتوقعة؟ كيف ستتمكن من إدراج الطلاب في عملية فهم التوقع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اصة بالمشروع والمعايير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طرق التي ستستخدمها لتقييم ومخاطبة مهارات التفكير العليا في هذه الوحد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أساليب إعداد التقارير والمراقبة التي يتم استخدامها لتشجيع الإدارة الذات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طلاب والتقدم أثناء العمل بشكل مستقل أو في مجموعات؟ ما أدوات المراقبة والتقار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ستحتاج لإنشائه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ستتمكن من مراقبة مدى استيعاب الطلاب وتقويمه عند الضرور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أي طرق التقويم ستساعد الطلاب في عملية التأمل الخاص بالعملية التعليمية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راء المعر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ساعدك في التحقق من مدى الفهم؟ أي أدوات التقييم ستحتاج لإنشائه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ي الأدوات ستستخدمها لتقييم مدى الفهم النهائي وعرض العملية التعليمية؟ 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جودة المتوقع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ستعرف أنت والطلاب أنكم قد حققتم الأهداف التعليمية المطلوبة؟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50:00Z</dcterms:modified>
  <cp:revision>45</cp:revision>
  <dc:subject/>
  <dc:title/>
</cp:coreProperties>
</file>