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فكير في حقائب الأوراق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سئل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ح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قمت بتنظيم حقيبة أوراقك ولماذا تظهر بهذا الترتيب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اذا اخترت هذه الأدوات الخاصة لإظهار تعلم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 جزء من حقيبتك تفخر به على الأكثر؟ ولما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يجعل هذا الجزء الأفضل بالنسبة ل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شرعت في إنشائ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جزء الذي تريد إزالته من هذه المجموعة؟ ولما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مشكلات التي واجهتها؟ وكيف قمت بحل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 عنصر من بين كافة العناصر المضمنة كان هو الأصعب بالنسبة ل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جعل عملك الأقوى يختلف عن عملك الأضعف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أهداف التي حددتها لنفسك؟ وبأي جودة قمت بإنجاز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اذا اخترت هذا الجزء من العمل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كان يعد مهمًا على وجه الخصوص بالنسبة لك أثناء عملية إنشاء هذا العمل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رتبط هذا بما تعلمته من قبل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 جزء تريد تحسينه أكثر من غيرة؟ ولما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شيء الوحيد الذي تود أن يلاحظه شخص ما عن حقيبتك؟ ولماذ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شعر أن مجموعة العمل هذه تعكس قدراتك بالفعل وما الذي أنجزته هذا العام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اذا 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سئلة التغي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ختلف عملك في نهاية الفصل الدراسي من عملك في بدايت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غيرت الطريقة التي خططت للعمل بها بمرور الوقت؟ إذا كان الأمر كذلك، فك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دث ذل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تعلمت عمل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غير مستوى العزم لديك منذ بداية الفصل الدراسي؟ كيف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كنت تعمل فيه هذا العام لتحسينه؟ وهل تم تحسينه؟ لماذا 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يبدو أسهل بالنسبة ل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لا تزال لا تفهم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تشعر بالثقة فيه على الأكثر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أهم شيء تعلمت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03:00Z</dcterms:modified>
  <cp:revision>55</cp:revision>
  <dc:subject/>
  <dc:title/>
</cp:coreProperties>
</file>