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860A8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قييم مجموعات العمل</w:t>
      </w:r>
    </w:p>
    <w:tbl>
      <w:tblPr>
        <w:bidiVisual w:val="true"/>
        <w:tblW w:w="9740" w:type="dxa"/>
        <w:jc w:val="left"/>
        <w:tblInd w:w="-2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03" w:hRule="atLeast"/>
        </w:trPr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5705" w:hRule="atLeast"/>
        </w:trPr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ت بتضمين مجموعة كبيرة من العناص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حقيبتي وهي تُظهر تعلمي بالكام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نظيمي للمحتويات واضح ومفصل وممتع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احية الجمال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ييماتي الذاتية متعددة الأبعاد وتتضمن تأملات حو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جموعة كبيرة من السم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إجراءا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وجيه الذاتي والأهداف والتعاون والتواص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(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تفكير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بداعي والناقد وحل المشكل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(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نتاجات والأداء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قاط القوة والتحسينات المطلوب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ظهر عملي التزامًا قويًا بالتحسين، مثل تعليقات الزملاء ومشاركتهم مراجعاته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أدلتهم للعمل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 حلي للمشكلات استخدام مصادر مختلفة بطرق شاملة وذ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ن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ظهر عملي أنني تجاوزت المعايير الموضوعة في تحديد الأهدا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لبيت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ت بتضمين مجموعة مختلفة من العناصر في حقيبتي وهي تُظهر تعلم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نظيم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محتويات واض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قييماتي الذاتية متعددة الأبعاد وتتضمن تأملات حول معظ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م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يظهر عملي التزامًا بالتحس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ضمن حلي للمشكلات استخد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صادر مختلفة بشكل فعا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ددت أهدافًا ولبيت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جد بعض العناصر في حقيبتي تُظهر تعلمي ولكنها غير مكتم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نتبه بعض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شيء للتفاصيل والتنظيم والناحية الجمالية، ولكنها غير واضحة دائم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ب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كون تقييماتي الذاتية متعددة الأبعاد ولكن ينقصها تفاصيل ونطاق محد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يظه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ملي بعض الالتزام بالتحس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تمد حلي للمشكلات على الاستخدام المتكر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أساليب والمصاد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ددت أهدافًا، ولكنها شديدة التقييد أو أنها لا تتطور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غير بمرور الوق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ت بتضمين عناصر روتينية وتُظهر تعلمًا قليلاً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 أنظم حقيبتي أو أفك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الناحية الجمال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ييماتي الذاتية ذات بعد واح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هي إما بيانات عام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بيانات تركز على جانب واحد فقط من العم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ُظهر عملي التزامً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تحس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ُظهر عمليتي في حل المشكلات استخدامًا محدودًا للمصادر ونقصًا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ثقة والتحفيز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 أحدد أهداف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05:00Z</dcterms:modified>
  <cp:revision>57</cp:revision>
  <dc:subject/>
  <dc:title/>
</cp:coreProperties>
</file>