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نموذج لقوائم المراجعة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فيما يلي نموذجين لقوائم مراجعة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حده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لمرحلة الأساسية الدنيا والأخرى للمرحلة الثانو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رجع مثال المرحلة الثانوية م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خطيط وحد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hyperlink r:id="rId2" w:tgtFrame="_blank">
        <w:r>
          <w:rPr>
            <w:rStyle w:val="InternetLink"/>
            <w:rFonts w:ascii="Arial" w:hAnsi="Arial" w:cs="Arial"/>
            <w:color w:val="0860A8"/>
            <w:sz w:val="20"/>
            <w:sz w:val="20"/>
            <w:szCs w:val="20"/>
            <w:rtl w:val="true"/>
            <w:lang w:bidi="ar-SA"/>
          </w:rPr>
          <w:t>خطة الطاقة الوطنية</w:t>
        </w:r>
      </w:hyperlink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داخل أداة التصني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رئي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قائمة مراجعة المشروع لمشروع بحث للمرحلة الأساسي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دنيا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</w:r>
      <w:r>
        <w:rPr>
          <w:rFonts w:cs="Arial" w:ascii="Arial" w:hAnsi="Arial"/>
          <w:sz w:val="20"/>
          <w:szCs w:val="20"/>
          <w:rtl w:val="true"/>
          <w:lang w:bidi="ar-SA"/>
        </w:rPr>
        <w:t>)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دد تاريخ الانتهاء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(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____________________  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اريخ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   </w:t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موضوع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____________________________  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إحضار قائمة المراجعة إلى اجتماعات المشروع وكن على استعداد لمناقشة المشكلات أو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هتمام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   </w:t>
        <w:br/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دول الاجتماع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   </w:t>
        <w:br/>
        <w:br/>
        <w:t>_________                                _________                                    _________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>______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مل موقع ويب لموضوعك يضم الأفكار الأساسية و الفئات الفرع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>______ 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حدد أهم خمسة أسئلة عن البحث ترغب في إجابته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تدوينهم وإرفاقهم إ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وقع الوي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before="0" w:after="28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 xml:space="preserve">______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جمع 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>/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دوين الملاحظات باستخدام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before="0" w:after="280"/>
        <w:ind w:left="2160" w:right="166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جارب والمقابلات والمجلات والأفلام والكتب والنشرات والإنترن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لخبراء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 xml:space="preserve">______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نظيم 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ind w:left="2160" w:right="1665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وضوعات الأساسي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   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أي ترتيب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   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فقرات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   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هل يوضح هذ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ضمون؟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   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نتاج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 xml:space="preserve">_____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ضع معايير تقييم المشروع كصف دراس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قق من عملك وقم بتعديله حسب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حاجة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 xml:space="preserve">_____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دم المعلومات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2160" w:right="166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كتوبة أم تقرير شفوي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تضمين وسائل مرئية </w:t>
      </w:r>
      <w:r>
        <w:rPr>
          <w:rFonts w:cs="Arial" w:ascii="Arial" w:hAnsi="Arial"/>
          <w:sz w:val="20"/>
          <w:szCs w:val="20"/>
          <w:rtl w:val="true"/>
          <w:lang w:bidi="ar-SA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خرائط أو رسومات أو مخططات أو وسائل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يضاح أو نماذج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2160" w:right="166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سرحية هزلية أو أغنية أو قصيدة أو مقابلة أو عرض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رائس</w:t>
      </w:r>
    </w:p>
    <w:p>
      <w:pPr>
        <w:pStyle w:val="Normal"/>
        <w:numPr>
          <w:ilvl w:val="0"/>
          <w:numId w:val="6"/>
        </w:numPr>
        <w:bidi w:val="1"/>
        <w:spacing w:before="0" w:after="280"/>
        <w:ind w:left="720" w:right="225" w:hanging="36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t xml:space="preserve">______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المشروع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160" w:right="166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راءة تقريرين آخرين وتقييمهما باستخدام نموذج التقيي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160" w:right="166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تابة خطاب يصف ما أعجبك وما كان يحتاج إلى المزيد من الإيضاح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طرح سؤالاً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واحدً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2160" w:right="166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قييم ذاتك والتأمل الذات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before="0" w:after="280"/>
        <w:ind w:left="2160" w:right="1665" w:hanging="36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ختر هدفًا واحدًا على الأقل للعمل على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سينه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قائمة مراجعة المشروع لمشروع الطاقة للمرحلة الثانو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br/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خطو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أولى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بحث عن أنماط استهلاك الطاقة للمحافظة على موارد الطاقة المتوفر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كشف ودون ملاحظات عن بيانات الطاقة الموجودة على صفحة ويب هيئ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علومات الطاقة لطاقة الولاي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) </w:t>
      </w:r>
      <w:hyperlink r:id="rId3" w:tgtFrame="_blank">
        <w:r>
          <w:rPr>
            <w:rStyle w:val="InternetLink"/>
            <w:rFonts w:cs="Arial" w:ascii="Arial" w:hAnsi="Arial"/>
            <w:color w:val="0860A8"/>
            <w:sz w:val="20"/>
            <w:szCs w:val="20"/>
            <w:lang w:bidi="ar-SA"/>
          </w:rPr>
          <w:t>tonto.eia.doe.gov/state</w:t>
        </w:r>
      </w:hyperlink>
      <w:r>
        <w:rPr>
          <w:rFonts w:cs="Arial" w:ascii="Arial" w:hAnsi="Arial"/>
          <w:sz w:val="20"/>
          <w:szCs w:val="20"/>
          <w:rtl w:val="true"/>
          <w:lang w:bidi="ar-SA"/>
        </w:rPr>
        <w:t xml:space="preserve"> (*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ن الولاية المخصصة لك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وجه الخصوص، استخدم ورقة عمل معلومات طاقة الولاية لتدوين نقاط قوة وضعف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ولاية فيما يتعلق بتوفر الطاقة واستهلاك الطاق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م هذا المستند للقيام ب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لي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tbl>
      <w:tblPr>
        <w:bidiVisual w:val="true"/>
        <w:tblW w:w="9743" w:type="dxa"/>
        <w:jc w:val="left"/>
        <w:tblInd w:w="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4"/>
        <w:gridCol w:w="9289"/>
      </w:tblGrid>
      <w:tr>
        <w:trPr>
          <w:trHeight w:val="25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ليل استهلاك الولاية للطاقة ومواردها</w:t>
            </w:r>
          </w:p>
        </w:tc>
      </w:tr>
      <w:tr>
        <w:trPr>
          <w:trHeight w:val="25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قارنة البيانات مع الولايات الأخرى</w:t>
            </w:r>
          </w:p>
        </w:tc>
      </w:tr>
      <w:tr>
        <w:trPr>
          <w:trHeight w:val="25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المعلومات التي تحصل عليها لاتخاذ قرارات خاصة بالولاية المخصصة لك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لال الخطوات التا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25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 الاستحقا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ليم ورقة العمل معلومات طاقة الولاي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_________</w:t>
            </w:r>
          </w:p>
        </w:tc>
      </w:tr>
      <w:tr>
        <w:trPr>
          <w:trHeight w:val="251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9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 الاستحقا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تمام إدخال مقال المشروع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___________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خطوة الثاني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رتيب الأولويات</w:t>
      </w:r>
    </w:p>
    <w:tbl>
      <w:tblPr>
        <w:bidiVisual w:val="true"/>
        <w:tblW w:w="10289" w:type="dxa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9944"/>
      </w:tblGrid>
      <w:tr>
        <w:trPr>
          <w:trHeight w:val="1152" w:hRule="atLeast"/>
        </w:trPr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 داخل المجموعة، قم بترشيح رئيس لقيادة المناقشة ومتحدث لتسجيل الاختيا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إعداد تقرير عن قرا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جموع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رئيس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 ________________________________________  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تحدث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  ______________________________________</w:t>
            </w:r>
          </w:p>
        </w:tc>
      </w:tr>
      <w:tr>
        <w:trPr>
          <w:trHeight w:val="464" w:hRule="atLeast"/>
        </w:trPr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الاجتماع لمناقشة الأولويات التي تهم الولايات الخاصة بك فيما يتعلق بتحدي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يارات الطاقة بناءً على ما فهمته عن الموارد الطبيعية للولاية واستهلاك الطاق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قيم المواطنين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>
          <w:trHeight w:val="2512" w:hRule="atLeast"/>
        </w:trPr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كمجموعة، اختر خمس أولويات على الأقل لتحديد خيا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ق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  <w:br/>
              <w:br/>
              <w:t>_______________________________________________________________________________________________</w:t>
            </w:r>
          </w:p>
        </w:tc>
      </w:tr>
      <w:tr>
        <w:trPr>
          <w:trHeight w:val="464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عد اتفاق الصف بالكامل على قائمة الأولويات الكاملة، قم بالدخول إلى مساحة 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صنيف المرئي وقم بترتيب القائمة بناءً على احتياجات واهتمامات أولويات اللجن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فرعية</w:t>
            </w:r>
          </w:p>
        </w:tc>
      </w:tr>
      <w:tr>
        <w:trPr>
          <w:trHeight w:val="239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ميزة التعليق الخاصة بالأداة وقم بوصف قيمة وأهمية هذا العنصر للولاي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خاصة بك ولماذا تم وضعه في هذا الترتيب بالتحدي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مقارنة اختياراتك مع ترتيب باقي الفر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رغب في تغيير هذ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رتيب؟</w:t>
            </w:r>
          </w:p>
        </w:tc>
      </w:tr>
      <w:tr>
        <w:trPr>
          <w:trHeight w:val="464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 الاستحقا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تمام الترتيب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  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__      </w:t>
            </w:r>
          </w:p>
        </w:tc>
      </w:tr>
      <w:tr>
        <w:trPr>
          <w:trHeight w:val="449" w:hRule="atLeast"/>
        </w:trPr>
        <w:tc>
          <w:tcPr>
            <w:tcW w:w="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br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 الاستحقا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تمام إدخال مقال المشروع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 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___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خطوة الثالث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ترتيب خيارات الطاقة ووضع خط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طاقة</w:t>
      </w:r>
    </w:p>
    <w:tbl>
      <w:tblPr>
        <w:bidiVisual w:val="true"/>
        <w:tblW w:w="10289" w:type="dxa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994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مستند خيارات خطة الطاق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حصول على معلومات عن خيارات الطاقة الخمسة عشر لزيادة الطاقة أو حفظ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البح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ن أي خيار إذا كنت بحاجة إلى المزيد من المعلومات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ضع في الاعتبار استهلاك الطاق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ولاية الخاصة بك وتاريخ الإنتاج أثناء مناقشة خطط الطاقة الممكن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ترتيب خيارات الطاقة ب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داة التصنيف المرئي تبعًا للأولويات والمعايير الأخر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تسجيل عدد الفراغات التي يعمل 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يار على حفظها أو إنشائها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ميزة التعليق الخاصة بالأدا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وصف قيمة وأهمية خيار الطاقة للولايات الخاصة بك ولماذا تم وضعه في هذا الترتي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تحديد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مقارنة اختياراتك مع ترتيب باق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فر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هل ترغب في تغيير هذا الترتيب؟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 الاستحقا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تمام الترتيب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_____________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 الاستحقا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تمام إدخال مقال المشروع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_____________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خطوة الرابع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قارنة خيارات خطة الطاقة مع سياسات الطاق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سابقة</w:t>
      </w:r>
    </w:p>
    <w:tbl>
      <w:tblPr>
        <w:bidiVisual w:val="true"/>
        <w:tblW w:w="10289" w:type="dxa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9944"/>
      </w:tblGrid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مراجعة سياسات الطاقة المتبعة في الماض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الموارد التال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سياس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طاقة الأمريكي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hyperlink r:id="rId25" w:tgtFrame="_blank">
              <w:r>
                <w:rPr>
                  <w:rStyle w:val="InternetLink"/>
                  <w:rFonts w:cs="Arial" w:ascii="Arial" w:hAnsi="Arial"/>
                  <w:color w:val="0860A8"/>
                  <w:sz w:val="20"/>
                  <w:szCs w:val="20"/>
                  <w:lang w:bidi="ar-SA"/>
                </w:rPr>
                <w:t>www.esru.strath.ac.uk/EandE/Web_sites/01-02/RE_info/usa.htm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*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خط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زمني للطاقة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مكن عرض فترات زمنية أخرى من الراوبط أعلاه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  <w:br/>
            </w:r>
            <w:hyperlink r:id="rId26" w:tgtFrame="_blank">
              <w:r>
                <w:rPr>
                  <w:rStyle w:val="InternetLink"/>
                  <w:rFonts w:cs="Arial" w:ascii="Arial" w:hAnsi="Arial"/>
                  <w:color w:val="0860A8"/>
                  <w:sz w:val="20"/>
                  <w:szCs w:val="20"/>
                  <w:lang w:bidi="ar-SA"/>
                </w:rPr>
                <w:t>www.energyquest.ca.gov/time_machine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*</w:t>
              <w:br/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جيمي كارتر خطاب موقف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نقابة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98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ثلث الأخير من الخطاب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</w:t>
              <w:br/>
            </w:r>
            <w:hyperlink r:id="rId27" w:tgtFrame="_blank">
              <w:r>
                <w:rPr>
                  <w:rStyle w:val="InternetLink"/>
                  <w:rFonts w:cs="Arial" w:ascii="Arial" w:hAnsi="Arial"/>
                  <w:color w:val="0860A8"/>
                  <w:sz w:val="20"/>
                  <w:szCs w:val="20"/>
                  <w:lang w:bidi="ar-SA"/>
                </w:rPr>
                <w:t>www.jimmycarterlibrary.org/documents/speeches/su80jec.phtml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*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ا مدى مقارنة قرا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فريق مع تلك السياسات السابقة؟ ما مدى اختلاف خطتك؟ كيف ستعمل خطط الخيار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خاصة بك على تحسين وضع الطاقة في الولايات المتحدة للمستقبل بشكل أفضل م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سياسات السابقة؟ قم بتضمين خمس نقاط للمقارن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ورقة العم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قارنة خطة الطاقة للاحتفاظ بالنتائج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اريخ الاستحقاق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تمام إدخال مقال المشروع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  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______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الخطوة الخامسة</w:t>
      </w:r>
      <w:r>
        <w:rPr>
          <w:rFonts w:cs="Arial" w:ascii="Arial" w:hAnsi="Arial"/>
          <w:b/>
          <w:bCs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>مقارنة خيارات السياسة الخاصة بك مع قانون سياسة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SA"/>
        </w:rPr>
        <w:t xml:space="preserve">الطاقة لعام </w:t>
      </w:r>
      <w:r>
        <w:rPr>
          <w:rFonts w:cs="Arial" w:ascii="Arial" w:hAnsi="Arial"/>
          <w:b/>
          <w:bCs/>
          <w:sz w:val="20"/>
          <w:szCs w:val="20"/>
          <w:lang w:bidi="ar-SA"/>
        </w:rPr>
        <w:t>2005</w:t>
      </w:r>
    </w:p>
    <w:tbl>
      <w:tblPr>
        <w:bidiVisual w:val="true"/>
        <w:tblW w:w="10289" w:type="dxa"/>
        <w:jc w:val="left"/>
        <w:tblInd w:w="-5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5"/>
        <w:gridCol w:w="9944"/>
      </w:tblGrid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مقارنة قرارات الفريق مع السياسات التي تم تخطيطه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في قانون سياسة الطاقة لعام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00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)</w:t>
            </w:r>
            <w:hyperlink r:id="rId32" w:tgtFrame="_blank">
              <w:r>
                <w:rPr>
                  <w:rStyle w:val="InternetLink"/>
                  <w:rFonts w:cs="Arial" w:ascii="Arial" w:hAnsi="Arial"/>
                  <w:color w:val="0860A8"/>
                  <w:sz w:val="20"/>
                  <w:szCs w:val="20"/>
                  <w:lang w:bidi="ar-SA"/>
                </w:rPr>
                <w:t>en.wikipedia.org/wiki/Energy_Policy_Act_of_2005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*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؛ كما أن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قانون المكون من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55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صفحة متاحًا على الرابط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br/>
            </w:r>
            <w:hyperlink r:id="rId33" w:tgtFrame="_blank">
              <w:r>
                <w:rPr>
                  <w:rStyle w:val="InternetLink"/>
                  <w:rFonts w:cs="Arial" w:ascii="Arial" w:hAnsi="Arial"/>
                  <w:color w:val="0860A8"/>
                  <w:sz w:val="20"/>
                  <w:szCs w:val="20"/>
                  <w:lang w:bidi="ar-SA"/>
                </w:rPr>
                <w:t>frwebgate.access.gpo.gov/cgi-bin/getdoc.cgi?dbname=109_cong_bills&amp;docid=f:h6enr.txt.pdf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*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تتوفر نظرة عامة موجزة على الراب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hyperlink r:id="rId34" w:tgtFrame="_blank">
              <w:r>
                <w:rPr>
                  <w:rStyle w:val="InternetLink"/>
                  <w:rFonts w:cs="Arial" w:ascii="Arial" w:hAnsi="Arial"/>
                  <w:color w:val="0860A8"/>
                  <w:sz w:val="20"/>
                  <w:szCs w:val="20"/>
                  <w:lang w:bidi="ar-SA"/>
                </w:rPr>
                <w:t>www.whitehouse.gov/news/releases/2005/08/20050808-4.html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(*</w:t>
            </w:r>
          </w:p>
        </w:tc>
      </w:tr>
      <w:tr>
        <w:trPr/>
        <w:tc>
          <w:tcPr>
            <w:tcW w:w="34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للحصول على تشريع قانون سياسة الطاقة، راجع الخط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الاستراتيجية للسنوات المالية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00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2008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خاص باللجنة النظامية للطاقة الفيدرال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لى الراب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  <w:hyperlink r:id="rId36" w:tgtFrame="_blank">
              <w:r>
                <w:rPr>
                  <w:rStyle w:val="InternetLink"/>
                  <w:rFonts w:cs="Arial" w:ascii="Arial" w:hAnsi="Arial"/>
                  <w:color w:val="0860A8"/>
                  <w:sz w:val="20"/>
                  <w:szCs w:val="20"/>
                  <w:lang w:bidi="ar-SA"/>
                </w:rPr>
                <w:t>www.ferc.gov/about/strat-docs/strat-plan.asp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(*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سياسات الطاقة للولاية المخصصة لك على الراب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)</w:t>
            </w:r>
            <w:hyperlink r:id="rId37" w:tgtFrame="_blank">
              <w:r>
                <w:rPr>
                  <w:rStyle w:val="InternetLink"/>
                  <w:rFonts w:cs="Arial" w:ascii="Arial" w:hAnsi="Arial"/>
                  <w:color w:val="0860A8"/>
                  <w:sz w:val="20"/>
                  <w:szCs w:val="20"/>
                  <w:lang w:bidi="ar-SA"/>
                </w:rPr>
                <w:t>www.cbo.gov/showdoc.cfm?index=6581&amp;sequence=0</w:t>
              </w:r>
            </w:hyperlink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*)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تحديث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رقة العمل مقارنة خطة الطاقة بأية معلومات جديدة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ورقة العمل مقارنة خطة الطاقة للاحتفاظ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لنتائج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 الاستحقا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سليم ورقة العمل مقارن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خطة الطاقة 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  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____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4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اريخ الاستحقاق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: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تمام إدخال مقال المشرو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ي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  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_________________</w:t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خطوة السادس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رض القرارات والنتائج</w:t>
      </w:r>
    </w:p>
    <w:tbl>
      <w:tblPr>
        <w:bidiVisual w:val="true"/>
        <w:tblW w:w="11100" w:type="dxa"/>
        <w:jc w:val="left"/>
        <w:tblInd w:w="-135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92"/>
        <w:gridCol w:w="8608"/>
      </w:tblGrid>
      <w:tr>
        <w:trPr/>
        <w:tc>
          <w:tcPr>
            <w:tcW w:w="24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قم بإنشاء مخطط للعرض التقديمي الخاص بك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م مستن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قارنة خطة الطاقة ونشرة خيارات خطة الطاقة لدعم خطتك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.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راجع خطط فريقك في اللقاء مع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لم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42240" cy="1530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236" r="-25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قم بإعداد عرض تقديمي لمدة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قائق يتم عرضه على الصف لشرح الاختيارات الأولى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.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86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تضمن العروض التقديمية م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يلي</w:t>
            </w: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drawing>
                <wp:inline distT="0" distB="0" distL="0" distR="0">
                  <wp:extent cx="1505585" cy="15138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/>
          </w:tcPr>
          <w:tbl>
            <w:tblPr>
              <w:bidiVisual w:val="true"/>
              <w:tblW w:w="8121" w:type="dxa"/>
              <w:jc w:val="left"/>
              <w:tblInd w:w="1568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45"/>
              <w:gridCol w:w="7776"/>
            </w:tblGrid>
            <w:tr>
              <w:trPr>
                <w:trHeight w:val="240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3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دليل بأن خطتك تضمن مورد طاقة يُعتمد عليه يكفي لسد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احتياجات الاقتصاد الأمريكي للعشر سنوات التالية 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يجب ملء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13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فراعًا من الطاقة على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مر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  <w:t>10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سنوات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دليل بأن خطتك سوف تعمل على ترقية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نمو الاقتصادي المستمر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دليل بأن خطتك سوف توفر الرخاء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بيئي للأجيال القادم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تأثير 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إيجابي وسلبي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اختيارات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مختلف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تبرير الاختيارات، بما في ذلك مقدار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طاقة المنتجة أو المحفوظة وأية بيانات متوقعة عن التكلفة المطلوبة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لتنفيذها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</w:r>
                </w:p>
              </w:tc>
              <w:tc>
                <w:tcPr>
                  <w:tcW w:w="7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bidi="ar-S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استنتاجات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 xml:space="preserve">/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مناقشة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نهائية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ستخدم دليل تسجيل نتائج العرض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تقديمي للطاقة للتقييم الذاتي وتقديم التغذية الراجعة للزملاء عن العروض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التقديمية الخاصة بهم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. 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اريخ الاستحقا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تسليم مخطط العرض التقديمي في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  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 xml:space="preserve">________________   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1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اريخ الاستحقا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تقديم العرض التقديمي في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  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 xml:space="preserve">________________   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5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sz w:val="20"/>
                      <w:szCs w:val="20"/>
                      <w:lang w:bidi="ar-S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drawing>
                      <wp:inline distT="0" distB="0" distL="0" distR="0">
                        <wp:extent cx="142240" cy="153035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52" t="-236" r="-252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24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76" w:type="dxa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ascii="Arial" w:hAnsi="Arial" w:cs="Arial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SA"/>
                    </w:rPr>
                    <w:t>تاريخ الاستحقاق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rtl w:val="true"/>
                      <w:lang w:bidi="ar-SA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 xml:space="preserve"> 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>إتمام إدخال مقال المشروع السابق وتسليم مقال المشروع في</w:t>
                  </w:r>
                  <w:r>
                    <w:rPr>
                      <w:rFonts w:ascii="Arial" w:hAnsi="Arial" w:cs="Arial"/>
                      <w:sz w:val="20"/>
                      <w:sz w:val="20"/>
                      <w:szCs w:val="20"/>
                      <w:rtl w:val="true"/>
                      <w:lang w:bidi="ar-SA"/>
                    </w:rPr>
                    <w:t xml:space="preserve">   </w:t>
                  </w:r>
                  <w:r>
                    <w:rPr>
                      <w:rFonts w:cs="Arial" w:ascii="Arial" w:hAnsi="Arial"/>
                      <w:sz w:val="20"/>
                      <w:szCs w:val="20"/>
                      <w:rtl w:val="true"/>
                      <w:lang w:bidi="ar-SA"/>
                    </w:rPr>
                    <w:t>__________________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ملاحظات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bidi="ar-SA"/>
        </w:rPr>
      </w:pPr>
      <w:r>
        <w:rPr>
          <w:rFonts w:cs="Arial" w:ascii="Arial" w:hAnsi="Arial"/>
          <w:sz w:val="20"/>
          <w:szCs w:val="20"/>
          <w:rtl w:val="true"/>
          <w:lang w:bidi="ar-SA"/>
        </w:rPr>
      </w:r>
    </w:p>
    <w:sectPr>
      <w:headerReference w:type="default" r:id="rId54"/>
      <w:footerReference w:type="default" r:id="rId5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4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jo/ThinkingTools/VisualRanking/ProjectExamples/UnitPlans/NationalEnergyPlan/" TargetMode="External"/><Relationship Id="rId3" Type="http://schemas.openxmlformats.org/officeDocument/2006/relationships/hyperlink" Target="http://tonto.eia.doe.gov/state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hyperlink" Target="http://www.esru.strath.ac.uk/EandE/Web_sites/01-02/RE_info/usa.htm" TargetMode="External"/><Relationship Id="rId26" Type="http://schemas.openxmlformats.org/officeDocument/2006/relationships/hyperlink" Target="http://www.energyquest.ca.gov/time_machine/" TargetMode="External"/><Relationship Id="rId27" Type="http://schemas.openxmlformats.org/officeDocument/2006/relationships/hyperlink" Target="http://www.jimmycarterlibrary.org/documents/speeches/su80jec.phtml" TargetMode="External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hyperlink" Target="http://en.wikipedia.org/wiki/Energy_Policy_Act_of_2005" TargetMode="External"/><Relationship Id="rId33" Type="http://schemas.openxmlformats.org/officeDocument/2006/relationships/hyperlink" Target="http://frwebgate.access.gpo.gov/cgi-bin/getdoc.cgi?dbname=109_cong_bills&amp;docid=f:h6enr.txt.pdf" TargetMode="External"/><Relationship Id="rId34" Type="http://schemas.openxmlformats.org/officeDocument/2006/relationships/hyperlink" Target="http://www.whitehouse.gov/news/releases/2005/08/20050808-4.html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ferc.gov/about/strat-docs/strat-plan.asp" TargetMode="External"/><Relationship Id="rId37" Type="http://schemas.openxmlformats.org/officeDocument/2006/relationships/hyperlink" Target="http://www.cbo.gov/showdoc.cfm?index=6581&amp;sequence=0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40:00Z</dcterms:modified>
  <cp:revision>58</cp:revision>
  <dc:subject/>
  <dc:title/>
</cp:coreProperties>
</file>