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أمثلة عن تقارير التقدم الأول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ضر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ماذج التالية إلى اجتماعات المشروع للتحقق من التقدم والتغذية الراجع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ا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وحة الشرح على ضمان إتباع الطلاب لمسار العمل قبل متابعت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أتي هذه النماذج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طة وحدة تصميم الملعب داخل أداة التصنيف المرئ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قائمة مراجعة تقدم خريطة الملع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ائمة المراجعة هذه لتخطيط خطة الملعب ومراقبتها وتقييمها للتأكد من احتوائها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ل متطلبات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إحضار قائمة المراجعة هذه إلى اجتماعات المشروع</w:t>
      </w:r>
      <w:r>
        <w:rPr>
          <w:rtl w:val="true"/>
        </w:rPr>
        <w:t>.</w:t>
      </w:r>
    </w:p>
    <w:tbl>
      <w:tblPr>
        <w:bidiVisual w:val="true"/>
        <w:tblW w:w="9756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73"/>
        <w:gridCol w:w="1516"/>
        <w:gridCol w:w="1759"/>
        <w:gridCol w:w="1208"/>
      </w:tblGrid>
      <w:tr>
        <w:trPr>
          <w:trHeight w:val="225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لمتطلبات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 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لمهمة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قيد التنفي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كتمل</w:t>
            </w:r>
          </w:p>
        </w:tc>
      </w:tr>
      <w:tr>
        <w:trPr>
          <w:trHeight w:val="240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نا بإنشاء خريطة ملعب لقياس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ل العناصر على الخريطة متناسبة من حيث الموق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نا بتخطي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ساحة آمن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ما تركنا مساحة كافية بين العناصر ولم نعمل على ازدحام الملع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سم الخري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أنها ثنائية الأبعاد وتم إنشاؤها من منظور طائ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عرض كل الكائنات كما لو كن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نظر إليهم من مستوى مرتف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نا باختي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شكال هندسية ملائمة لتمثيل كل عنصر من عناصر الملع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ذا كانت طاولة التنزه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كل مثلث، قمنا باختيار مثلث لتمثيل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نا بتسم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ل عنصر في الملعب على الخري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 السهل قراءة ورؤية ما يمثله كل شكل هندس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نا بتضم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فتاح الخري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 الإشارة بوضوح إلى المقياس على الخري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قائمة مراجعة تقدم عرض شرائح تصميم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لع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م قائمة المراجعة هذه لتخطيط عرض الشرائح التقديم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راقبته وتقييمه للتأكد من احتوائه على كل متطلبات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إحضار قائ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راجعة هذه إلى اجتماعات المشروع</w:t>
      </w:r>
      <w:r>
        <w:rPr>
          <w:rtl w:val="true"/>
        </w:rPr>
        <w:t>.</w:t>
      </w:r>
    </w:p>
    <w:tbl>
      <w:tblPr>
        <w:bidiVisual w:val="true"/>
        <w:tblW w:w="9756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73"/>
        <w:gridCol w:w="1516"/>
        <w:gridCol w:w="1759"/>
        <w:gridCol w:w="1208"/>
      </w:tblGrid>
      <w:tr>
        <w:trPr>
          <w:trHeight w:val="229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لمتطلبات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 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لمهمة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قيد التنفي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كتمل</w:t>
            </w:r>
          </w:p>
        </w:tc>
      </w:tr>
      <w:tr>
        <w:trPr>
          <w:trHeight w:val="244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نا بإنشاء شريحة عنوان تحتو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ى عنوان المشروع وأسماء كل أعضاء الفري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 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نا بإنش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شريحة للمقدمة لشرح المشر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نا بشرح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ملية المستخدمة لتحديد أي العناصر يجب تضمينه في تصميم الملعب الجدي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ن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ياضيات للتواصل والإقنا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نا باستخدام وعرض البيانات التي تم تجميعها لإثب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نقاط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نا بتضم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ائمة التصنيف المرئي النهائ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نا بتضم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خطط يعرض عناصر الملعب التي سيتم الاحتفاظ بها أو إضافتها أو تغيير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قدم المخط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باب تضمين تلك العناصر أو تغيير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ضمن الأسباب تقييمًا للبيان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</w:tr>
      <w:tr>
        <w:trPr>
          <w:trHeight w:val="473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نا بتضمي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صورة ممسوحة ضوئيًا لخريطة الملع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م قياس الخريطة وتصويرها من منظور طائ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ضمين مفتاح الخري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ناولن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ؤال الأساس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يف يمكن سماع صوتنا؟ في شريحة الخلاص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اعين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مهورن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ذلنا قصار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هدنا في إنشاء عمل عالي الجو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لوحة شرح عرض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لعب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م لوحة الشرح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خطيط العرض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إحضار المسودة إلى اجتماع المشروع للاعتما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  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ريخ</w:t>
      </w:r>
      <w:r>
        <w:rPr>
          <w:rtl w:val="true"/>
        </w:rPr>
        <w:t>: ________  </w:t>
      </w:r>
    </w:p>
    <w:tbl>
      <w:tblPr>
        <w:bidiVisual w:val="true"/>
        <w:tblW w:w="971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4816"/>
      </w:tblGrid>
      <w:tr>
        <w:trPr>
          <w:trHeight w:val="1776" w:hRule="atLeast"/>
        </w:trPr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يحة المقدمة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يحة العنوان</w:t>
            </w:r>
          </w:p>
        </w:tc>
      </w:tr>
      <w:tr>
        <w:trPr>
          <w:trHeight w:val="1932" w:hRule="atLeast"/>
        </w:trPr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بيانات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عملية</w:t>
            </w:r>
          </w:p>
        </w:tc>
      </w:tr>
      <w:tr>
        <w:trPr>
          <w:trHeight w:val="1914" w:hRule="atLeast"/>
        </w:trPr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خطط لعناصر الملعب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قائمة التصنيف المرئي</w:t>
            </w:r>
          </w:p>
        </w:tc>
      </w:tr>
      <w:tr>
        <w:trPr>
          <w:trHeight w:val="1572" w:hRule="atLeast"/>
        </w:trPr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ريحة الخلاصة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ريطة الملع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36:00Z</dcterms:modified>
  <cp:revision>57</cp:revision>
  <dc:subject/>
  <dc:title/>
</cp:coreProperties>
</file>