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تغذية الراجعة للزملاء على التفكير الناقد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ما يلي أسئلة مقدَّمة إلى طلاب المدارس الثانوية أثناء مراجعت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أبحاث الزملاء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اعد ذلك على استخراج تغذية راجعة بناءة ويتطلب تفكير ناقد ويساع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تركيز المراجعة على الجوانب الهامة من البحث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هو غرض الكاتب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هو السؤال المطروح على القضية أو المشكلة التي يتم مناقشتها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هي المواضيع التي يدور حولها ما تمت كتابته؟ قم بشرح ذلك أدنا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م بسرد النقاط الأساسية للبحث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هي مبررات الكاتب للمواقف التي يقوم بها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هو أقوى دليل على موقف الكاتب؟ ولماذا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هو أضعف دليل على موقف الكاتب؟ ولماذا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هي مقتضيات الموقف المُؤَيَّد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هي الافتراضات الأساسية لموقف الكات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عرض أمثلة للدليل والحجة والاستنتاجات في البحث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يراعي الكاتب المواقف البديلة ووجهات النظر المعارضة، ويتعرف على الدلي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قيّم الدليل والافتراضات الأساسية على الجانبين؟ أين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هي وجهة نظر الكاتب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يمكنك معرفة إلى أين تجاوزت الاستنتاجات الدليل؟ قدّم أمثل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يمكنك تمييز الدليل من الاستنتاجات على أساس هذا الدليل؟ أين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ذي وجدته أكثر ضرورة في هذا البحث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هي الأجزاء التي لم تفهمها؟ ولماذا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ند استخدام هذه المحفز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ثناء المراجعة، يجب على المراجع تحليل المحتوى واستدلال الكاتب والتنظيم وأن يقد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دليل على الوقت الذي يطبق فيه الطلاب ما يتعلموه بنشاط عن المادة، وذلك باستخدا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هارات التفكير الناقد ومهارات التواص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ذا طلبت من العديد من الزملاء مراجعة كل بحث، قد تظهر العديد من وجهات النظ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ؤيدة للكات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سبيل المثال، إذا قام مراجعون مختلفون من الزملاء بتحدي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واضيع مختلفة، يعرف الكاتب أن الكتابة لم يتم فهمها بشكل كامل وأن الموضوع سيحتاج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ن يعرض بطريقة أوضح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على نحو مماثل، إذا أهمل معظم المراجعون نقطة أساسية أ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برير أساسي أو جزء هام من الدليل، يعرف الكاتب أن هذا الجزء من الرسالة قد ت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هماله ويحتاج إلى تركيز أكث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يعتبره المراجعون أقوى أو أضعف دليل يخبر الكات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ن أي محتوى يجب تمييزه وأي محتوى يجب تقليل حجمه أو حذف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عندما يتحقق المراجع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استدلالات وافتراضات واستنتاجات ومضمون الكاتب، يتم توظيف مهارات التفكير الناق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خاصة بهم في الباقي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تطيع المعلم تقييم تحليل الزميل المراجع ومهار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قييم باستخدام نموذج تقييم عند مراجعة تعليقاتهم على الكات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يستطيع المعل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ييم قدرة الكاتب على فهم ودمج التغذية الراجعة مع المراجعة بنجاح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 أن يت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نفيذ ذلك بعدة طرق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لخص الكاتب التغذية الراجعة التي حصل عليها ويلاحظ التغييرات التي قاموا ب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المستند المُراجَ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كمل الكاتب التقييم الذاتي للبحث الخاص بهم قبل أن يقوم الزميل بالمراجعة ث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ارن ذلك بمراجعة الزميل والتعليق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ُحوِّل الكاتب مراجعة الزميل إلى قائمة المراجعة ويستخدمها قبل الدخول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سودة التال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ناقش الكاتب التغذية الراجعة خلال اللقاء أو في المقال للمساعدة على تطو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ساليب التحسين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3:26:00Z</dcterms:modified>
  <cp:revision>51</cp:revision>
  <dc:subject/>
  <dc:title/>
</cp:coreProperties>
</file>