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محفزات لملاحظة العمل الجماع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ستخدم المحفز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دناه أثناء ملاحظة عمل المجموع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نظرًا لاعتياد الطلاب على أسلوب المعلم في طرح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ذا النوع من الأسئلة، سيبدأ الطلاب في استخدامها م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زملائ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وضيح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هل تعتقد أن ج تعني 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ل يمكنك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شرح هذا بطريقة مختلفة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نا لا أفهم ماذا تعن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تحديد؟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لخيص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 الذي توصلت إليه حتى الآن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ذي تريد الوصول إليه؟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استماع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ل فهمت أنك تقو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ل أنا على صو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هل قلت 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شارك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 رأيك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هذا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 هو رأي الآخرين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ن يوافق؟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دعم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س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تأكدًا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ا أدر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 رأيك؟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يف يمكننا التقدم؟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حل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شكلات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ل لديك رأي آخر في هذا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ذا لو قال شخص آخر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بعض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يعتقد أن 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، ما رأيك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يف سيساعدك هذا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 هو قرارك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حليل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يف يتوافق هذا مع ما قاله د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ل هذ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شبه ما يعنيه ن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إلى أي حد يختلف هذا مع فكرة م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ل يستطيع أي شخص أن يفك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كيفية حدوث هذا؟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غذية الراجع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يف استمعت وقدم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غذية راجعة للآخرين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 مدى فعال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ا هي التغييرات التي توصي به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لإجرائها على 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كيف تعاملت مع </w:t>
      </w:r>
      <w:r>
        <w:rPr>
          <w:rStyle w:val="Bodytext1"/>
          <w:rFonts w:cs="Arial" w:ascii="Arial" w:hAnsi="Arial"/>
          <w:sz w:val="20"/>
          <w:szCs w:val="20"/>
          <w:rtl w:val="true"/>
        </w:rPr>
        <w:t>..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27:00Z</dcterms:modified>
  <cp:revision>52</cp:revision>
  <dc:subject/>
  <dc:title/>
</cp:coreProperties>
</file>