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ساعدة الطلاب على تقييم العملية التعليمية الخاصة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ب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م الطلاب تقييم العملية التعليمية الخاصة بهم بغرض تحسينها، و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التقييم الذاتي والتأ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حتى يصبح لدى الطلاب القدرة على تقييم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خاصة بهم، يجب أن يكون لديهم أهدافًا واضحة وفرصة للمساعدة على وض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يف للعمل عالي الجودة وكذلك يكون لديهم تغذية راجعة مستمرة وفرصة للتصحيح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ديل الذاتي لأعمالهم قبل الدخول ف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إنهاء المشروع، يحتاج الطلاب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فكير في نقاط القوة والضعف في المشروع ووضع خطط للتحسين ودمج المهمة ب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ساب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Paris &amp; Ayres, 1994; Stiggins, 1997; Wiggins, 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 التقييم الذاتي، يصبح الطلاب أكثر تحملاً لمسؤولية تطورهم التعليمي؛ و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أملاً واستقلالية وحماسًا وفاع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د التقييمات الذاتية للطلاب جزءًا هامًا لتوجيه العملية التعليمية، حيث ت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تقييمات دليلاً على جهود وإنجازات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ُطوِّر التقييمات الذاتي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اصل، حيث يدرك الطلاب المناطق التي يواجهون فيها صعوبات ويكون لديهم قدرة أفض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لى توضيح احتياجاتهم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كولم، </w:t>
      </w:r>
      <w:r>
        <w:rPr>
          <w:rFonts w:cs="Arial" w:ascii="Arial" w:hAnsi="Arial"/>
          <w:sz w:val="20"/>
          <w:szCs w:val="20"/>
          <w:lang w:bidi="ar-SA"/>
        </w:rPr>
        <w:t>1994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عدد أشكال التقييم الذاتي، وتتضم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قاءات الكت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ناقش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 الصف بأكمله أو بين مجموعة 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(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لات التأ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وائم مراجعة التقييم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قابلات بين المعلم والطا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اذج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شترك أنواع التقييم الذاتي هذه في سمة عا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لب من الطلاب مراجعة عملهم لتحديد ماذا تعلموا وكيف تعلموا وما هي المناط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غامضة التي لا تزال موجو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خلال هذه الأشكال من التقييمات يُقيِّ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وى تقدمهم في المعرفة والمهارات والأساليب والعمليات والاتجاه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وي تطب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مشاريع على العديد من نماذج تقييمات التأمل الذاتي لمساعدة 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جهودهم الفردية ومشاركتهم في المجموعة وعمليات تفكيرهم وواجباتهم المنز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كتوبة والعروض التقديمية وأداء مهاراتهم وعملي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تعلم الطلاب تقييم العملية التعليمية الخاصة بهم بأنفسهم؛ فهم في حاجة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يتم تدريس أساليب المراقبة الذاتية والتقييم الذاتي ل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يكون الأسلو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عال واحد من الآت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وذج يستخدم قائمة مراجعة أو نموذج تقييم لتقييم جزء من عمل كتابي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فكير بصوت عالٍ عند التفكير في كل معي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رب الطلاب الأسلوب بأنفسهم باستخدام واحد من النماذج الكتابية الخاصة ب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اجع الطلاب كتابة بعضهم البعض والتقييم الذاتي ويضيفوا تعلي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اقش الطلاب ما إذا كان الأسلوب قد عمل جيدًا وكيف تم ذلك وما الذي يجب فعل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شكل مختلف المرة القادم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طرق الفعالة لتشجيع الطلاب على التقييم الذاتي دعوة الطلاب إلى تطو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ايير التقييمات بأنفس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عمل ذلك، يجب أن يحلل الطلاب كل جانب من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خاصة بهم والنتائج، حيث يؤدي ذلك إلى فهم أكثر عمقً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فر ملاحظات وتأملات الطلاب تغذية راجعة قيّمة لتحسين الخطط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يناقش الطلاب العملية التعليمية الخاصة بهم والأساليب التي يستخدمونها، راج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بات لمعرفة ما إذا كان الطلاب يتعلمون ما هو متوقع، ثم قم بتعديل التعليم 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ز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ُعطى الطلاب فرص مناسبة لاقتراح كيف يمكن مساعدتهم في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الخاصة بهم واقتراح الأنشطة أو الأساليب التعليمية الأكثر فاعلية، يصب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أكثر اعتمادًا على الذات ويشارك الطلاب في العملية التعليمية بنشاط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17:00Z</dcterms:modified>
  <cp:revision>57</cp:revision>
  <dc:subject/>
  <dc:title/>
</cp:coreProperties>
</file>