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قييم الذاتي للتعا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ثلة عن ما قدمته لتخطيط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ثلة عن ما ساهمت به لإتمام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ثلة عن أفكاري التي ساعدت على نجاح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ثلة عن ما قمت به لمساعدة مجموعتنا لمواصلة المهمة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0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ثلة عن الأساليب التي استخدمتها لحل الصراعات أو المشكلات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ثر ما أمتعني في هذا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</w:r>
    </w:p>
    <w:p>
      <w:pPr>
        <w:pStyle w:val="Normal"/>
        <w:numPr>
          <w:ilvl w:val="1"/>
          <w:numId w:val="3"/>
        </w:numPr>
        <w:bidi w:val="1"/>
        <w:spacing w:before="0" w:after="280"/>
        <w:ind w:left="1440" w:right="450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باب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تعلمته من هذا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</w:r>
    </w:p>
    <w:p>
      <w:pPr>
        <w:pStyle w:val="Normal"/>
        <w:numPr>
          <w:ilvl w:val="1"/>
          <w:numId w:val="13"/>
        </w:numPr>
        <w:bidi w:val="1"/>
        <w:spacing w:before="0" w:after="28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باب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  <w:t>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ثلة عن التغييرات التي أود إجراؤها في المرة القادمة التي أعمل فيها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31:00Z</dcterms:modified>
  <cp:revision>53</cp:revision>
  <dc:subject/>
  <dc:title/>
</cp:coreProperties>
</file>