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عرف على أنشطة الترتيب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مل أنشطة الترتيب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ساعدة الطلاب في تنسيق المعلومات بصورة منطقية مما يسهل متابعة عدد كبير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ومات على مدار الوق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سلسلة الأحداث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تب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 المخطط الرسومي لسلسة الأحداث مفيدًا في الحالات التا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نظيم الخطوات في إحدى الإجراء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قب تطور الحبكة في إحدى القصص أو الرواي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ثيق الخطوات التي قام بها أحد الشخصي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دوين أهم مراحل الحدث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مخطط سلسلة الأحداث الخاص بكتاب 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أي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تعيش الحيوانات البري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ذي قام بتأليفه موريس سينداك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ا نموذج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خططات الرسومية التي يمكن أن يقوم الطالب بإنشائها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cs="Arial" w:ascii="Arial" w:hAnsi="Arial"/>
          <w:sz w:val="20"/>
          <w:szCs w:val="20"/>
          <w:rtl w:val="true"/>
          <w:lang w:bidi="ar-SA"/>
        </w:rPr>
        <w:drawing>
          <wp:inline distT="0" distB="0" distL="0" distR="0">
            <wp:extent cx="3390265" cy="456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خططات الزمني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وم المخططات الزمنية بنفس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ور مخطط سلسلة الأحداث وهو مساعدة الطلاب على ترتيب الأحداث والأشخاص ترتيب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زمنيًا يمكن للطلاب أن يقوموا بالإضافة إلى المخطط الزمني واستخدامه كمرجع أو نقط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رشادية لتوضيح معنى التواريخ والأحداث ولمتابعة الأمثلة عبر التاريخ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ن طري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رتيب الأحداث المهمة تسلسليًا، يمكن للطلاب الربط بين كل من المحتويات الحا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قديم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اعتبار المخططات الزمنية الفردية والجماعية على مستوى الصف الدراس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مثابة أساليب فعالة لتمثيل الأحداث والفترات الزمن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خطط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زمني لاستكشاف الوقائع التاريخ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ا نموذج من المخطط الزمني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للطالب إنشاؤ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</w:r>
      <w:r>
        <w:rPr>
          <w:rFonts w:cs="Arial" w:ascii="Arial" w:hAnsi="Arial"/>
          <w:sz w:val="20"/>
          <w:szCs w:val="20"/>
          <w:rtl w:val="true"/>
          <w:lang w:bidi="ar-SA"/>
        </w:rPr>
        <w:drawing>
          <wp:inline distT="0" distB="0" distL="0" distR="0">
            <wp:extent cx="586740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خططات لوحة الشرح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تبر مخططات لوحة الشر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وسائل المساعدة لتكوين الأفكار وتنظيم المعلومات قبل إنشاء أي نتاج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أ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 الطلاب بإنشاء لوحات للشرح باستخدام تكنولوجيا وسائط متعددة أو باستخدام ورق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مكن استخدام لوحات الشرح هذه بمثابة أنشطة جيدة تستخدم قبل الكتابة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شطة للعصف الذهني قبل شروع الطلاب في إنشاء النتاج النهائ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التحقق من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واسطة أحد الزملاء أو بواسطة المعلم وذلك للتأكد من كون الطالب على المسار الصحي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مكن استخدامها أيضًا للحصول على التغذية الراجعة قبل الشروع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ا نموذج من لوحة الشرح يمكن للطالب أن يقوم باستخدامه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وح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شرح هذه مستوحاة من خطة الو</w:t>
      </w:r>
      <w:hyperlink r:id="rId4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  <w:lang w:bidi="ar-SA"/>
          </w:rPr>
          <w:t>حدة، رحلات سفاري في إفريقيا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تصميم المشاريع الفعّال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  <w:br/>
      </w:r>
      <w:r>
        <w:rPr>
          <w:rFonts w:cs="Arial" w:ascii="Arial" w:hAnsi="Arial"/>
          <w:sz w:val="20"/>
          <w:szCs w:val="20"/>
          <w:rtl w:val="true"/>
          <w:lang w:bidi="ar-SA"/>
        </w:rPr>
        <w:drawing>
          <wp:inline distT="0" distB="0" distL="0" distR="0">
            <wp:extent cx="6037580" cy="576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7"/>
      <w:footerReference w:type="default" r:id="rId8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3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3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ducate.intel.com/en/ProjectDesign/UnitPlanIndex/AfricanAdventureSafari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04:00Z</dcterms:modified>
  <cp:revision>47</cp:revision>
  <dc:subject/>
  <dc:title/>
</cp:coreProperties>
</file>