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موذج تقييم تحليل مهام الأداء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لعثور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سخة لنموذج التقييم هذا في مكتبة التقييم في تطبيق تقييم المشاريع</w:t>
      </w:r>
      <w:r>
        <w:rPr>
          <w:rtl w:val="true"/>
        </w:rPr>
        <w:t>.</w:t>
      </w:r>
    </w:p>
    <w:tbl>
      <w:tblPr>
        <w:bidiVisual w:val="true"/>
        <w:tblW w:w="9937" w:type="dxa"/>
        <w:jc w:val="left"/>
        <w:tblInd w:w="-2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9"/>
        <w:gridCol w:w="2228"/>
        <w:gridCol w:w="2765"/>
        <w:gridCol w:w="2009"/>
        <w:gridCol w:w="2136"/>
      </w:tblGrid>
      <w:tr>
        <w:trPr>
          <w:trHeight w:val="225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414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شكلة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ليل المهمة وفهمها بسهول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ُظهر فهمي للأفك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عملي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دد كافة العناصر المه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بعد المعلومات غ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ضرور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هم المه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ُظهر فهمي لبعض الأفكار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ملي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دد معظم العناصر المه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تار وأستخدم المعلوم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ضرورية ولكن أرتبك من المعلومات غير الضرور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هم المهمة جزئي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ُظهر بعض الفهم للأفكار والعمليات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كني قد لا أعبر عنها بوضو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دد بعض العناصر المه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فترض بع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ومات غير الصحيحة أو أستخدم المعلومات غير الضرور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ء فهم المه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عاني من مشكلة في إظهار أنني أفه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فكار والعملي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تاج للمساعدة في تحديد عناصر المهمة</w:t>
            </w:r>
          </w:p>
        </w:tc>
      </w:tr>
      <w:tr>
        <w:trPr>
          <w:trHeight w:val="2698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يا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لوب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طوير أسلوب كافٍ وقابل للعم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حويل المشك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لى عمليات مفيدة باستخدام المصطلحات والاستدلال الصحي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تار معظ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هارات والأساليب والعمليات الكاف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راجع عملي باستخدام أسلوب مختل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شرح أي الأساليب أسهل للتقيي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طوير أسلوب قابل للعم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حويل المشكلة إ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يات مف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تار المهارات والأساليب والعمليات التي تناس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ك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راجع عملي لمعرفة ما إذا كان يفيد معن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خدام الأسلوب المناسب لبعض من الوق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فقط جز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ومات المحدد في المشكلة فق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تار الأساليب والعمليات التي تناس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كلة بشكل جزئ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راجع عملي باستخدام نفس الأسلو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خدام أسلوب غير مناسب أو غير قابل لل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حويل المشكلة إلى عمليات غير صحي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ستطيع اختيار المهارات والأسال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عمليات بدون مساعدة أو أختار منها ما لا يع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راج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219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طبي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لوب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رض أدلة واضح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تواصل مع الردود الكاملة بفعا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دىّ شرح مترابط ومنط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جد لدىّ أدلة قوية مسان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ضمين الأمث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أمثلة المقاب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ضمين أشكال ونماذج واضحة وأنيق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نتاج بعض الأدلة ولكنها غير واضحة دائم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دىّ ر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ضح، ولكنه غير كا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د لا يفهم بعض الناس تفكي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ضمين بعض الحج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سان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اسب الأشكال والنماذج الخاصة بي المشك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دلة محتملة للخ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دي غير مكتمل وشرح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ضطر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ججي غير مكتملة وغير مقن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شكال والنماذج الخاصة بي غ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ض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 توجد أدلة على تنفيذ الخط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ترك أجزاءً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ك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رتكب بعض الأخطاء في رد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عارض الأشكال والنماذج الخاص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 مع المشك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009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روابط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ركيب والتعم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تجاوز متطلبات المشك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بح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 علاقة أو رابط أو امتداد لموقف أو مفهوم جد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أل ماذا ل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...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تسأ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...."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صيل الإجابة وتطبيق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ُكمل متطلبات المشكلة، ولك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تجاوز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ما سُئلت، أستطيع توصيل إجابة وتطبيقها على مشكلة جديدة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كن قد لا أرى علاقات أو روابط بمفاهيم أو مواقف أخر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صيل الإجابة جزئي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ُكمل متطلبات المشك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وصيل إجابتي وتطبيقها جزئيًا على مشكلة جد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د يك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ابط الخاص بي غير صحي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 رواب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ستطيع إكمال متطلبات المشكلة بد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ساع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تم تطبيق الروابط الخاص ب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قدم الأدلة التي تجع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ل منطقي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21:00Z</dcterms:modified>
  <cp:revision>66</cp:revision>
  <dc:subject/>
  <dc:title/>
</cp:coreProperties>
</file>