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1"/>
          <w:sz w:val="21"/>
          <w:szCs w:val="21"/>
          <w:rtl w:val="true"/>
        </w:rPr>
        <w:t>نموذج أسئلة للمحفزات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يع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هذا الجزء من العمل مثالاً لـ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إذا كنت تريد ملاحظة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أشعر بالفخر بشك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خاص بـ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يُظهر هذا الجزء من العمل كيف اعتدت على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ولكن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آ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كان أصعب جزء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كان هذا الجزء من العمل هو المفضل لدىّ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كان هذا الجزء من العمل هو الأقل تفضيلاً لدىّ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يُظهر هذا الجزء مستوى جود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ملي مع الآخرين 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يُظهر هذا الجزء كيف أتولي تعلمي الخاص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ـ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يُظهر هذا الجزء كيف تعلمت استخدام مهارات التفك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ـ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يمكن ملاحظة مدى تحسن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ي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يُظهر هذا الجزء المدى الذي لا أزال أحتاج به التحسي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ي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تُظهر هذه الأجزاء كيف قمت بتلبية أهداف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تُظهر هذه الأجزاء كيف أستطيع تقييم تعلمي الخاص ب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أن</w:t>
      </w:r>
      <w:r>
        <w:rPr>
          <w:rStyle w:val="StrongEmphasis"/>
          <w:rFonts w:cs="Arial" w:ascii="Arial" w:hAnsi="Arial"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تُظهر هذه الأجزاء أنني أستطيع التفكير لأ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...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3:00Z</dcterms:modified>
  <cp:revision>56</cp:revision>
  <dc:subject/>
  <dc:title/>
</cp:coreProperties>
</file>