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Fonts w:ascii="Arial" w:hAnsi="Arial" w:cs="Arial"/>
          <w:color w:val="0860A8"/>
          <w:sz w:val="20"/>
          <w:sz w:val="20"/>
          <w:szCs w:val="20"/>
          <w:rtl w:val="true"/>
          <w:lang w:bidi="ar-SA"/>
        </w:rPr>
        <w:t>ملاحظة الزملاء</w:t>
      </w:r>
      <w:r>
        <w:rPr>
          <w:rFonts w:cs="Arial" w:ascii="Arial" w:hAnsi="Arial"/>
          <w:sz w:val="20"/>
          <w:szCs w:val="20"/>
          <w:rtl w:val="true"/>
          <w:lang w:bidi="ar-SA"/>
        </w:rPr>
        <w:br/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كيف يمكن تقييم عملية تجري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أساسًا داخل المخ؟ عادةً يستخدم المعلمون قوائم المراجعة لملاحظة سلوكيات الطال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تم استخدام النشاط التالي لملاحظة طريقة التفكير، ولكن في هذه الحالة يت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ستخدامها لمساعدة الطلاب على إدراك وفهم طريقة تفكيرهم وطريقة تفكير الآخر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تقديم مشكلة للصف لحلها في مجموعات صغير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قم بتوزيع قائمة مراجعة حل المشكلة واطلب من كل مجموعة مراجعتها</w:t>
      </w:r>
      <w:r>
        <w:rPr>
          <w:rtl w:val="true"/>
        </w:rPr>
        <w:t xml:space="preserve">. </w:t>
      </w:r>
    </w:p>
    <w:tbl>
      <w:tblPr>
        <w:bidiVisual w:val="true"/>
        <w:tblW w:w="8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40"/>
        <w:gridCol w:w="3910"/>
      </w:tblGrid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مهارات حل المشكلة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  <w:lang w:bidi="ar-SA"/>
              </w:rPr>
              <w:t>التعليقات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عامل مع المشكلات المعقد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طريقة إيجابية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فاظ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ركيز في البيئة النشطة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إصرار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حل المشكلات الصعبة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تباع منهجي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منظمة لدعم القرارات والاستنتاجات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حديد ك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ناصر الأساسية للمشكلة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مثيل المشكل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ستخدام الرموز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ستخدا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عادلات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عمل بطريق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عكسية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ختيار رموز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فعَالة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كوين جداو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ورسوم بيانية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إنشاء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نماذج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بسيط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مشكلة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تقييم صح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أساليب والإجابات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دعم التخمينات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باستخدام المناقشات المنطقية أو الرياضية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ختبار وتقبل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أو رفض التخمين بناءً على منطق بعد تفكير متعمق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  <w:tr>
        <w:trPr/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تعميم على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bidi="ar-SA"/>
              </w:rPr>
              <w:t>الحالات الأخرى</w:t>
            </w:r>
          </w:p>
        </w:tc>
        <w:tc>
          <w:tcPr>
            <w:tcW w:w="3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bidi="ar-SA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sz w:val="20"/>
                <w:szCs w:val="20"/>
                <w:rtl w:val="true"/>
                <w:lang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طلب من الطلاب في كل مجموعة اختيار شخص ليكون الملاحظ الذي سيقوم بم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لي</w:t>
      </w:r>
      <w:r>
        <w:rPr>
          <w:rFonts w:cs="Arial" w:ascii="Arial" w:hAnsi="Arial"/>
          <w:sz w:val="20"/>
          <w:szCs w:val="20"/>
          <w:rtl w:val="true"/>
          <w:lang w:bidi="ar-SA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440" w:right="94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لاحظة باقي المجموعة أثناء حل المشكلة وتسجيل قائمة مراجعة الملاحظات عن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استراتيجيات والعمليات التي استخدمتها المجموعة أثناء العمل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440" w:right="94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حديد أو تدوين تعليقات موجزة عند ملاحظة أي من السلوكيات المذكورة في المخطط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280"/>
        <w:ind w:left="1440" w:right="94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تدريب المجموعة على أساليب حل المشكلات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بعد منح الطلاب الوقت للعمل على المشكلة، اطلب من الطلاب الذي تم ملاحظته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تحقق من أساليب التفكير التي يعتقدون أنهم قد استخدموها ومقارنتها مع الملاحظين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طلب منهم مناقشة أساليب التفكير الخاصة بهم ودعم عباراتهم بالأدلة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spacing w:before="0" w:after="280"/>
        <w:ind w:left="720" w:right="225" w:hanging="36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طلب من الطلاب التعبير في مقالاتهم عن أية طرق تفكير جديدة قاموا باستخلاصها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من النشاط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مكن تعديل قائمة المراجعة هذه لتضمين مهارات وعمليات التفكير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الأخرى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على سبيل المثال، يمكن للطلاب تحليل قصة قصيرة واستخدام قائمة مراجعة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لمهارات تحليل الأدب</w:t>
      </w:r>
      <w:r>
        <w:rPr>
          <w:rFonts w:cs="Arial" w:ascii="Arial" w:hAnsi="Arial"/>
          <w:sz w:val="20"/>
          <w:szCs w:val="20"/>
          <w:rtl w:val="true"/>
          <w:lang w:bidi="ar-SA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يحتوى تطبيق تقييم المشاريع على قوائم مراجعة مهارات تفكير تم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  <w:lang w:bidi="ar-SA"/>
        </w:rPr>
        <w:t>إنشاؤها بالفعل</w:t>
      </w:r>
      <w:r>
        <w:rPr>
          <w:rFonts w:cs="Arial" w:ascii="Arial" w:hAnsi="Arial"/>
          <w:sz w:val="20"/>
          <w:szCs w:val="20"/>
          <w:rtl w:val="true"/>
          <w:lang w:bidi="ar-SA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rFonts w:ascii="Verdana" w:hAnsi="Verdana" w:cs="Verdana"/>
      </w:rPr>
    </w:pPr>
    <w:r>
      <w:rPr>
        <w:rFonts w:cs="Verdana" w:ascii="Verdana" w:hAnsi="Verdana"/>
        <w:sz w:val="14"/>
        <w:szCs w:val="14"/>
        <w:rtl w:val="true"/>
      </w:rPr>
      <w:t xml:space="preserve">© </w:t>
    </w:r>
    <w:r>
      <w:rPr>
        <w:rFonts w:cs="Verdana" w:ascii="Verdana" w:hAnsi="Verdana"/>
        <w:sz w:val="14"/>
        <w:szCs w:val="14"/>
      </w:rPr>
      <w:t>Intel Corporation</w:t>
    </w:r>
    <w:r>
      <w:rPr>
        <w:rFonts w:cs="Verdana" w:ascii="Verdana" w:hAnsi="Verdana"/>
        <w:sz w:val="14"/>
        <w:szCs w:val="14"/>
        <w:rtl w:val="true"/>
      </w:rPr>
      <w:tab/>
      <w:tab/>
    </w:r>
    <w:r>
      <w:rPr>
        <w:rFonts w:ascii="Verdana" w:hAnsi="Verdana" w:cs="Verdana"/>
        <w:sz w:val="14"/>
        <w:sz w:val="14"/>
        <w:szCs w:val="14"/>
        <w:rtl w:val="true"/>
      </w:rPr>
      <w:t>صفحة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PAGE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t>من</w:t>
    </w:r>
    <w:r>
      <w:rPr>
        <w:rFonts w:ascii="Verdana" w:hAnsi="Verdana" w:cs="Verdana"/>
        <w:sz w:val="14"/>
        <w:sz w:val="14"/>
        <w:szCs w:val="14"/>
        <w:rtl w:val="true"/>
      </w:rPr>
      <w:t xml:space="preserve"> </w:t>
    </w:r>
    <w:r>
      <w:rPr>
        <w:rFonts w:ascii="Verdana" w:hAnsi="Verdana" w:cs="Verdana"/>
        <w:sz w:val="14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Verdana" w:ascii="Verdana" w:hAnsi="Verdana"/>
      </w:rPr>
      <w:instrText xml:space="preserve"> NUMPAGES \* ARABIC </w:instrText>
    </w:r>
    <w:r>
      <w:rPr>
        <w:rtl w:val="true"/>
        <w:sz w:val="14"/>
        <w:szCs w:val="14"/>
        <w:rFonts w:cs="Verdana" w:ascii="Verdana" w:hAnsi="Verdana"/>
      </w:rPr>
      <w:fldChar w:fldCharType="separate"/>
    </w:r>
    <w:r>
      <w:rPr>
        <w:rtl w:val="true"/>
        <w:sz w:val="14"/>
        <w:szCs w:val="14"/>
        <w:rFonts w:cs="Verdana" w:ascii="Verdana" w:hAnsi="Verdana"/>
      </w:rPr>
      <w:t>1</w:t>
    </w:r>
    <w:r>
      <w:rPr>
        <w:rtl w:val="true"/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1"/>
      <w:ind w:left="0" w:right="0" w:hanging="0"/>
      <w:jc w:val="left"/>
      <w:rPr>
        <w:b/>
        <w:b/>
        <w:bCs/>
        <w:szCs w:val="14"/>
      </w:rPr>
    </w:pPr>
    <w:r>
      <w:rPr>
        <w:b/>
        <w:b/>
        <w:bCs/>
        <w:rtl w:val="true"/>
      </w:rPr>
      <w:t>برنامج إنتل</w:t>
    </w:r>
    <w:r>
      <w:rPr>
        <w:b/>
        <w:bCs/>
        <w:rtl w:val="true"/>
      </w:rPr>
      <w:t xml:space="preserve">® </w:t>
    </w:r>
    <w:r>
      <w:rPr>
        <w:b/>
        <w:b/>
        <w:bCs/>
        <w:rtl w:val="true"/>
      </w:rPr>
      <w:t>التعليم دورة الأساسيات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Style w:val="Supertitlebox"/>
        <w:rFonts w:ascii="Verdana" w:hAnsi="Verdana" w:cs="Verdana"/>
        <w:b/>
        <w:b/>
        <w:bCs/>
        <w:rtl w:val="true"/>
      </w:rPr>
      <w:t>تقييم المشاريع</w:t>
    </w:r>
  </w:p>
  <w:p>
    <w:pPr>
      <w:pStyle w:val="Header"/>
      <w:bidi w:val="1"/>
      <w:ind w:left="0" w:right="0" w:hanging="0"/>
      <w:jc w:val="left"/>
      <w:rPr>
        <w:rStyle w:val="Supertitlebox"/>
        <w:rFonts w:ascii="Verdana" w:hAnsi="Verdana" w:cs="Verdana"/>
        <w:b/>
        <w:b/>
        <w:bCs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pertitlebox">
    <w:name w:val="super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apopov1x</dc:creator>
  <dc:description/>
  <cp:keywords/>
  <dc:language>en-US</dc:language>
  <cp:lastModifiedBy>apopov1x</cp:lastModifiedBy>
  <dcterms:modified xsi:type="dcterms:W3CDTF">2008-08-29T13:59:00Z</dcterms:modified>
  <cp:revision>54</cp:revision>
  <dc:subject/>
  <dc:title/>
</cp:coreProperties>
</file>