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بير بالكتاب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عم الأبحاث المهمة الدور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كتابة أن تلعبه في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ث الكتابة الطلاب على التعبير عن أفكار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غامضة باستخدام اللغة، مما يسمح لكل من المعلمين والطلاب بحث و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كار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كون المقالات من إجابات موجزة وغير رسمية يتم كتابتها على م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، تعمل على تحفيز التفكير والتحليل للمفاهيم أو العمل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تم كتاب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جابةً لمحفزات مصممة لاستنباط طرق فهم محددة أو أخطاء في الفهم أو قد تكون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راحة، مما يسمح للطالب باتخاذ قرار حول نوع التأمل الذي سيكون الأكثر فائ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صميم المقالات لمساعدة الطلاب 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ظيم تأملاتهم عن المشروع وسير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ثيق عملهم ومشاعرهم وأفكارهم واحتياجاتهم واتجاهاتهم والتقييم الذاتي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وفي نهايت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مساحة لهم لكتابة أسئلة وتعليقات يقوم المعلم بالإج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صميم المقالات لمساعدة المعلمين ف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صول على وجهات نظر عن تعلم الطالب الفردي وأفكاره وسير عمل المجموعة و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ظهر في النتاج ولا يكون متاحًا من خلال الملاحظ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قارنة الإدخالات القديمة والحديثة لتحديد تقدم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تغذية راجعة مبكرة ومستمرة للطلاب والحصول على تغذية راجعة فيما يتع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فهم الطلاب للمشروع أو العملية أو لنشاط مع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بير عن طريقة التدريس وتخطيط العملية التعليمية المستقب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 أنواع مختلقة من المقالات في أنشطة التعليم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تنوع طريقة كتابة المقال وتنسيقه في الحفاظ على استمرار الطلاب في التعب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الكتاب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عد إدارة المقالات تحديًا لمعلمي المرحلة الثان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تكون الاستجابة إلى المقالات الفردية في وقت مناسب أمرًا مربك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حل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ة يجب تعليم الطلاب استراتيجيات فعالة لتقييم تأملات زملائهم والاستجابة 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ضمن هذا حصول الطلاب على تغذية راجعة بناءة وبشكل متكرر حتى عندما لا 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 الإجابة ع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جمع المعلومات اللازمة لتخطيط العملية التعليمية، ي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رأ المعلمون مقالات تم اختياريها عشوائيًا مع استهداف مقالات طلاب محدد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قراءتها بناءً على ملاحظات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خيرًا، عندما يكتب الطلاب لأنفسهم على أن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مهور، يمكنهم استخدام المقالات الخاصة بهم للتعبير عن تعلمهم بمرور الوقت وو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 استخدامهم للكتابة لاكتشاف طريقة فهم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كانت كتابة المقالات جزء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جزأ من عملية التعلم، يمكن تحفيز الطلاب على أخذها بجدية وإدراك مزايا نشا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ذاتي هذا حتى مع غياب التغذية الراجعة المستمرة ل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1:00Z</dcterms:modified>
  <cp:revision>51</cp:revision>
  <dc:subject/>
  <dc:title/>
</cp:coreProperties>
</file>