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860A8"/>
          <w:sz w:val="20"/>
          <w:szCs w:val="20"/>
        </w:rPr>
      </w:pPr>
      <w:r>
        <w:rPr>
          <w:rFonts w:cs="Arial" w:ascii="Arial" w:hAnsi="Arial"/>
          <w:color w:val="0860A8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رحلة سفاري في إفريقيا</w:t>
      </w:r>
      <w:r>
        <w:rPr>
          <w:rFonts w:cs="Arial" w:ascii="Arial" w:hAnsi="Arial"/>
          <w:color w:val="0860A8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مشروع عملي للصفوف من الثالث إلى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خامس عن العلوم الحياتي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يقوم الطلاب المهتمون بالحياة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طبيعية بتوفير معلومات لضيوف رحلات السفاري حول تنوع أشكال الحياة في البراري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إفريقية والعلاقات فيما بينها والعجائب التي تتميز بها</w:t>
      </w:r>
      <w:r>
        <w:rPr>
          <w:rStyle w:val="StrongEmphasis"/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قد تحتاج إ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طباعة هذه الصفحة أثناء عرض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خطة الوحدة رحلة سفاري في إفريقيا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الكامل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ركيز على الطلاب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رتبط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ذا المشروع العملي بحياة الطلاب من خلال توجيه السؤال الأساسي التالي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ما قيم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حياة؟ يقوم الطلاب بكتابة نشرة إخبارية وعمل بحث عن التاريخ الطبيعي لأح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حيوانات محاولين النظر إلى الأمور من وجهة نظر الحيوان، ثم عمل عرض شرائح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لمعلومات التي قاموا باكتشافها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عمليات التقييم المتعددة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والمستمر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تم تضمين التقييم خلال الوحدة باستخدام عمليات التقييم غي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رسمية في الوقت الذي يقوم فيه الصف الدراسي بإنشاء قوائم وبدء جداول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اعرف واسأ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تعل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K-W-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بدء مناقشات حول موضوع الوحدة واسئلة صياغة المنهاج الدراس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منح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ذه الأنشطة المعلم إحساسًا بمقدار المعرفة الموجود لدى الطلاب حول الموضوع وما هو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قدر التعلم اللازم للوصول إلى أهداف الوحد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كما يقوم الطلاب بعمل جداول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اعرف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سأل وتعل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K-W-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مجموعات الأبحاث وهو ما يمنح المعلم فرصة لتقييم مستوى التعل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فرد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عمل المعلم على تقييم النتاج النهائي باستخدام نموذج تقييم المشروع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قوم الطلاب بإدارة عملهم في الدليل المتخصص باستخدام نفس نموذج التقييم وقائم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راجع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كتب الطلاب في نهاية الوحدة فقرة متابعة أو مقالة تأملية بشأن السؤا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ساسي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عمل الواقعي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قوم الطلاب بإنشاء علاق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قعية من خلال السؤال الأساسي الذي يدعوهم إلى الربط بين حياتهم الواقعية وحيا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حيوان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يتقمص الطلاب أدوار حيواناتهم ويقومون بعمل عروض تقديمية من وجهة نظ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حيوان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عمل دعوة العائلة إلى إنشاء علاقة بين المدرسة والمنزل، بينما يقو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 بعمل علاقات بالمجتمع وغيره خارج الصف الدراسي عن طريق إنشاء دليل متخصص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عرض تقديمي متعدد الوسائط وموقع على الويب يركز على سؤال المحتوى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كيف تتواص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كائنات الحية في بيئاتها وكيف تحتاج إلى بعضها البعض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لبقاء؟</w:t>
      </w:r>
      <w:r>
        <w:rPr>
          <w:rFonts w:cs="Arial" w:ascii="Arial" w:hAnsi="Arial"/>
          <w:sz w:val="20"/>
          <w:szCs w:val="20"/>
          <w:rtl w:val="true"/>
        </w:rPr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عروض التوضيحية لما تم تعلمه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قوم 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إتمام إنشاء عدة نتاجات مثل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عرض تقديمي متعدد الوسائط عن رحلة سفاري واقعية ودلي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تخصص يتم توزيعه في جولة السفاري وموقع على الوي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تكون النتاجات على صلة وثيق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المهم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رحلة سفاري في إفريقيا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شروع عملي للصفوف من الرابع إلى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خامس عن العلوم الحيات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طلاب المهتمون بالحياة الطبيعية بتوف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لومات لضيوف رحلات السفاري حول تنوع أشكال الحياة في البراري الإفريقية والعلاق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ما بينها والعجائب التي تتميز ب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عليم المدع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بالتكنولوجيا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 الطلاب التكنولوجيا لتجميع المعلومات وإنشاء د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حلات سفاري متخصص وعرض تقديمي متعدد الوسائط يسمح بمشاركة ما يتعلمونه مع جمهو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كب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ضلاً عن ذلك، يحظى الطلاب بالشجاعة لزيادة ما يتعلمونه عن طريق إنشاء موق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ب لمشاركة ما تعلموه مع جمهور اكب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هارات التفكي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عليا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تجميع المعلومات حول الحيوانات الإفريقية، يقوم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ترتيب المعلومات لتقمص دور هذا الحيوان والتصرف من وجهة النظر الخاصة ب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ص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على المعرفة مما تعلموه من الأبحاث التي قاموا بها ويقومون بتطبيقها عن طري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نشاء دليل متخصص وعرض تقديمي متعدد الوسائط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تؤدي مناقشات الصف الدراسي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تويات أعلى من التفكير التي تثيرها أسئلة صياغة المنهاج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شجع جد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رف واسأل وت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cs="Arial" w:ascii="Arial" w:hAnsi="Arial"/>
          <w:sz w:val="20"/>
          <w:szCs w:val="20"/>
          <w:lang w:bidi="ar-SA"/>
        </w:rPr>
        <w:t>K-W-L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تقصي عملية التفكير خلا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إستراتيجيات التعليمية المتنوع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.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رفة السابق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تقييم المعرفة السابقة في بداية الوحدة باستخد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عبة لتبادل الأفكار لحث الطلاب على التفكير بشأن الحيوانات الإفريق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ذلك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ستخرج جدول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رف واسأل و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K-W-L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سئلة التي تثير فضول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ي النهاية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طلاب برسم جدول لأسعار العناصر المألوفة مثل الطعام والملابس وغير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ث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نتقل هذه المعرفة الأولية إلى استفسارهم للسؤال الأساسي ما قيمة الحيا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خططات الرسوم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ندمج المخططات الرسومية خلال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بدأ الوحدة بالعمل الجماعي للمشاركة في عملية العصف الذهن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م الإشارة إلى جدا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رف واسأل و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K-W-L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ي قام الصف بعملها أو تم عملها بشكل فردي خلال ال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م العودة إليها عند الانتهاء من الوحدة لعرض المعلومات التي تم التوصل إليها ح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يوانات الإفريق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اعد ورقة التخطيط الخاصة بلوحة الشرح الطلاب على تصميم ع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سائط المتعددة التقديمي الخاص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جموعات تعاون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مل الطلاب في فرق تعاونية لتبادل الأفكا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ول الحيوانات الإفريقية ومناقشة السؤال الأساسي كما تعمل الفرق التعاونية مع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قديم ملاحظات الزملاء حول العمل الخاص بالدليل المتخصص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تعاون فرق الطلاب أيض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إكمال موقع الوي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حظى المشاركة بتشجيع الطلاب الذين يشكلون الموارد و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هوبين وطلاب اللغة الإنجليز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لاحظات الزملاء والمعلمين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لتقي المعلمون مع الطلاب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ؤتمرات مصغرة لإبداء ملاحظات فردية معينة في الوقت الذي يقومون فيه بإجراء بحث ح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يوانات الإفريق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توضح نماذج التقييم التقدم الذي حدث عند تقييم النتاج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هائ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بادل الطلاب إبداء الملاحظات عند مشاركة المسودات الخاصة بكتاب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ليل المتخصص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قدير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صل الطلاب على التقدير من خلال طباعة الدل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تخصص الذي قاموا بإعداد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تم مشاركة عروض الشرائح الخاصة بالطلاب مع الصفو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راسية الأخرى والآباء والمدعوين من خلال عرض رحلة سفاري افتراض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عرض الآب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زملاء الصف الدراسي فقرات المتابعة وتأملات الطلاب كأجزاء من حقيبة الأورا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ظى الطلاب بالتقدير من خلال موقع الويب الخاص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طرح الأسئل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ؤدي مناقشة الأسئلة الأساسية وأسئلة ال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حتوى إلى إثراء عملية طرح الأسئلة خلال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وقت الذي يقوم فيه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بملء جدول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رف واسأل و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K-W-L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يتم سؤالهم عدة مرات ماذا تعرفون؟ </w:t>
      </w:r>
      <w:r>
        <w:rPr>
          <w:rFonts w:cs="Arial" w:ascii="Arial" w:hAnsi="Arial"/>
          <w:sz w:val="20"/>
          <w:szCs w:val="20"/>
          <w:rtl w:val="true"/>
          <w:lang w:bidi="ar-SA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ريدون معرفته؟ </w:t>
      </w:r>
      <w:r>
        <w:rPr>
          <w:rFonts w:cs="Arial" w:ascii="Arial" w:hAnsi="Arial"/>
          <w:sz w:val="20"/>
          <w:szCs w:val="20"/>
          <w:rtl w:val="true"/>
          <w:lang w:bidi="ar-SA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ذي تعلمتموه؟ ثم يتم اختبارهم بعد ذلك لحثهم على مستويات أ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وضيح بالأمثل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معلم بتوضيح خطوات البحث بالأمث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قديم أمثلة للعمل النموذجي باستخدام نموذج عرض تقديمي للطلاب ودليل متخصص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كت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جدول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رف واسأل و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K-W-L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م توضيحه بالأمثلة قبل عمل الطلاب على الجدا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فرد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إدارة الصفوف الدراس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 الطلاب قوالب الكمبيوت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خططات لوحة الشرح لعمل صفحات الدليل المتخصص وعروض الوسائط المتعددة التقد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اصة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و ما يسمح بالتجميع السريع واليسير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0A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upertitlebox">
    <w:name w:val="supertitlebox"/>
    <w:basedOn w:val="Style14"/>
    <w:qFormat/>
    <w:rPr/>
  </w:style>
  <w:style w:type="character" w:styleId="Bodytext1">
    <w:name w:val="bodytext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AfricanAdventureSafar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lexander.popov</cp:lastModifiedBy>
  <dcterms:modified xsi:type="dcterms:W3CDTF">2008-09-01T10:38:00Z</dcterms:modified>
  <cp:revision>7</cp:revision>
  <dc:subject/>
  <dc:title/>
</cp:coreProperties>
</file>