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مصر أم الدنيا</w:t>
      </w:r>
      <w:r>
        <w:rPr>
          <w:rFonts w:cs="Arial" w:ascii="Arial" w:hAnsi="Arial"/>
          <w:color w:val="0860A8"/>
          <w:sz w:val="20"/>
          <w:szCs w:val="20"/>
          <w:rtl w:val="true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صفوف الأول و الثاني الثانوي، مشروع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</w:rPr>
        <w:t>الدراسات الاجتماعية</w:t>
      </w:r>
      <w:r>
        <w:rPr>
          <w:rFonts w:cs="Arial" w:ascii="Arial" w:hAnsi="Arial"/>
          <w:color w:val="0860A8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عود الطلاب بالزمن إلى الوراء إلى أواخر القر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سابع عشر عشر وبدايات القرن الثامن عشر حيث يعيشون فترة الحملة الفرنسية على مص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 الش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قد تحتاج إلى طباعة هذه الصفحة أثناء عرض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sz w:val="20"/>
            <w:sz w:val="20"/>
            <w:szCs w:val="20"/>
            <w:rtl w:val="true"/>
          </w:rPr>
          <w:t>خطة الوحدة مصر أم الدنيا</w:t>
        </w:r>
      </w:hyperlink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drawing>
          <wp:inline distT="0" distB="0" distL="0" distR="0">
            <wp:extent cx="8445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sz w:val="20"/>
          <w:sz w:val="20"/>
          <w:szCs w:val="20"/>
          <w:rtl w:val="true"/>
        </w:rPr>
        <w:t>بالكامل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ركيز على الطلاب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رتبط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هذا المشروع العملي بحياة الطلاب من خلال توجيه السؤال الأساسي التالي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لماذا نقول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ن مصر أم الدنيا؟ يقوم الطلاب بعمل ملف تعريف بنابليون بونابارت والمشاركة ف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حاكاة لأحداث تاريخي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قوم الطلاب بعمل العديد من الاختيارات وإكمال العديد من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مهام الحقيقية بما في ذلك حقيبة الأوراق الخاصة بخبراتهم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توافق مع المعايير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عتبر أعمال المشروع العملي أم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همًا بالنسبة للمنهاج الدراسي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غالبًا ما يكون الاحتلال جزءًا من منهاج الدراس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اجتماعية لطلاب جميع المراحل التعليمية ويتناول هذا الموضوع معايير المحافظ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والمنطقة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حتوي هذا المنهاج على مفاهيم تاريخية لمقاومة المحتل عبر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عصور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عمليات التقييم المتعددة والمستمرة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تتم مراجع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وقعات المشروع العملي خلال الوحدة بداية من مناقشة نموذج تقييم في البداية انتهاءً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تقييم العمل النهائي في الختا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عد المناقشات والواجبات المنزلية وكتابة اليوميا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فرصًا للتحقق من الفهم والبقاء على اطلاع بشأن تقدم مستوى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طلاب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روض التوضيحية لما تم تعلمه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وضح الطلاب م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تعلموه من الأبحاث وخبرة المحاكاة من خلال حقيبة الأوراق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ويوضح العرض التقديمي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متعدد الوسائط فهمهم للإحتلال في هذا الوقت، بخاصة تأثيرات وآثار المقاومة من وجه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نظر شخصية ومميزة للغاية</w:t>
      </w:r>
      <w:r>
        <w:rPr>
          <w:rFonts w:cs="Arial" w:ascii="Arial" w:hAnsi="Arial"/>
          <w:sz w:val="20"/>
          <w:szCs w:val="20"/>
          <w:rtl w:val="true"/>
        </w:rPr>
        <w:t>.</w:t>
        <w:br/>
        <w:br/>
      </w:r>
      <w:r>
        <w:rPr>
          <w:rStyle w:val="StrongEmphasis"/>
          <w:rFonts w:ascii="Arial" w:hAnsi="Arial" w:cs="Arial"/>
          <w:sz w:val="20"/>
          <w:sz w:val="20"/>
          <w:szCs w:val="20"/>
          <w:rtl w:val="true"/>
        </w:rPr>
        <w:t>العمل الواقعي</w:t>
      </w: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ascii="Arial" w:hAnsi="Arial" w:cs="Arial"/>
          <w:sz w:val="20"/>
          <w:sz w:val="20"/>
          <w:szCs w:val="20"/>
          <w:rtl w:val="true"/>
        </w:rPr>
        <w:t>يقوم الطل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بإنشاء علاقات واقعية من خلال السؤال الأساسي وهو ما يدعوهم إلى التأمل في كفاح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أجدادهم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كما يقومون بعمل ملفات تعريف شخصية ويضعون أنفسهم في حدثٍ محاكٍ يعي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التاريخ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تزود هذه المهام الطلاب بخبرة صادقة وعلاقة شخصية مع المحتوى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صر أم الدنيا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صفوف الأول و والثاني الثانوي، مشروع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دراسات الاجتماعية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ود الطلاب بالزمن إلى الوراء إلى أواخر القر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سابع عشر وبدايات القرن الثامن عشر حيث يعيشون فترة الحملة الفرنسية على مصر 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شا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عليم المدعم بالتكنولوجي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كنولوجيا لإنشاء عرض تقديمي متعدد الوسائط لمشاركة خبرة المحاكاة الخاصة بهم م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ستخدمون البحث عبر الإنترنت للبحث عن أبحاث وتجميع المعلومات لل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يمي الخاص بهم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هارات التفكير العليا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خد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 المعرفة وما تعلموه من الأبحاث ويقومون بتطبيقه لعمل عرض تقديمي خاص ب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عين الطلاب بمهارات التفكير العليا لاكتشاف السؤال الأساسي وأسئلة الوحد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تاجات النهائية التي يبتكرون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إستراتيجيات التعليم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تنوع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عرفة السابق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ستعين الطلاب بالمعرفة السابقة لديهم عن طريق تحدي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عريف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هو المستعمر؟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بداية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يقوم الفصل الدراسي بإعداد قائم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دول التي احتلت مصر على مر العصو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تستند المعرفة الأولية إلى البحث الذي قامو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ه عن السؤال الأس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خططات الرسوم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بدأ الوحدة بالقوائم التي قام الص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عدادها لمصاحبة عملية تبادل الأفك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طلاب بإعداد جداول فردية وجماع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جموعات تعاون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طلاب في فرق للتحقق من مواقع الوي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جودة على الإنترن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لاحظات الزملاء والمعلمين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لقى الطلاب الملاحظات عند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كة في الواجبات المنزلية والعروض التقديمية متعددة الوسائ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ما توضح نما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التقدم الذي حدث عند تقييم النتاجات النهائ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قدير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ظى الطلاب بالتقدير عند مشاركة العروض التقد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تعددة الوسائط والواجبات المنزلية مع الزملاء في الفصل ال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طرح الأسئ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ؤدي مناقشة السؤال الأساسي وأسئلة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حتوى إلى إثراء عملية طرح الأسئلة خلال ال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طرح الطلاب الأسئلة ويجيبو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ها لإكمال البحث، كما يلتقون بالعائلة والأصدقاء ويقومون بالكتابة في يوميا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حققون منها بعد ذلك للتفكير بمستويات أعل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توضيح بالأمثل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قوم المعلم بتوضيح خطوات البحث بالأمث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جد أمثلة للعمل النموذجي مثل العرض التقديمي متعدد الوسائط لأحد الطلاب مع أبحاث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ختارة على موقع ويب الخاص بمشروع مصر أم الدني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إدارة الصفوف الدراس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>: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مل الطلاب في مجموعات صغيرة للتحقق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مواقع الويب الموجودة على الإنترن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كتمل حقيبة الأوراق النهائية في خطو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ستخدم الطلاب نموذج التقييم خلال المشروع لمراجعة توقعات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60A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upertitlebox">
    <w:name w:val="supertitlebox"/>
    <w:basedOn w:val="Style14"/>
    <w:qFormat/>
    <w:rPr/>
  </w:style>
  <w:style w:type="character" w:styleId="Bodytext1">
    <w:name w:val="bodytext1"/>
    <w:basedOn w:val="Style14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DestinationAmerica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lexander.popov</cp:lastModifiedBy>
  <dcterms:modified xsi:type="dcterms:W3CDTF">2008-09-01T10:44:00Z</dcterms:modified>
  <cp:revision>9</cp:revision>
  <dc:subject/>
  <dc:title/>
</cp:coreProperties>
</file>