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860A8"/>
          <w:sz w:val="20"/>
          <w:szCs w:val="20"/>
        </w:rPr>
      </w:pPr>
      <w:r>
        <w:rPr>
          <w:rFonts w:cs="Arial" w:ascii="Arial" w:hAnsi="Arial"/>
          <w:color w:val="0860A8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  <w:lang w:bidi="ar-SA"/>
        </w:rPr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قائمة مراجعة خطة الوحدة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rtl w:val="true"/>
          <w:lang w:bidi="ar-SA"/>
        </w:rPr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ق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استخدام قائمة المراجعة لمراقبة جودة خطة الوحدة الخاصة بك</w:t>
      </w:r>
      <w:r>
        <w:rPr>
          <w:rtl w:val="true"/>
        </w:rPr>
        <w:t>.</w:t>
      </w:r>
    </w:p>
    <w:tbl>
      <w:tblPr>
        <w:bidiVisual w:val="true"/>
        <w:tblW w:w="10484" w:type="dxa"/>
        <w:jc w:val="left"/>
        <w:tblInd w:w="-75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00"/>
        <w:gridCol w:w="3884"/>
      </w:tblGrid>
      <w:tr>
        <w:trPr/>
        <w:tc>
          <w:tcPr>
            <w:tcW w:w="10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معايير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مستهدفة</w:t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142240" cy="153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تم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ناولها في الإجراءات</w:t>
            </w:r>
          </w:p>
        </w:tc>
        <w:tc>
          <w:tcPr>
            <w:tcW w:w="38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تعليقات</w:t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142240" cy="153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تم تقييمها</w:t>
            </w:r>
          </w:p>
        </w:tc>
        <w:tc>
          <w:tcPr>
            <w:tcW w:w="3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142240" cy="153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تناسب مع الفترة الزمنية للوحدة</w:t>
            </w:r>
          </w:p>
        </w:tc>
        <w:tc>
          <w:tcPr>
            <w:tcW w:w="3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0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أهداف</w:t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142240" cy="1530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صف سلوكيات و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و معارف و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و نتاجات محددة</w:t>
            </w:r>
          </w:p>
        </w:tc>
        <w:tc>
          <w:tcPr>
            <w:tcW w:w="38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تعليقات</w:t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142240" cy="1530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مكن تقييمها</w:t>
            </w:r>
          </w:p>
        </w:tc>
        <w:tc>
          <w:tcPr>
            <w:tcW w:w="3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142240" cy="1530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ركز في المقام الأول على تلبية أهداف المنهاج، وليس على تعلم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تكنولوجيا</w:t>
            </w:r>
          </w:p>
        </w:tc>
        <w:tc>
          <w:tcPr>
            <w:tcW w:w="3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142240" cy="1530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تطلب فهمًا عميقًا</w:t>
            </w:r>
          </w:p>
        </w:tc>
        <w:tc>
          <w:tcPr>
            <w:tcW w:w="3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0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الأسئلة الأساسية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ؤال لكل وحدة؛ يمكن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ستخدامها لربط مواد و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أو وحدات متعددة</w:t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142240" cy="1530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هي أسئلة ذات نهايات مفتوحة تحث على التفكير ولها أكثر من إجابة صحيحة</w:t>
            </w:r>
          </w:p>
        </w:tc>
        <w:tc>
          <w:tcPr>
            <w:tcW w:w="38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تعليقات</w:t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142240" cy="1530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غطي طرق التعلم الدائمة والمهمة منهاجي الدراسي</w:t>
            </w:r>
          </w:p>
        </w:tc>
        <w:tc>
          <w:tcPr>
            <w:tcW w:w="3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142240" cy="1530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تتناول المجالات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/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واضيع</w:t>
            </w:r>
          </w:p>
        </w:tc>
        <w:tc>
          <w:tcPr>
            <w:tcW w:w="3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142240" cy="1530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تطلب مهارات التفكير العليا حيث يصعب الإجابة عنها بمجرد تذكر الحقائق</w:t>
            </w:r>
          </w:p>
        </w:tc>
        <w:tc>
          <w:tcPr>
            <w:tcW w:w="3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142240" cy="1530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تم صياغتها بلغة يسهل على الطلاب فهمها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3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142240" cy="1530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نشط ذهن الطلاب وتخاطب احتياجاتهم واهتماماتهم</w:t>
            </w:r>
          </w:p>
        </w:tc>
        <w:tc>
          <w:tcPr>
            <w:tcW w:w="3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142240" cy="1530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ا تتضمن نفس الكلمة الأساسية المستخدمة في سؤال الوحدة</w:t>
            </w:r>
          </w:p>
        </w:tc>
        <w:tc>
          <w:tcPr>
            <w:tcW w:w="3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0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أسئلة الوحدة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أسئلة إرشادي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للوحدة</w:t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142240" cy="1530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هي أسئل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ذات نهايات مفتوحة لها أكثر من إجابة صحيحة</w:t>
            </w:r>
          </w:p>
        </w:tc>
        <w:tc>
          <w:tcPr>
            <w:tcW w:w="38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تعليقات</w:t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142240" cy="1530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تطلب مهارات التفكير العليا حيث يصعب الإجابة عنها بمجرد تذكر الحقائق</w:t>
            </w:r>
          </w:p>
        </w:tc>
        <w:tc>
          <w:tcPr>
            <w:tcW w:w="3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142240" cy="1530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تناول المعايير</w:t>
            </w:r>
          </w:p>
        </w:tc>
        <w:tc>
          <w:tcPr>
            <w:tcW w:w="3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142240" cy="1530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ركز على الغرض الأساسي من الوحدة</w:t>
            </w:r>
          </w:p>
        </w:tc>
        <w:tc>
          <w:tcPr>
            <w:tcW w:w="3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142240" cy="1530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تسع بشكل كافٍ لتغطية معظم مواضيع الوحدة</w:t>
            </w:r>
          </w:p>
        </w:tc>
        <w:tc>
          <w:tcPr>
            <w:tcW w:w="3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0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أسئلة المحتوى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أسئلة تركز على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حقائق وتدعم المعايير والأهداف التعليمية بشكل مباشر</w:t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142240" cy="1530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هي أسئلة لها إجابات صحيحة لا تقبل النقاش</w:t>
            </w:r>
          </w:p>
        </w:tc>
        <w:tc>
          <w:tcPr>
            <w:tcW w:w="38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تعليقات</w:t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142240" cy="1530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دعم كل من الأسئلة الأساسية وأسئلة الوحدة</w:t>
            </w:r>
          </w:p>
        </w:tc>
        <w:tc>
          <w:tcPr>
            <w:tcW w:w="3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142240" cy="1530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تناول الأهداف والمعايير مباشرةً</w:t>
            </w:r>
          </w:p>
        </w:tc>
        <w:tc>
          <w:tcPr>
            <w:tcW w:w="3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0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تقييمات وخط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تقييم</w:t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142240" cy="1530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تضمن إستراتيجيات رسمية وغير رسمية</w:t>
            </w:r>
          </w:p>
        </w:tc>
        <w:tc>
          <w:tcPr>
            <w:tcW w:w="38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تعليقات</w:t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142240" cy="1530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بقى مستمرة طوال مدة الوحدة</w:t>
            </w:r>
          </w:p>
        </w:tc>
        <w:tc>
          <w:tcPr>
            <w:tcW w:w="3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142240" cy="1530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ُقيِّم مهارات التفكير العليا</w:t>
            </w:r>
          </w:p>
        </w:tc>
        <w:tc>
          <w:tcPr>
            <w:tcW w:w="3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142240" cy="1530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ُقيِّم مهارات القرن الحادي والعشرين</w:t>
            </w:r>
          </w:p>
        </w:tc>
        <w:tc>
          <w:tcPr>
            <w:tcW w:w="3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142240" cy="1530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مكن للطلاب استخدامها</w:t>
            </w:r>
          </w:p>
        </w:tc>
        <w:tc>
          <w:tcPr>
            <w:tcW w:w="3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142240" cy="1530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ستخدم الإستراتيجيات الخمسة التالي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قياس احتياجات الطلاب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شجيع التوجيه الذاتي والتعاون عند الطلاب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راقبة مدى التقدم الذي يحرزه الطلاب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28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تحقق من الفهم وما وراء المعرف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720" w:right="225" w:hanging="36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إظهار الفهم والمهارات</w:t>
            </w:r>
          </w:p>
        </w:tc>
        <w:tc>
          <w:tcPr>
            <w:tcW w:w="3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142240" cy="1530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تأكيد على تعلم المحتوى</w:t>
            </w:r>
          </w:p>
        </w:tc>
        <w:tc>
          <w:tcPr>
            <w:tcW w:w="3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142240" cy="15303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تناول كافة المعايير</w:t>
            </w:r>
          </w:p>
        </w:tc>
        <w:tc>
          <w:tcPr>
            <w:tcW w:w="3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142240" cy="15303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تناول كافة الأهداف</w:t>
            </w:r>
          </w:p>
        </w:tc>
        <w:tc>
          <w:tcPr>
            <w:tcW w:w="3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142240" cy="15303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تضمن المعايير الخاصة بالمحتوى</w:t>
            </w:r>
          </w:p>
        </w:tc>
        <w:tc>
          <w:tcPr>
            <w:tcW w:w="3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0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إجراء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مل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طلاب</w:t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142240" cy="15303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ذو معنى</w:t>
            </w:r>
          </w:p>
        </w:tc>
        <w:tc>
          <w:tcPr>
            <w:tcW w:w="38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تعليقات</w:t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142240" cy="15303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ركز على الطالب</w:t>
            </w:r>
          </w:p>
        </w:tc>
        <w:tc>
          <w:tcPr>
            <w:tcW w:w="3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142240" cy="15303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ركز على العالم الواقعي</w:t>
            </w:r>
          </w:p>
        </w:tc>
        <w:tc>
          <w:tcPr>
            <w:tcW w:w="3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142240" cy="15303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تناول المعايير أسئلة صياغة المنهاج الدراسي</w:t>
            </w:r>
          </w:p>
        </w:tc>
        <w:tc>
          <w:tcPr>
            <w:tcW w:w="3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142240" cy="15303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تطلب فهمًا عميقًا</w:t>
            </w:r>
          </w:p>
        </w:tc>
        <w:tc>
          <w:tcPr>
            <w:tcW w:w="3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142240" cy="15303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تطلب مهارات التفكير العليا</w:t>
            </w:r>
          </w:p>
        </w:tc>
        <w:tc>
          <w:tcPr>
            <w:tcW w:w="3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142240" cy="15303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تطلب مهارات القرن الحادي والعشرين</w:t>
            </w:r>
          </w:p>
        </w:tc>
        <w:tc>
          <w:tcPr>
            <w:tcW w:w="3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142240" cy="15303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عمل على ربط الأفكار بين المواضيع المختلفة وداخل الموضوع الواحد</w:t>
            </w:r>
          </w:p>
        </w:tc>
        <w:tc>
          <w:tcPr>
            <w:tcW w:w="3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0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إجراء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تكامل مع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تكنولوجيا</w:t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142240" cy="15303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عمق من فهم المحتوى</w:t>
            </w:r>
          </w:p>
        </w:tc>
        <w:tc>
          <w:tcPr>
            <w:tcW w:w="38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تعليقات</w:t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142240" cy="15303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عتبر مكمِلاً للعملية التعليمية</w:t>
            </w:r>
          </w:p>
        </w:tc>
        <w:tc>
          <w:tcPr>
            <w:tcW w:w="3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142240" cy="15303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عد معقولاً وسهلاً ومناسبًا للمرحلة العمرية لمجموعة الطلاب المستهدفة</w:t>
            </w:r>
          </w:p>
        </w:tc>
        <w:tc>
          <w:tcPr>
            <w:tcW w:w="3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142240" cy="15303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ركز على تعليم المحتوى</w:t>
            </w:r>
          </w:p>
        </w:tc>
        <w:tc>
          <w:tcPr>
            <w:tcW w:w="3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0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إجراءات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عامة</w:t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142240" cy="15303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وضح كل الخطوات الضرورية</w:t>
            </w:r>
          </w:p>
        </w:tc>
        <w:tc>
          <w:tcPr>
            <w:tcW w:w="38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تعليقات</w:t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142240" cy="15303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شير إلى أسئلة صياغة المنهاج الدراسي</w:t>
            </w:r>
          </w:p>
        </w:tc>
        <w:tc>
          <w:tcPr>
            <w:tcW w:w="3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142240" cy="15303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تناول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هارات التفكير العليا</w:t>
            </w:r>
          </w:p>
        </w:tc>
        <w:tc>
          <w:tcPr>
            <w:tcW w:w="3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142240" cy="15303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تناول مهارات القرن الحادي والعشرين</w:t>
            </w:r>
          </w:p>
        </w:tc>
        <w:tc>
          <w:tcPr>
            <w:tcW w:w="3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142240" cy="15303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تضمن مجموعة متنوعة من الإستراتيجيات التعليمية القائمة على أبحاث عملية</w:t>
            </w:r>
          </w:p>
        </w:tc>
        <w:tc>
          <w:tcPr>
            <w:tcW w:w="3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142240" cy="15303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تتضمن إستراتيجيات تلبي احتياجات الفئات المختلفة من المتعلمين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ثل تعديل المحتوى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تنويع العمليات وتشجيع اختيارات الطلاب وغيرها من الإستراتيجيا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3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142240" cy="15303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دفع الطلاب إلى تولي بعض الأدوار الفعَّالة مثل حل المشكلات واتخاذ القرارا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البحث والأعمال الكتابية</w:t>
            </w:r>
          </w:p>
        </w:tc>
        <w:tc>
          <w:tcPr>
            <w:tcW w:w="3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142240" cy="15303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تضمن الفترة المناسبة لتناول كل المعايير والأهداف بشكلٍ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كافٍ</w:t>
            </w:r>
          </w:p>
        </w:tc>
        <w:tc>
          <w:tcPr>
            <w:tcW w:w="3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  <w:br/>
      </w:r>
    </w:p>
    <w:sectPr>
      <w:headerReference w:type="default" r:id="rId54"/>
      <w:footerReference w:type="default" r:id="rId55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Verdana" w:hAnsi="Verdana" w:cs="Verdana"/>
      </w:rPr>
    </w:pP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Intel Corporation</w:t>
    </w:r>
    <w:r>
      <w:rPr>
        <w:rFonts w:cs="Verdana" w:ascii="Verdana" w:hAnsi="Verdana"/>
        <w:sz w:val="14"/>
        <w:szCs w:val="14"/>
        <w:rtl w:val="true"/>
      </w:rPr>
      <w:tab/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PAGE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3</w:t>
    </w:r>
    <w:r>
      <w:rPr>
        <w:rtl w:val="true"/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NUMPAGES \* ARABIC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3</w:t>
    </w:r>
    <w:r>
      <w:rPr>
        <w:rtl w:val="true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Cs w:val="14"/>
      </w:rPr>
    </w:pPr>
    <w:r>
      <w:rPr>
        <w:b/>
        <w:b/>
        <w:bCs/>
        <w:rtl w:val="true"/>
      </w:rPr>
      <w:t>برنامج إنتل</w:t>
    </w:r>
    <w:r>
      <w:rPr>
        <w:b/>
        <w:bCs/>
        <w:rtl w:val="true"/>
      </w:rPr>
      <w:t xml:space="preserve">® </w:t>
    </w:r>
    <w:r>
      <w:rPr>
        <w:b/>
        <w:b/>
        <w:bCs/>
        <w:rtl w:val="true"/>
      </w:rPr>
      <w:t>التعليم دورة الأساسيات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Style w:val="Supertitlebox"/>
        <w:rFonts w:ascii="Verdana" w:hAnsi="Verdana" w:cs="Verdana"/>
        <w:b/>
        <w:b/>
        <w:bCs/>
        <w:rtl w:val="true"/>
      </w:rPr>
      <w:t>تصميم المشاريع الفعّالة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apopov1x</dc:creator>
  <dc:description/>
  <cp:keywords/>
  <dc:language>en-US</dc:language>
  <cp:lastModifiedBy>apopov1x</cp:lastModifiedBy>
  <dcterms:modified xsi:type="dcterms:W3CDTF">2008-08-29T08:40:00Z</dcterms:modified>
  <cp:revision>8</cp:revision>
  <dc:subject/>
  <dc:title/>
</cp:coreProperties>
</file>