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860A8"/>
          <w:sz w:val="20"/>
          <w:szCs w:val="20"/>
        </w:rPr>
      </w:pPr>
      <w:r>
        <w:rPr>
          <w:rFonts w:cs="Arial" w:ascii="Arial" w:hAnsi="Arial"/>
          <w:color w:val="0860A8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سيناريوهات التقييم قديمًا وحديثاً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ذ عشرين عام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ضت، كان تقييم الصف الدراسي التقليدي لا يخرج عن أحد سيناريوهات التقييم 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داء الطلاب لامتحان تحريري أو تقديم الطلاب عرضًا توضيحيًا شفويًا أو قيام الم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إجراء امتحان قصير يتكون من أسئلة شفوية بينما يجيب الطلاب تحريري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يام الم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تدريس المحتوى وتقييم مستوى الطلاب باستخدام إحدى هذه الإستراتيجيات ثم تسجي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لامة والانتقال إلى الوحدة التالية في الدراس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كس الصف الدراسي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قتنا الحالي سيناريو تقييم مختلف تمامًا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تزال الامتحانات الطويلة والقصي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وجودة غير أنها لا تمثل الأسلوب الوحيد لتقييم مستوى تعلم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دلاً من ذلك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ناك إستراتيجيات تقييم متنوعة تتم في مراحل متعددة أثناء الوحدة الدراسية، مث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ات التي يبديها الطلاب والمعلمون عند عقد المؤتمرات مع الزملاء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علم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وائم المراجعة ونماذج التقييم التي تساعد الطلاب في فهم التوقعات وإدار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دم في 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ات الذاتية التي تدعم ما وراء المعرفة والتأملات في 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نماذج التقييم التي تقوم بتحديد معايير جودة النتاجات ومستويات الأداء التي 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ها من قِبل الزملاء والمعل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غرض من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التقييم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د الغرض الأساسي من التقييم الذي يجري في الصفوف الدراسي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ومنا هذا هو الارتقاء بمستوى التعلم وتحسين 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ا يعد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دثًا فرديًا، لكنه عملية متواصلة تحدث أثناء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ظى التقييم الضمن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ستمر بدور هام في التعليم القائم على المشاريع العملية كما يتيح طريقة يمك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طلاب من خلالها عرض ما يعرفونه بطرق متعد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صار التقييم أداة للارتقاء وليس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ختبار للذكاء أو تجميع للحقائق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ن خلال التقييم الضمني أثناء تدريس إحدى الوحد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، يتعرف المعلمون على احتياجات الطلاب ومن ثم يمكن تعديل طريقة ا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تحسين نتائج الطلا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لاستفادة الكاملة من مزايا هذه الإستراتيجيات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نبغي أن تستهدف عمليات التقييم أهداف معلوماتية محددة، مث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ية إحراز الطلاب تقدمًا تجاه الأهداف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هارات التفكير التي يستخدمها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م مستوى الطلاب في الإدارة الذاتية واستخدام التأمل للارتقاء بمستوى التعل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توى الطلاب في دمج المعلومات الجديدة وتطبيق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وافز التي تثير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اعلية الوسائل الخاص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دى احتياج إستراتيجيات التدريس إلى التعدي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ييم المتمحور حو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طلاب، يكون الطلاب أكثر اندماجًا في كافة عمليات التقييم ويحتاجون إلى فرص ل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مارسة 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 خطط مشاريع وقوائم مراجعة ونماذج 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محفزات التأمل لمساعدتهم في التفكير بشأن التعلم وتقييمه ذاتي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الأهداف وتعريف المهام وتوقع ما يمكن تعلم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صعوبات التعلم ودراسة الإستراتيجيات التي يمكن استخدامها للارتق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لمس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بداء الملاحظات للزملاء وتلقيها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عزز الانخراط في التقييم في هذه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رحلة الإحساس بالتحكم في العملية التعليمية ويرى الطلاب أنفسهم كمتعلمين ناجحي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متمكن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لمساعدة الطلاب في تحقيق النجاح فمن اللازم تزويدهم ب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ايير واضحة من البدا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رص اللازمة لمراقبة مستوى تقدم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ليب إبداء الملاحظات البناءة للزملاء ودمج ملاحظات الزملاء للارتقاء بمستو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قت اللازم لتأمل النتاجات والعمليات وتحسي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دعم اللازم لتحديد أهداف جديدة للتعليم في المستقب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إعادة تحديد أهداف التقييم</w:t>
      </w:r>
      <w:r>
        <w:rPr>
          <w:rFonts w:cs="Arial" w:ascii="Arial" w:hAnsi="Arial"/>
          <w:color w:val="0860A8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ر الإعداد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قليدية للصف الدراسي عددًا محدودًا من أدوات التقييم، مثل خوض الاختبا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محادثات الشفو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الرغم من أن هذه الأساليب تتميز بالسرعة والسهولة، إلا أ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ا توفر ما يكفي من المعلومات فيما يتعلق بتقدم الطالب وفعالية العملية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اخل أي وح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جانب آخر توفر أنواع التقييم الشاملة والمتطورة معلومات أكث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ائد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خاصة، استخدام أدوات التقييم في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ياس معرفة الطلاب السابق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الأهداف التعليمية وتوصيلها للطلاب بشكل واضح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ديم ملاحظات تشخيصية للمعلمين و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فعالية العملية التعليمية والعمل على تحسين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رف على نقاط القوة والضعف عند الطلا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سين وعي الطلاب فيما يتعلق بتطور العملية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ث الطلاب على القيام بالتقييم الذاتي والتعبير عن تطور العم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ليم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اريع الجيدة هي التي يتم تصميمها مع وضع النهاية ف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عتبار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هو ما يعني البدء بتحديد الأهداف وتحديد ما يحتاج الطلاب إلى معرفته ث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طرق تقييم عملية الف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يتم وضع كل هذه الأمور في الاعتبار قبل تطو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نشاط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وتساعد هذه الطريقة </w:t>
      </w:r>
      <w:r>
        <w:rPr>
          <w:rFonts w:cs="Arial" w:ascii="Arial" w:hAnsi="Arial"/>
          <w:sz w:val="20"/>
          <w:szCs w:val="20"/>
          <w:rtl w:val="true"/>
          <w:lang w:bidi="ar-SA"/>
        </w:rPr>
        <w:t>"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كس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 التصميم التعليمي في الحفاظ على تركيز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شروع على الأهداف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ذا يجب تخطيط التقييم الخاص بوحدات المشاري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عملية للقيام ب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 أساليب متنوعة ل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ضمين عملية التقييم في الدورة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الأهداف المهمة في ال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ث الطلاب على المشاركة في عمليات التقي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دمج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عملية التقييم خلال العملية التعليمي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بل البدء في أي مشروع، ق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استخدام بيانات التقييم لتحديد نقطة البداية وذلك من خلال تناول الأسئل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لية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المعارف السابقة التي يجب التعامل معها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ا أنواع الأنشطة المطلوبة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سيتم تقسيم الطلاب إلى مجموعات من أجل إستراتيجية التعل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اوني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أثناء المشروع، استخدم عمليات التقييم مع الطلاب للقيا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شاركة الأهداف والمعايير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وفير فرص التوجيه الذاتي للطلاب لتحديد الأهداف ووضع الخطط وإبداء الرأي في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علق بالعملية التعليم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اقبة ما يتم إحرازه من تقدم نحو الأهدا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راقبة عمليتي التعلم والف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شجيع الملاحظات بين الزملاء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المفاهيم الخاطئ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ما إذا تم تطبيق المعرفة في مواقف جديد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بعد انتهاء المشروع،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عمليات التقييم مع الطلاب للقيام بما يل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عرف على المجالات للتوسع في دراست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خطيط فرص التعلم المستقبل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720" w:right="22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أهداف جديدة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2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صميم المشاريع الفعّالة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08:42:00Z</dcterms:modified>
  <cp:revision>8</cp:revision>
  <dc:subject/>
  <dc:title/>
</cp:coreProperties>
</file>