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نظرة عامة على التعليم القائم على المشاريع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عملية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مقدمة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لا يعد إدخال المشاريع في المنهاج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دراسي فكرة جديدة أو مبتكرة في التعلي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رغم ذلك، فقد تطور استخدام المشاري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خلال العقد الماضي لتصبح إستراتيجية تدريس محددة وواضح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قد حظى التعليم القائ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المشاريع العملية بدور أكثر أهمية في الصف الدراسي وفق ما قام الباحثون بتسجيل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ن فهم المعلمين على المدى الطويل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صبح الطلاب أكثر تعمقًا في التعليم عندما تتا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هم الفرصة لمواجهة مشكلات معقدة ومثيرة للتحدي وأحيانا أكثرها تعقيدا والتي تشب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حياة اليومية بشكل كبير</w:t>
      </w:r>
      <w:r>
        <w:rPr>
          <w:rFonts w:cs="Arial" w:ascii="Arial" w:hAnsi="Arial"/>
          <w:sz w:val="20"/>
          <w:szCs w:val="20"/>
          <w:rtl w:val="true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يتجاوز التعليم القائم على المشاريع العم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كرة إثارة اهتمام الطلاب فقط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شجع المشاريع جيدة التصميم عملية الاستقص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فعالة والارتقاء بمستوى التفكير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وماس </w:t>
      </w:r>
      <w:r>
        <w:rPr>
          <w:rFonts w:ascii="Arial" w:hAnsi="Arial" w:cs="Arial"/>
          <w:sz w:val="20"/>
          <w:sz w:val="20"/>
          <w:szCs w:val="20"/>
        </w:rPr>
        <w:t>١٩٩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تؤكد الأبحاث التي تعني بدراس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دماغ على أهمية هذه الأنشطة التعليم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تعزز قدرات الطلاب على اكتساب المزيد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فهم عند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الارتباط بأنشطة حل المشكلات ذات المغزى وعند مساعدة الطلاب في فهم سب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وقت وكيفية ارتباط هذه المهارات والحقائق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رانسفورد وبراون وكوكنج </w:t>
      </w:r>
      <w:r>
        <w:rPr>
          <w:rFonts w:ascii="Arial" w:hAnsi="Arial" w:cs="Arial"/>
          <w:sz w:val="20"/>
          <w:sz w:val="20"/>
          <w:szCs w:val="20"/>
        </w:rPr>
        <w:t>٢٠٠٠</w:t>
      </w:r>
      <w:r>
        <w:rPr>
          <w:rFonts w:ascii="Arial" w:hAnsi="Arial" w:cs="Arial"/>
          <w:sz w:val="20"/>
          <w:sz w:val="20"/>
          <w:szCs w:val="20"/>
          <w:rtl w:val="true"/>
        </w:rPr>
        <w:t>، صفح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٢٣</w:t>
      </w:r>
      <w:r>
        <w:rPr>
          <w:rFonts w:cs="Arial" w:ascii="Arial" w:hAnsi="Arial"/>
          <w:sz w:val="20"/>
          <w:szCs w:val="20"/>
          <w:rtl w:val="true"/>
        </w:rPr>
        <w:t>.(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ا التعليم القائم على المشاريع العملية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ليم القائم على المشاريع العملية نموذجًا تعليميًا، حيث يُشغل الطلاب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ستقصاء المشكلات الملحة والتي تصل إلى ذروتها في النتاجات الفعل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مكن أن تتنو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اريع الموجهة لتوفير فرص تعلم أقوى للصفوف الدراسية من حيث الموضوع والمج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يمكن تقديمها للعديد من مستويات الصفوف الدراس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رغم من ذلك، فإنها تميل إ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شاركة سمات محد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نتج المشاريع من الأسئلة المثيرة للتحدي والتي لا يمكن الإجاب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نها بالتعليم القائم على التذكر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تضع المشاريع الطلاب في دور فعال هو حل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شكلات ومتخذ القرار والمتقصي والموثِّق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خدم المشاريع أهداف تعليمية هام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معينة فهي ليست مجرد لهو أو إضافات إلى المنهاج الدراس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فعلي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إلى أي مدى يرتبط التعليم القائم على المشاريع بإستراتيجي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أستقصاء؟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دخل الاستقصاء في العديد من الأنشطة التي تتحكم في فضولن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بيعي لمعرفة العال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فيما يتعلق بالتعليم، يكون للاستقصاء معنى أكثر تحديد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قوم المعلمون الذين يستخدمون الاستقصاء كإستراتيجية بتشجيع الطلاب على طرح الأسئل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تصميم الأبحاث وتنفيذها وتدوين الملاحظات والتعبير عما قاموا باكتشافه من معلوم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على الرغم من ذلك، لا يعد هذا بمثابة تعريف ثاب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حتى داخل الصف الدراسي الواحد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تم أنشطة الاستقصاء بشكل متسلسل، بدءًا بأسئلة أكثر تنظيمًا وبتوجيه من المعلم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ناحية إلى أسئلة ذات نهايات مفتوحة أكثر وبرغبة من الطلا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جاريت،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>.(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ق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كون من المفيد التفكير في التعليم القائم على المشاريع العملية كمجموعة فرعي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يم إستراتيجية الاستقصاء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خلص مراجعة البحث المتعلق بالتعليم القائم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شاريع العملية إلى أن هذه المشاريع تركز على الأسئلة أو المشكلات التي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تدف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طلاب إلى مواجه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والمعاناة مع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المفاهيم الرئيسية ومبادئ التدريب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وماس، </w:t>
      </w:r>
      <w:r>
        <w:rPr>
          <w:rFonts w:ascii="Arial" w:hAnsi="Arial" w:cs="Arial"/>
          <w:sz w:val="20"/>
          <w:sz w:val="20"/>
          <w:szCs w:val="20"/>
        </w:rPr>
        <w:t>٢٠٠٠</w:t>
      </w:r>
      <w:r>
        <w:rPr>
          <w:rFonts w:ascii="Arial" w:hAnsi="Arial" w:cs="Arial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صفحة </w:t>
      </w:r>
      <w:r>
        <w:rPr>
          <w:rFonts w:ascii="Arial" w:hAnsi="Arial" w:cs="Arial"/>
          <w:sz w:val="20"/>
          <w:sz w:val="20"/>
          <w:szCs w:val="20"/>
        </w:rPr>
        <w:t>٣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بالإضافة إلى ذلك، تشتمل الأنشطة الرئيسية للمشروع على الاستقصاء وتكو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عرفة جديدة بواسطة الطال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وماس،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عادةً ما يتوفر لدى الطلاب الاختيار حي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صل الأمر إلى تصميم المشروع الخاص بهم، والذي يسمح لهم بمزاولة اهتماماتهم وإشباع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ضول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أثناء الإجابة عن أسئلتهم، قد يقوم الطلاب بالتحقق عن مواضيع غير محدد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قبل المعلم كأهداف تعليمي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زايا التعليم القائم على المشاريع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ا هي فوائد نموذج التعليم القائم على المشاريع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عملية؟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فر التعليم القائم على المشاريع العملية مجموعة كبير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زايا لكل من الطلاب و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قسم البحث الأكاديمي الناشئ بدعم تطب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القائم على المشاريع العملية في المدرسة وذلك لأشراك الطلاب وتقليل نس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غياب وتعزيز مهارات التعلم التعاوني وتحسين الأداء الأكاديمي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ؤسسة جورج لوكا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تعليمية، </w:t>
      </w:r>
      <w:r>
        <w:rPr>
          <w:rFonts w:ascii="Arial" w:hAnsi="Arial" w:cs="Arial"/>
          <w:sz w:val="20"/>
          <w:sz w:val="20"/>
          <w:szCs w:val="20"/>
          <w:lang w:bidi="ar-SA"/>
        </w:rPr>
        <w:t>٢٠٠١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نسبة إلى الطلاب، تشمل مزايا التعليم القائم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العملية 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زيادة نسبة الحضور وزيادة الاعتماد على الذات وتحسين إتجاهاتهم نحو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وماس، </w:t>
      </w:r>
      <w:r>
        <w:rPr>
          <w:rFonts w:ascii="Arial" w:hAnsi="Arial" w:cs="Arial"/>
          <w:sz w:val="20"/>
          <w:sz w:val="20"/>
          <w:szCs w:val="20"/>
          <w:lang w:bidi="ar-SA"/>
        </w:rPr>
        <w:t>٢٠٠٠</w:t>
      </w:r>
      <w:r>
        <w:rPr>
          <w:rFonts w:cs="Arial" w:ascii="Arial" w:hAnsi="Arial"/>
          <w:sz w:val="20"/>
          <w:szCs w:val="20"/>
          <w:rtl w:val="true"/>
          <w:lang w:bidi="ar-SA"/>
        </w:rPr>
        <w:t>. (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وائد أكاديمية تساوي تلك الناتجة عن النماذج الأخرى أو تكون أفضل منها، و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خلال اشراك الطلاب في مشاريع وتحمل مسؤولية تعلمهم على نحو أكبر مما يحدث أثن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نشطة الصفوف الدراسية التقليدي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ولير، </w:t>
      </w:r>
      <w:r>
        <w:rPr>
          <w:rFonts w:ascii="Arial" w:hAnsi="Arial" w:cs="Arial"/>
          <w:sz w:val="20"/>
          <w:sz w:val="20"/>
          <w:szCs w:val="20"/>
          <w:lang w:bidi="ar-SA"/>
        </w:rPr>
        <w:t>١٩٩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إس آر آي، 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(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رص تنمية مهارات متقدمة مثل مهارات التفكير العليا وحل المشكلات والتعا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التواص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س آر آي، </w:t>
      </w:r>
      <w:r>
        <w:rPr>
          <w:rFonts w:ascii="Arial" w:hAnsi="Arial" w:cs="Arial"/>
          <w:sz w:val="20"/>
          <w:sz w:val="20"/>
          <w:szCs w:val="20"/>
          <w:lang w:bidi="ar-SA"/>
        </w:rPr>
        <w:t>٢٠٠٠</w:t>
      </w:r>
      <w:r>
        <w:rPr>
          <w:rFonts w:cs="Arial" w:ascii="Arial" w:hAnsi="Arial"/>
          <w:sz w:val="20"/>
          <w:szCs w:val="20"/>
          <w:rtl w:val="true"/>
          <w:lang w:bidi="ar-SA"/>
        </w:rPr>
        <w:t>. (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صول على مجموعة أكبر من فرص التعلم في الصف الدراسي وتوفير إستراتيج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لاحتواء متعلمين بخلفيات ثقافية مختلف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رايلزباك، </w:t>
      </w:r>
      <w:r>
        <w:rPr>
          <w:rFonts w:ascii="Arial" w:hAnsi="Arial" w:cs="Arial"/>
          <w:sz w:val="20"/>
          <w:sz w:val="20"/>
          <w:szCs w:val="20"/>
          <w:lang w:bidi="ar-SA"/>
        </w:rPr>
        <w:t>٢٠٠٢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بع جاذبية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مط من التعلم بالنسبة إلى العديد من الطلاب من مصداقية التجر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ولى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ؤولية القيام بدور وسلوك هؤلاء الذين يعملون في مجال دراسي مع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واء أك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يقومون بعمل فيلم وثائقي حول أحد القضايا البيئية أو تصميم منشور سياح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تركيز على المواقع الأثرية في المجتمع أو تطوير عرض تقديمي متعدد الوسائط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ؤيدين والمعارضين لبناء مركز تجاري للتسوق، فإنهم ينخرطون في أنشطة واقعية ل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غزى يتجاوز حدود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ا الفوائد التي تعود على المعلمين، فتتمث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كتساب مزيد من الخبرة وزيادة التعاون بين الزملاء وتوفر الفرص اللازمة لخل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علاقات مع الطلاب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وماس، </w:t>
      </w:r>
      <w:r>
        <w:rPr>
          <w:rFonts w:ascii="Arial" w:hAnsi="Arial" w:cs="Arial"/>
          <w:sz w:val="20"/>
          <w:sz w:val="20"/>
          <w:szCs w:val="20"/>
          <w:lang w:bidi="ar-SA"/>
        </w:rPr>
        <w:t>٢٠٠٠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إضافة إلى ذلك، يسعد العديد من المعلمين بإيجا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موذج يلاءم المتعلمين بالخلفيات الثقافية المختلفة عن طريق توفير مجموعة أكبر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رص التعلم داخل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كتشف المعلمون أن أكثر الطلاب استفادة من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ائم على المشاريع العملية هم هؤلاء الذين لا يميلون إلى طرق وأساليب التدري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تقليدي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س آر آي، 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كيف يعمل هذا النموذج على تحويل صف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دراسي تقليدي؟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ضح عرض تقديمي للتطوير المهني تم إعداده بواسطة برنام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Intel® Teach to the Future (2003)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صفاً دراسيًا يستخدم معه المعلم نموذجًا ل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ائم على المشاريع العملية بكفاء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مثل هذا الوض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 مشكلة بدون إجابة محددة مسبق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م تهيئة مناخ يسمح بالخطأ والتغي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خذ الطلاب قرارات أطر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بتصميم عملية الوصول إلى ح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ظى الطلاب بفرصة للتعبير عن الأنشط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م عملية التقييم باستمر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تج منتج نهائي ويتم تقييمه لقياس الجو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ما بالنسبة إلى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تادين على تجربة المدرسة التقليدية، فإن ذلك يعني تحولاً من اتباع الأوامر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يام بأنشطة التعلم ذاتية التوجيه، ومن التلقين والتكرار إلى القدرة على الاكتشا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ربط والعرض، ومن الإصغاء والتفاعل إلى التواصل وتحمل المسؤولية، ومن معر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قائق والمصطلحات والمحتوى إلى عمليات الفهم، ومن النظرية إلى تطبيقها، و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اعتماد على المعلم إلى الاعتماد على الذات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نتل، </w:t>
      </w:r>
      <w:r>
        <w:rPr>
          <w:rFonts w:ascii="Arial" w:hAnsi="Arial" w:cs="Arial"/>
          <w:sz w:val="20"/>
          <w:sz w:val="20"/>
          <w:szCs w:val="20"/>
          <w:lang w:bidi="ar-SA"/>
        </w:rPr>
        <w:t>٢٠٠٣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حديات التي تواجه المعلمين؟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ضطر المعلمون الذين يستخد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القائم على المشاريع العملية في الصفوف الدراسية إلى تبني إستراتيج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يمية جديدة لتحقيق النجا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 يكن قيام المعلم بدور الموجه أو المرشد هو الطري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درسها معظم المعلمين أو حتى الطريقة التي تم تدريسها لهم ليدرسو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تعمل أساليب التدريس المباشر القائمة على الكتب المدر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حاضرات وعمليات التقييم التقليدية بشكل فعال في عالم التعليم القائم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العملية والذي يمتاز بتعدد الفروع المعرفية والنهايات المفتوح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دلاً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ذلك، يقوم المعلمون بتوفير مزيد من التدريب والأمثلة الموضحة وقليل م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وام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حتاج المعلمون إلى التعامل بهدوء مع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ولات الخاطئ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قد يقوم بها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ثناء إتمام مشروع ما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إنتل، </w:t>
      </w:r>
      <w:r>
        <w:rPr>
          <w:rFonts w:ascii="Arial" w:hAnsi="Arial" w:cs="Arial"/>
          <w:sz w:val="20"/>
          <w:sz w:val="20"/>
          <w:szCs w:val="20"/>
          <w:lang w:bidi="ar-SA"/>
        </w:rPr>
        <w:t>٢٠٠٣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كتشف المعلمون أنهم أنفسهم يتعلمون جنب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لى جنب مع الطلاب عندما تبدأ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ناك تحديات معينة تواجه الم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ضمن 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رف على المواقف التي تصلح للمشاريع الج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يكلة المشكلات بحيث تصبح فرصًا ل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اون مع الزملاء لتنمية مشاريع لفروع معرفية متعد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دارة عملية ا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التكنولوجيا في المكان المناس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طوير عمليات التقييم الحقيق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 يرغب المعلمون في المخاطرة للتغل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التحديات الأو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أن وجود إدارة داعمة يمكن أن يساعد من خلال تطبيق جدا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ثر مرونة مثل الجداول المدمجة أو وقت التخطيط للفريق بالإضافة إلى تزويد الم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فرص التطوير المهن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صادر والأبحاث والمراج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b/>
          <w:bCs/>
          <w:sz w:val="20"/>
          <w:szCs w:val="20"/>
          <w:lang w:bidi="ar-SA"/>
        </w:rPr>
        <w:t>Autodesk Foundation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دراسة شاملة، قام الدكتور جون و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ماس بإجراء بحث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القائم على المشاريع 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رعى مؤسس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Publisher Autodesk Foundation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شبك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PB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تنشر قصص نجاح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القائم على 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>"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عهد باك التعليم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t>*</w:t>
      </w:r>
      <w:hyperlink r:id="rId2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bie.org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هد باك التدريب والكتيبات اللازمة الخاصة بتوجيه معلمي المدارس الأس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ثانوية لدمج التعليم القائم على المشروعات العملية في المنهاج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ضمن موقع الويب أيضًا المصادر والأبحاث التي تمت حول فاعلية التعليم القائم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ؤسسة جورج لوكاس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t>*</w:t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edutopia.org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ر مؤسسة جورج لوكاس التعليمية ملخص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أبحاث التعليم القائم على المشاريع العملية، بالإضافة إلى مجموعة من نما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شاريع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إصدارات مطبوعة ومرئية</w:t>
      </w:r>
      <w:r>
        <w:rPr>
          <w:rFonts w:cs="Arial" w:ascii="Arial" w:hAnsi="Arial"/>
          <w:sz w:val="20"/>
          <w:szCs w:val="20"/>
          <w:rtl w:val="true"/>
          <w:lang w:bidi="ar-SA"/>
        </w:rPr>
        <w:t>.(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شروع الوسائط المتعدد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عليم القائم على المشاريع العملية المزود بالوسائط المتعدد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اول مشر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hallenge 2000 Multimedia Project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الذي يحظى بالدعم الحكومي و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نفيذه من عام </w:t>
      </w:r>
      <w:r>
        <w:rPr>
          <w:rFonts w:ascii="Arial" w:hAnsi="Arial" w:cs="Arial"/>
          <w:sz w:val="20"/>
          <w:sz w:val="20"/>
          <w:szCs w:val="20"/>
          <w:lang w:bidi="ar-SA"/>
        </w:rPr>
        <w:t>١٩٩٦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إلى عام </w:t>
      </w:r>
      <w:r>
        <w:rPr>
          <w:rFonts w:ascii="Arial" w:hAnsi="Arial" w:cs="Arial"/>
          <w:sz w:val="20"/>
          <w:sz w:val="20"/>
          <w:szCs w:val="20"/>
          <w:lang w:bidi="ar-SA"/>
        </w:rPr>
        <w:t>٢٠٠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بالتفصيل في مبادرة إصلاح المدارس النظامي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ليكون فا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ضمن الموقع مجموعة من المصادر بما في ذلك إستراتيجيات التنفي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نماذج للمشاريع الحائزة على الجوائز والتقييمات التي تم نشرها بواسطة إس آ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آ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ؤسسة القومية لتطوير التعلي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t>*</w:t>
      </w:r>
      <w:hyperlink r:id="rId4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fie.org/publications/ctb5.pdf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ضمن كت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Connecting the Bits (2000)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صلاً حول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 القائم على المشاريع العملية وتكنولوج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>"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طريقة فه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t>*</w:t>
      </w:r>
      <w:hyperlink r:id="rId5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projectapproach.org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شرفت عليه الدكتورة سيلفيا تشار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تاذة بجامعة ألبرتا، كما شاركت في تأل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cs="Arial" w:ascii="Arial" w:hAnsi="Arial"/>
          <w:sz w:val="20"/>
          <w:szCs w:val="20"/>
          <w:lang w:bidi="ar-SA"/>
        </w:rPr>
        <w:t>Engaging Children's Minds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فهم المشروع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0</w:t>
      </w:r>
      <w:r>
        <w:rPr>
          <w:rFonts w:cs="Arial" w:ascii="Arial" w:hAnsi="Arial"/>
          <w:sz w:val="20"/>
          <w:szCs w:val="20"/>
          <w:rtl w:val="true"/>
          <w:lang w:bidi="ar-SA"/>
        </w:rPr>
        <w:t>). [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قع متاح باللغ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صين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[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Boaler, J. (1999, March 31). Mathematics for the moment, or the millennium? </w:t>
      </w:r>
      <w:r>
        <w:rPr>
          <w:rFonts w:cs="Arial" w:ascii="Arial" w:hAnsi="Arial"/>
          <w:i/>
          <w:iCs/>
          <w:sz w:val="20"/>
          <w:szCs w:val="20"/>
          <w:lang w:bidi="ar-SA"/>
        </w:rPr>
        <w:t>Education Week</w:t>
      </w:r>
      <w:r>
        <w:rPr>
          <w:rFonts w:cs="Arial" w:ascii="Arial" w:hAnsi="Arial"/>
          <w:sz w:val="20"/>
          <w:szCs w:val="20"/>
          <w:lang w:bidi="ar-SA"/>
        </w:rPr>
        <w:t xml:space="preserve">. </w:t>
        <w:br/>
        <w:br/>
        <w:t xml:space="preserve">Bransford, J., Brown, A., &amp; Cocking, R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How people learn: Brain, mind, experience, and school</w:t>
      </w:r>
      <w:r>
        <w:rPr>
          <w:rFonts w:cs="Arial" w:ascii="Arial" w:hAnsi="Arial"/>
          <w:sz w:val="20"/>
          <w:szCs w:val="20"/>
          <w:lang w:bidi="ar-SA"/>
        </w:rPr>
        <w:t xml:space="preserve">. Washington, DC: National Academy Press. </w:t>
        <w:br/>
        <w:br/>
        <w:t xml:space="preserve">Goodrich, H. A. (1997). Understanding rubrics. </w:t>
      </w:r>
      <w:r>
        <w:rPr>
          <w:rFonts w:cs="Arial" w:ascii="Arial" w:hAnsi="Arial"/>
          <w:i/>
          <w:iCs/>
          <w:sz w:val="20"/>
          <w:szCs w:val="20"/>
          <w:lang w:bidi="ar-SA"/>
        </w:rPr>
        <w:t>Educational Leadership</w:t>
      </w:r>
      <w:r>
        <w:rPr>
          <w:rFonts w:cs="Arial" w:ascii="Arial" w:hAnsi="Arial"/>
          <w:sz w:val="20"/>
          <w:szCs w:val="20"/>
          <w:lang w:bidi="ar-SA"/>
        </w:rPr>
        <w:t>,54(4).</w:t>
        <w:br/>
      </w:r>
      <w:hyperlink r:id="rId6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middleweb.com/rubricsHG.html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George Lucas Educational Foundation. (2001, November 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roject-based learning research</w:t>
      </w:r>
      <w:r>
        <w:rPr>
          <w:rFonts w:cs="Arial" w:ascii="Arial" w:hAnsi="Arial"/>
          <w:sz w:val="20"/>
          <w:szCs w:val="20"/>
          <w:lang w:bidi="ar-SA"/>
        </w:rPr>
        <w:t>. Edutopia.</w:t>
        <w:br/>
      </w:r>
      <w:hyperlink r:id="rId7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edutopia.org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Intel® Teach to the Future. (200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roject-based classroom: Bridging the gap between education and technology</w:t>
      </w:r>
      <w:r>
        <w:rPr>
          <w:rFonts w:cs="Arial" w:ascii="Arial" w:hAnsi="Arial"/>
          <w:sz w:val="20"/>
          <w:szCs w:val="20"/>
          <w:lang w:bidi="ar-SA"/>
        </w:rPr>
        <w:t xml:space="preserve">. Training materials for regional and master trainers.  </w:t>
        <w:br/>
        <w:br/>
        <w:t xml:space="preserve">Jarrett, D. (1997). </w:t>
      </w:r>
      <w:r>
        <w:rPr>
          <w:rFonts w:cs="Arial" w:ascii="Arial" w:hAnsi="Arial"/>
          <w:i/>
          <w:iCs/>
          <w:sz w:val="20"/>
          <w:szCs w:val="20"/>
          <w:lang w:bidi="ar-SA"/>
        </w:rPr>
        <w:t>Inquiry strategies for science and mathematics learning</w:t>
      </w:r>
      <w:r>
        <w:rPr>
          <w:rFonts w:cs="Arial" w:ascii="Arial" w:hAnsi="Arial"/>
          <w:sz w:val="20"/>
          <w:szCs w:val="20"/>
          <w:lang w:bidi="ar-SA"/>
        </w:rPr>
        <w:t xml:space="preserve">. Portland, OR: Northwest Regional Educational Laboratory. </w:t>
      </w:r>
      <w:hyperlink r:id="rId8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wrel.org/msec/images/resources/justgood/05.97.pdf</w:t>
        </w:r>
      </w:hyperlink>
      <w:r>
        <w:rPr>
          <w:rFonts w:cs="Arial" w:ascii="Arial" w:hAnsi="Arial"/>
          <w:sz w:val="20"/>
          <w:szCs w:val="20"/>
          <w:lang w:bidi="ar-SA"/>
        </w:rPr>
        <w:t>*. (PDF; 42 pages)</w:t>
        <w:br/>
        <w:br/>
        <w:t xml:space="preserve">Lewin, Larry, Betty Jean Shoemaker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Great performances: Creating classroom-based assessment tasks.</w:t>
      </w:r>
      <w:r>
        <w:rPr>
          <w:rFonts w:cs="Arial" w:ascii="Arial" w:hAnsi="Arial"/>
          <w:sz w:val="20"/>
          <w:szCs w:val="20"/>
          <w:lang w:bidi="ar-SA"/>
        </w:rPr>
        <w:t xml:space="preserve"> Virginia: Association for Supervision and Curriculum Development. </w:t>
        <w:br/>
        <w:br/>
        <w:t xml:space="preserve">Marzano, Robert J, Jay McTighe, Debra J. Pickering (1993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ssessing student outcomes: Performance assessment using the dimensions of learning</w:t>
      </w:r>
      <w:r>
        <w:rPr>
          <w:rFonts w:cs="Arial" w:ascii="Arial" w:hAnsi="Arial"/>
          <w:sz w:val="20"/>
          <w:szCs w:val="20"/>
          <w:lang w:bidi="ar-SA"/>
        </w:rPr>
        <w:t xml:space="preserve">. Virginia: Association for Supervision and Curriculum Development. </w:t>
        <w:br/>
        <w:br/>
        <w:t xml:space="preserve">National Research Council. (1996). </w:t>
      </w:r>
      <w:r>
        <w:rPr>
          <w:rFonts w:cs="Arial" w:ascii="Arial" w:hAnsi="Arial"/>
          <w:i/>
          <w:iCs/>
          <w:sz w:val="20"/>
          <w:szCs w:val="20"/>
          <w:lang w:bidi="ar-SA"/>
        </w:rPr>
        <w:t>National science education standards</w:t>
      </w:r>
      <w:r>
        <w:rPr>
          <w:rFonts w:cs="Arial" w:ascii="Arial" w:hAnsi="Arial"/>
          <w:sz w:val="20"/>
          <w:szCs w:val="20"/>
          <w:lang w:bidi="ar-SA"/>
        </w:rPr>
        <w:t xml:space="preserve">. Washington, DC: National Academy Press. </w:t>
        <w:br/>
        <w:br/>
        <w:t xml:space="preserve">Railsback, J. (2002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roject-based instruction: Creating excitement for learning</w:t>
      </w:r>
      <w:r>
        <w:rPr>
          <w:rFonts w:cs="Arial" w:ascii="Arial" w:hAnsi="Arial"/>
          <w:sz w:val="20"/>
          <w:szCs w:val="20"/>
          <w:lang w:bidi="ar-SA"/>
        </w:rPr>
        <w:t xml:space="preserve">. Portland, OR: Northwest Regional Educational Laboratory. </w:t>
      </w:r>
      <w:hyperlink r:id="rId9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wrel.org/request/2002aug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 xml:space="preserve">SRI International. (2000, January). </w:t>
      </w:r>
      <w:r>
        <w:rPr>
          <w:rFonts w:cs="Arial" w:ascii="Arial" w:hAnsi="Arial"/>
          <w:i/>
          <w:iCs/>
          <w:sz w:val="20"/>
          <w:szCs w:val="20"/>
          <w:lang w:bidi="ar-SA"/>
        </w:rPr>
        <w:t>Silicon valley challenge 2000: Year 4 Report</w:t>
      </w:r>
      <w:r>
        <w:rPr>
          <w:rFonts w:cs="Arial" w:ascii="Arial" w:hAnsi="Arial"/>
          <w:sz w:val="20"/>
          <w:szCs w:val="20"/>
          <w:lang w:bidi="ar-SA"/>
        </w:rPr>
        <w:t>. San Jose, CA: Joint Venture, Silicon Valley Network.</w:t>
        <w:br/>
        <w:br/>
        <w:t xml:space="preserve">Thomas, J.W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Project-based learning: Overview</w:t>
      </w:r>
      <w:r>
        <w:rPr>
          <w:rFonts w:cs="Arial" w:ascii="Arial" w:hAnsi="Arial"/>
          <w:sz w:val="20"/>
          <w:szCs w:val="20"/>
          <w:lang w:bidi="ar-SA"/>
        </w:rPr>
        <w:t xml:space="preserve">. Novato, CA: Buck Institute for Education. </w:t>
        <w:br/>
        <w:br/>
        <w:t xml:space="preserve">Thomas, J.W. (2000). </w:t>
      </w:r>
      <w:r>
        <w:rPr>
          <w:rFonts w:cs="Arial" w:ascii="Arial" w:hAnsi="Arial"/>
          <w:i/>
          <w:iCs/>
          <w:sz w:val="20"/>
          <w:szCs w:val="20"/>
          <w:lang w:bidi="ar-SA"/>
        </w:rPr>
        <w:t>A review of research on project-based learning</w:t>
      </w:r>
      <w:r>
        <w:rPr>
          <w:rFonts w:cs="Arial" w:ascii="Arial" w:hAnsi="Arial"/>
          <w:sz w:val="20"/>
          <w:szCs w:val="20"/>
          <w:lang w:bidi="ar-SA"/>
        </w:rPr>
        <w:t>. San Rafael, CA: Autodesk.</w:t>
        <w:br/>
        <w:br/>
        <w:t xml:space="preserve">Wiggins, G. &amp; McTighe, J. (2001). </w:t>
      </w:r>
      <w:r>
        <w:rPr>
          <w:rFonts w:cs="Arial" w:ascii="Arial" w:hAnsi="Arial"/>
          <w:i/>
          <w:iCs/>
          <w:sz w:val="20"/>
          <w:szCs w:val="20"/>
          <w:lang w:bidi="ar-SA"/>
        </w:rPr>
        <w:t>Understanding by design</w:t>
      </w:r>
      <w:r>
        <w:rPr>
          <w:rFonts w:cs="Arial" w:ascii="Arial" w:hAnsi="Arial"/>
          <w:sz w:val="20"/>
          <w:szCs w:val="20"/>
          <w:lang w:bidi="ar-SA"/>
        </w:rPr>
        <w:t xml:space="preserve">. New Jersey: Prentice-Hall, Inc. </w:t>
        <w:br/>
        <w:br/>
        <w:t xml:space="preserve">Wiggins, G. &amp; McTighe, J. (2004). </w:t>
      </w:r>
      <w:r>
        <w:rPr>
          <w:rFonts w:cs="Arial" w:ascii="Arial" w:hAnsi="Arial"/>
          <w:i/>
          <w:iCs/>
          <w:sz w:val="20"/>
          <w:szCs w:val="20"/>
          <w:lang w:bidi="ar-SA"/>
        </w:rPr>
        <w:t>Understanding by design professional development workbook.</w:t>
      </w:r>
      <w:r>
        <w:rPr>
          <w:rFonts w:cs="Arial" w:ascii="Arial" w:hAnsi="Arial"/>
          <w:sz w:val="20"/>
          <w:szCs w:val="20"/>
          <w:lang w:bidi="ar-SA"/>
        </w:rPr>
        <w:t xml:space="preserve"> Virginia: Association for Supervision and Curriculum Development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.org/" TargetMode="External"/><Relationship Id="rId3" Type="http://schemas.openxmlformats.org/officeDocument/2006/relationships/hyperlink" Target="http://www.edutopia.org/" TargetMode="External"/><Relationship Id="rId4" Type="http://schemas.openxmlformats.org/officeDocument/2006/relationships/hyperlink" Target="http://www.nfie.org/publications/ctb5.pdf" TargetMode="External"/><Relationship Id="rId5" Type="http://schemas.openxmlformats.org/officeDocument/2006/relationships/hyperlink" Target="http://www.projectapproach.org/" TargetMode="External"/><Relationship Id="rId6" Type="http://schemas.openxmlformats.org/officeDocument/2006/relationships/hyperlink" Target="http://www.middleweb.com/rubricsHG.html" TargetMode="External"/><Relationship Id="rId7" Type="http://schemas.openxmlformats.org/officeDocument/2006/relationships/hyperlink" Target="http://www.edutopia.org/" TargetMode="External"/><Relationship Id="rId8" Type="http://schemas.openxmlformats.org/officeDocument/2006/relationships/hyperlink" Target="http://www.nwrel.org/msec/images/resources/justgood/05.97.pdf" TargetMode="External"/><Relationship Id="rId9" Type="http://schemas.openxmlformats.org/officeDocument/2006/relationships/hyperlink" Target="http://www.nwrel.org/request/2002au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0:43:00Z</dcterms:modified>
  <cp:revision>9</cp:revision>
  <dc:subject/>
  <dc:title/>
</cp:coreProperties>
</file>