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تسلسل الهرمي التقليدي لعمليات التفكير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في ع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56</w:t>
      </w:r>
      <w:r>
        <w:rPr>
          <w:rFonts w:ascii="Arial" w:hAnsi="Arial" w:cs="Arial"/>
          <w:sz w:val="20"/>
          <w:sz w:val="20"/>
          <w:szCs w:val="20"/>
          <w:rtl w:val="true"/>
        </w:rPr>
        <w:t>، قام بنيامين بلوم بتألي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Taxonomy of Educational Objectives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تصنيف الأهدا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ربوية وتم تعديل المجال المعرفي وشرحه للتفكير المكون من ستة مستويات بنطاق واس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تم استخدام كل منها في سياقات غير معدو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م تنظيم قائمته الخاصة بالعمل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رفية بدءًا من أبسط العمليات وهي استرجاع المعرفة حتى أعقد العمليات وهي إصدا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حكام بخصوص قيمة وفائدة فكرة م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تصنيف بلوم للأهداف التعليمية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)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قليدي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(</w:t>
      </w:r>
    </w:p>
    <w:tbl>
      <w:tblPr>
        <w:bidiVisual w:val="true"/>
        <w:tblW w:w="977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1"/>
        <w:gridCol w:w="4995"/>
        <w:gridCol w:w="3673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sz w:val="20"/>
                <w:sz w:val="20"/>
                <w:szCs w:val="20"/>
                <w:rtl w:val="true"/>
              </w:rPr>
              <w:t>المهارة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sz w:val="20"/>
                <w:sz w:val="20"/>
                <w:szCs w:val="20"/>
                <w:rtl w:val="true"/>
              </w:rPr>
              <w:t>التعريف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Style w:val="StrongEmphasis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0"/>
                <w:sz w:val="20"/>
                <w:szCs w:val="20"/>
                <w:rtl w:val="true"/>
              </w:rPr>
              <w:t>الأساسية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عرفة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رج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عرفة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يُعرّف ويصف واس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تسمية ويتعرف وينتج ويتبع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ستيعاب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صياغة مفهوم ما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خدام المعلومات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فهوم في موقف جديد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علومات أو المفهوم في موقف جديد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يبني ويصنع وينف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يعرض ويتنبأ ويعد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علومات أو المفاهيم إلى أجزاء لفهمها بالكامل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يباين ويقس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يميز ويحدد ويفصل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ركيب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فكار سويًا لتكوين شيء جديد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يصنف ويعمم ويع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ناء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حكام بخصوص قيمة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يقدر وينقد ويحكم ويبرر ويجادل ويؤيد</w:t>
            </w:r>
          </w:p>
        </w:tc>
      </w:tr>
    </w:tbl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ختل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عالم اليوم عن العالم الذي انعكس في تصنيف بلوم في </w:t>
      </w:r>
      <w:r>
        <w:rPr>
          <w:rStyle w:val="Bodytext1"/>
          <w:rFonts w:cs="Arial" w:ascii="Arial" w:hAnsi="Arial"/>
          <w:sz w:val="20"/>
          <w:szCs w:val="20"/>
        </w:rPr>
        <w:t>1956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الرغم من هذه الحقيقة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علم التربويون قدرًا كبيرًا حول كيفية تعلم الطلاب وقيام المعلمين بالتدريس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أدركوا الآن أن كلا من التدريس والتعلم لا يقتصران على التفكير فقط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هما يشملا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شاعر ومعتقدات الطلاب والمعلمين وكذلك البيئة الاجتماعية والثقافية للص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دراسي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عمل عدة أخصائيين في علم النفس المعرفي على جعل التصنيف الأساس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مهارات التفكير ملائمًا ودقيقًا بشكل أكبر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ولفت مارزانو </w:t>
      </w:r>
      <w:r>
        <w:rPr>
          <w:rStyle w:val="Bodytext1"/>
          <w:rFonts w:cs="Arial" w:ascii="Arial" w:hAnsi="Arial"/>
          <w:sz w:val="20"/>
          <w:szCs w:val="20"/>
          <w:rtl w:val="true"/>
        </w:rPr>
        <w:t>(</w:t>
      </w:r>
      <w:r>
        <w:rPr>
          <w:rStyle w:val="Bodytext1"/>
          <w:rFonts w:cs="Arial" w:ascii="Arial" w:hAnsi="Arial"/>
          <w:sz w:val="20"/>
          <w:szCs w:val="20"/>
        </w:rPr>
        <w:t>2000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)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نظر إلى نق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صنيف بلوم أثناء عمله على تطوير تصنيفه الخاص بالأهداف التعليم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لا يساند البحث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بنية الأساسية للتصنيف الذي يبدأ بأبسط مستوى للمعرفة وينتهي بأصعب مستوى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ستويات التقييم وتتألف كل مهارة تحتل مكانة أعلى في التصنيف ذي التسلسل الهرمي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هارات الأقل منها، بمعنى أن الإدراك يتطلب المعرفة والتطبيق يتطلب الإدراك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لمعرفة وما إلى ذلك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رى مارزانو أن هذا ببساطة لا يمثل حقيقة العمليات المعرف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تصنيف بلو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فترض مبتكرو عمليات التفكير الست الأصلية أنه يمكن تمييز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شاريع المعقدة لأنها تتطلب إحدى العمليات أكثر من احتياجها للعمليات الأخرى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فالمهمة تعتبر في الأصل مهمة </w:t>
      </w:r>
      <w:r>
        <w:rPr>
          <w:rStyle w:val="Bodytext1"/>
          <w:rFonts w:cs="Arial" w:ascii="Arial" w:hAnsi="Arial"/>
          <w:sz w:val="20"/>
          <w:szCs w:val="20"/>
          <w:rtl w:val="true"/>
        </w:rPr>
        <w:t>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حليل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"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أو </w:t>
      </w:r>
      <w:r>
        <w:rPr>
          <w:rStyle w:val="Bodytext1"/>
          <w:rFonts w:cs="Arial" w:ascii="Arial" w:hAnsi="Arial"/>
          <w:sz w:val="20"/>
          <w:szCs w:val="20"/>
          <w:rtl w:val="true"/>
        </w:rPr>
        <w:t>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قيي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"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قد تم إثبات عدم صحة ذلك مم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وضح سبب الصعوبة التي يواجهها المعلمون في تصنيف الأنشطة وتحدي صعوباتها وتعلمه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ستخدام التصنيف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ويحاول اندرسون </w:t>
      </w:r>
      <w:r>
        <w:rPr>
          <w:rStyle w:val="Bodytext1"/>
          <w:rFonts w:cs="Arial" w:ascii="Arial" w:hAnsi="Arial"/>
          <w:sz w:val="20"/>
          <w:szCs w:val="20"/>
          <w:rtl w:val="true"/>
        </w:rPr>
        <w:t>(</w:t>
      </w:r>
      <w:r>
        <w:rPr>
          <w:rStyle w:val="Bodytext1"/>
          <w:rFonts w:cs="Arial" w:ascii="Arial" w:hAnsi="Arial"/>
          <w:sz w:val="20"/>
          <w:szCs w:val="20"/>
        </w:rPr>
        <w:t>2000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)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برهنة على أن كافة أنشطة التعلي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قدة تتطلب استخدام المهارات المعرفية المختلفة والمتعدد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تضمن تصني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لوم نقاط قوة وضعف مثل أي نموذج نظر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تمثل نقطة القوة في احتواء هذا التصني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لى موضوع مهم جدًا فيما يتعلق بالتفكير ووضع بنية موضوعاته على هذا الأساس ليتمك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نيين من استخدامه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إن هؤلاء المعلمين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-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ذين يحتفظون بقائمة من الأسئل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صنفة والتي تتعلق بالمستويات المختلفة لتصنيف بلو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_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يشجعون 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-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بلا شك 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-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طلابه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لى توظيف مهارات التفكير العليا أكثر من هؤلاء المعلمين الذين لا يحتفظون بهذه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آل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على الجانب الآخر، يمكن لأي شخص عمل مع المعلمين في تصنيف الأسئلة وتعل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أنشطة حسب ما هو وارد في التصنيف أن يشهد بصحة وجود قدر ضئيل من الإجماع على م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تعنيه المصطلحات البديهية مثل </w:t>
      </w:r>
      <w:r>
        <w:rPr>
          <w:rStyle w:val="Bodytext1"/>
          <w:rFonts w:cs="Arial" w:ascii="Arial" w:hAnsi="Arial"/>
          <w:sz w:val="20"/>
          <w:szCs w:val="20"/>
          <w:rtl w:val="true"/>
        </w:rPr>
        <w:t>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حليل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"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أو </w:t>
      </w:r>
      <w:r>
        <w:rPr>
          <w:rStyle w:val="Bodytext1"/>
          <w:rFonts w:cs="Arial" w:ascii="Arial" w:hAnsi="Arial"/>
          <w:sz w:val="20"/>
          <w:szCs w:val="20"/>
          <w:rtl w:val="true"/>
        </w:rPr>
        <w:t>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قيي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"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لاوةً على ذلك، يتعذر الربط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ين عدد كبير من الأنشطة الجديرة بالاهتمام مثل المشكلات والمشاريع الحقيق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لتصنيف وسيؤدي محاولة إجراء ذلك إلى التقليل من كفاءته كفرص للتعل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(</w:t>
      </w:r>
      <w:r>
        <w:rPr>
          <w:rFonts w:cs="Arial" w:ascii="Arial" w:hAnsi="Arial"/>
          <w:sz w:val="20"/>
          <w:szCs w:val="20"/>
          <w:lang w:bidi="ar-SA"/>
        </w:rPr>
        <w:t>1998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cs="Arial" w:ascii="Arial" w:hAnsi="Arial"/>
          <w:i/>
          <w:iCs/>
          <w:sz w:val="20"/>
          <w:szCs w:val="20"/>
          <w:lang w:bidi="ar-SA"/>
        </w:rPr>
        <w:t>Understanding by design</w:t>
      </w:r>
      <w:r>
        <w:rPr>
          <w:rFonts w:cs="Arial" w:ascii="Arial" w:hAnsi="Arial"/>
          <w:sz w:val="20"/>
          <w:szCs w:val="20"/>
          <w:lang w:bidi="ar-SA"/>
        </w:rPr>
        <w:t>. Alexandria, VA: ASCD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صنيف بلوم المُراجع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نشر لورين اندرسون وزملاؤه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عام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صدارًا محدثًا من تصنيف بلوم يراعي نطاقًا واسعًا من العوامل التي تؤث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عمليتي التدريس والتعل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حاولوا في هذا الإصدار المُحدث للتصنيف تصحيح بع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خطاء التي وردت في التصنيف الأصل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فبخلاف إصدار </w:t>
      </w:r>
      <w:r>
        <w:rPr>
          <w:rFonts w:cs="Arial" w:ascii="Arial" w:hAnsi="Arial"/>
          <w:sz w:val="20"/>
          <w:szCs w:val="20"/>
        </w:rPr>
        <w:t>1956</w:t>
      </w:r>
      <w:r>
        <w:rPr>
          <w:rFonts w:ascii="Arial" w:hAnsi="Arial" w:cs="Arial"/>
          <w:sz w:val="20"/>
          <w:sz w:val="20"/>
          <w:szCs w:val="20"/>
          <w:rtl w:val="true"/>
        </w:rPr>
        <w:t>، يُميز التصنيف الجديد ب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معرفة الماهي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أي محتوى التفكير، و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معرفة الكيفي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أي الإجراءات المستخدمة في ح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كلات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يمثل بُعد المعرف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معرفة الماهية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ويضم أربع فئا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حقيق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مفهومية وإجرائية ووراء معرف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تضمن المعرفة الحقيقية أجزاء منفصل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، مثل تعريفات المفردات ومعلومات حول تفاصيل خاص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حتوي المعرف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فهومية على أنظمة المعلومات، مثل التصنيفات والفئات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تتضمن المعرف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جرائية الخوارزميات أو المناهج التجريبية أو قواعد التقريب، الأساليب والوسائ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كذلك معلومات حول وقت استخدام هذه الإجراء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شير معرفة ما وراء المعرفي إ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رفة متعلقة بعمليات التفكير ومعلومات حول كيفية التحكم في هذه العمل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فعالي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حتوي بُعد العملية المعرفية لتصنيف بلوم المُحدث على ست مهار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ثل الإصدار الأصل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هي تتدرج من الأبسط إلى الأكثر تعقيدًا</w:t>
      </w:r>
      <w:r>
        <w:rPr>
          <w:rFonts w:cs="Arial" w:ascii="Arial" w:hAnsi="Arial"/>
          <w:sz w:val="20"/>
          <w:szCs w:val="20"/>
          <w:rtl w:val="true"/>
        </w:rPr>
        <w:t>: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التذكر و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الفهم و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التطبيق و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التحليل و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التقييم و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الإبداع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تض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>التذك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عرف على المعلومات الملائمة واسترجاعها من الذاكرة طويلة المد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ثل الفهم القدرة على تكوين المعنى الخاص بك من المواد التعليمية مثل القراء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عمليات الشرح التي يقدمها المعل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ضم المهارات الثانوية لهذه العملية التفس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ضرب الأمثلة والتصنيف والتلخيص والاستدلال والمقارنة والشرح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تشير العم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ثالثة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>التطبيق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لى الإجراء الذي تم تعلمه في موقف مألوف أو جدي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العملية التالية هي التحليل الذي يتضمن تقسيم المعرفة إلى أجزاء خاصة بها وا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الكيفية التي ترتبط بها الأجزاء ببنيتها الكل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قوم الطلاب بالتحليل بالتمييز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تنظيم والنسب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قييم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>الذ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حتل قمة التصنيف الأصلي وي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ة الخامسة من ست عمليات في الإصدار المُراج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ضمن عمليتي المراجعة والنقد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إبداع، يمثل عملية غير مضمنة في التصنيف القديم وأهم مكونات الإصدا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جدي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تضمن هذه المهارة تركيب الأشياء مع بعضها لإيجاد شيء جدي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لإنجاز عم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هام، يقوم المتعلمون بالإنشاء والتخطيط والإنتاج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مكن أن يتوافق ك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ستوى من مستويات المعرفة مع كل مستوى من مستويات العملية المعرفية حسب هذ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صنيف، ولذلك يتمكن الطالب من تذكر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>المعرفة الحقيقية أو الإجرائية أو فهم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>المعرفة المفهومية أو وراء المعرفية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>تحليل معرفة ما وراء المعرفي أو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Arial" w:hAnsi="Arial" w:cs="Arial"/>
          <w:sz w:val="20"/>
          <w:sz w:val="20"/>
          <w:szCs w:val="20"/>
          <w:rtl w:val="true"/>
        </w:rPr>
        <w:t>المعرفة الحقيق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وفقًا لاندرسون وزملائه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يزود التعليم الجاد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عمليات المعرفة والعمليات المعرفية التي يحتاجونها للوصول إلى حل ناجح للمشكلات</w:t>
      </w:r>
      <w:r>
        <w:rPr>
          <w:rFonts w:cs="Arial" w:ascii="Arial" w:hAnsi="Arial"/>
          <w:sz w:val="20"/>
          <w:szCs w:val="20"/>
          <w:rtl w:val="true"/>
        </w:rPr>
        <w:t xml:space="preserve">)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صفحة 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20"/>
          <w:szCs w:val="20"/>
          <w:rtl w:val="true"/>
        </w:rPr>
        <w:t>.(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ُعد العملي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عرفية</w:t>
      </w:r>
    </w:p>
    <w:tbl>
      <w:tblPr>
        <w:bidiVisual w:val="true"/>
        <w:tblW w:w="977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1"/>
        <w:gridCol w:w="6448"/>
      </w:tblGrid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ي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رفية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مث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9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ذكر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معلومات الصحيحة من الذاكرة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رف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رف على الضفادع في شكل توضيحي يحتوي على أنواع مختلفة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رمائي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يجاد مثلث متساوي الساقين في المنطقة المجاورة ل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جابة أية أسئلة من أسئلة الصواب والخطأ أو الاختيار من متعد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رجاع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ذكر ثلاثة مُؤلِفات إنجليزيات في القرن التاسع عش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ة نتائج الضر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تاج التركيبة الكيميائية الخاصة برابع كلوريد الكربو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9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هم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نباط المعنى من المواد أو الخبرات التعليم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فسير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جمة مشكلة قصة في معادلة جبر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سم شكل توضيحي للنظام الهض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ياغة عنوان افتتاحي ثاني لرواية الأيا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صنيف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نيف الأرقام إلى زوجي أو فرد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ذكر أنواع الحكومات الموجودة في الأمم الأفريقية الحديث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تب الحيوانات المحلية في مجموعات حس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وع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ضرب الأمثلة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سم متوازي الأضلا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يجاد مثال على أسلوب تدفق الأفكار في الكت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ذكر حيوان ثديي يعيش في منطقتن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لخيص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شاء عنوان لفقرة قصي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رد النقاط الأساسية المتعلقة بعقو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عدام التي يؤيدها موقع الوي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نتاج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راءة فقرة صغيرة من حوار بين شخصيتين والوصول إلى استنتاجات ح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اقتهم في الماض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نتاج معنى مصطلح غير مألوف من السيا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ظر إلى سلسلة من الأرقام والتنبؤ بالرقم التال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قارنة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رح مدى التشابه بين القلب والمضخ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كتابة عن تجربة مررت ب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شبه تجربة الرواد المنتقلين إلى الغر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 شكل فين لشرح مدى اختلاف وتشاب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ين لتشارلز ديكنز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رح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سم شكل توضيحي يشرح مدى تأثير ضغط الهواء على الطق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ديم تفاصيل تبرر حدوث الثورة الفرنسية ووقت حدوثها وكيفيت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رح مدى تأثير أسعار الفائدة على الاقتصا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طبيق، استخدام إجر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نفيذ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ضافة عمود مكون من رقم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راءة فقرة شفهيًا بلغة أجنب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طلاق ضربة ح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طبيق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ميم تجربة لمعرفة كيف تنمو النباتات في أنواع التربة المختلف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راءة التصحيحية لجزء من نص كتاب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 ميزان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9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حليل، تجزئة مفهوم ما إلى أجزائه وشرح كيفية ارتباط هذه الأجزا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 بعضها البعض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ييز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رد المعلومات المهمة في مشكلة رياضية وحذف المعلومات غير المه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سم شكل توضيحي يُظهر الشخصيات الرئيسية والثانوية في رواية م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نظيم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يب الكتب في مكتبة الصف الدراسي في فئ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 مخطط للأدوات الرمزية التي تُستخدم غالبًا وشرح تأثير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سم شكل توضيحي يُظهر طرق التفاعل بين كل من النباتات والحيوانات في المنط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اورة ل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سب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راءة مؤلفات أدبية للكاتب لتحديد وجهات نظر المؤلفين في قض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ح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تحفيز شخصية ما في رواية أو قصة قصي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ظر إلى منشورات المرشحين السياسيين ووضع الفروض حول آرائهم في القضاي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9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، إصدار أحكام مستندة إلى المعايير والمقايي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اجعة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اركة في مجموعة كتابة ومنح الزملاء ملاحظات حول التنظيم ومنط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جج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ماع إلى حديث سياسي وعمل قائمة بأية تناقضات ترد في الحدي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اجعة خطة مشروع ما لمعرفة ما إذا كان يتضمن الخطو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لاز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قد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حكم على مدى تلبية المشروع للمعايير الموجودة في نموذج تقي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ختيار أفضل طريقة لحل مشكلة رياضية معق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كم على مدى صحة الحجج لصالح علم التنجيم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ضد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بداع، وضع الأشياء مع بعضها البعض لتكوين شيء جديد أو التعرف عل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ات بنية جدي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نشاء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ئمة محددة بالمعايير، سرد بعض الخيارات لتحسين العلاقات العرق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المدرس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شاء عدة فروض علمية لشرح لماذا يحتاج النبات لضوء الشم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قتراح مجموعة من البدائل لتقليل الاعتماد على الوقود الحفري الذي يواجه كل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كلات الاقتصادية والبيئ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واكبة الفروض البديلة المستندة إلى المعايي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خطيط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 لوحة شرح للعروض التقديمية متعددة الوسائط حول الحشر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خطيط ورقة بحث حول وجهات نظر مارك توين في الد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ميم دراسة علمية لاختبار تأثير أنواع الموسيقى المختلفة على إنتاج الدجا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بيض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نتاج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ة يومية من خلال وجهة نظر أحد جنود التحالف أو الاتحا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ناء مسكن لطائر ينتمي إلى المياه المح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 مسرحية تقوم على أحد فصول قص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رأ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الشكل </w:t>
      </w:r>
      <w:r>
        <w:rPr>
          <w:rFonts w:cs="Arial" w:ascii="Arial" w:hAnsi="Arial"/>
          <w:b/>
          <w:bCs/>
          <w:sz w:val="20"/>
          <w:szCs w:val="20"/>
          <w:lang w:bidi="ar-SA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ُعد المعرف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tbl>
      <w:tblPr>
        <w:bidiVisual w:val="true"/>
        <w:tblW w:w="9959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0"/>
        <w:gridCol w:w="6629"/>
      </w:tblGrid>
      <w:tr>
        <w:trPr/>
        <w:tc>
          <w:tcPr>
            <w:tcW w:w="9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رفة الحقيقية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لومات الأساسية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صطلحات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صطلحات المفردات والرمو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ياضية والعلامات الموسيقية والحروف الأبجدية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فة تفاصيل وعناصر خاصة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كونات الهر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غذائي وأسماء نواب مجلس الشيوخ والمعارك الرئيسية في الحرب العالم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ثان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رفة المفاهيمية ، العلاقات الموجودة بين أجزاء بنية أكبر لتؤد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ظيفة معي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فة التصنيفات والفئات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نو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يوانات وأنواع الحجج المختلفة والعصور الجيولوج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فة المبادئ والتعميمات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نواع الصر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الأدب وقوانين نيوتن للحركة ومبادئ الديمقراط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فة النظريات والنماذج والتراكيب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ظرية التط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نظريات الاقتصادية ونماذ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DNA</w:t>
            </w:r>
          </w:p>
        </w:tc>
      </w:tr>
      <w:tr>
        <w:trPr/>
        <w:tc>
          <w:tcPr>
            <w:tcW w:w="9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رفة الإجرائية، كيفية إجراء شيء 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فة المهارات والخوارزميات الخاصة بالموضوع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جراء لح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ادلات التربيعية ومزج الألوان للطلاء بالزيت واستهلال ضرب الك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ئرة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فة الأساليب والطرق الخاصة بالموضوع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قد الأدب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تحليل المستندات التاريخية وطرق حل المشكلات الرياضية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فة معايير تحديد وقت استخدام الإجراءات المناسبة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ر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اسبة لأنواع التجارب المختلفة أو إجراءات التحليل الإحصائية المستخدم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اقف المختلفة ومقاييس أنواع الكتابة المختلفة</w:t>
            </w:r>
          </w:p>
        </w:tc>
      </w:tr>
      <w:tr>
        <w:trPr/>
        <w:tc>
          <w:tcPr>
            <w:tcW w:w="9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رفة ما وراء المعرفي—معرفة التفكير بوجه عام وتفكيرك بوج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رفة الإستراتيجية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ق حفظ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قائق أو قراءة إستراتيجيات الإدراك أو طرق تخطيط موقع ويب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فة المهام المعرفية، بما في ذلك المعرفة المتعلقة بالسيا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ظروف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طالب القراء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ختلفة للكتب المدرسية والروايات؛ التفكير مستقبلاً عند استخدام قاعدة بيان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لكترونية؛ الاختلافات بين كتابة رسائل البريد الإلكتروني وكتابة رسائ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مل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رفة الذاتية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حتياج إ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كل توضيحي أو مخطط لفهم العمليات المعقدة أو إدراك أفضل في البيئات الهادئة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اجة إلى مناقشة أفكار مع شخص ما قبل كتابة مقال 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Anderson, L. W. &amp; Krathwohl, D. R. (200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A taxonomy for learning, teaching, and assessing.</w:t>
      </w:r>
      <w:r>
        <w:rPr>
          <w:rFonts w:cs="Arial" w:ascii="Arial" w:hAnsi="Arial"/>
          <w:sz w:val="20"/>
          <w:szCs w:val="20"/>
          <w:lang w:bidi="ar-SA"/>
        </w:rPr>
        <w:t xml:space="preserve"> New York: Longman</w:t>
        <w:br/>
        <w:br/>
        <w:t xml:space="preserve">Bloom, B.S., (Ed.). 1956. 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Taxonomy of educational objectives: The classification of educational goals: Handbook I, cognitive domain. </w:t>
      </w:r>
      <w:r>
        <w:rPr>
          <w:rFonts w:cs="Arial" w:ascii="Arial" w:hAnsi="Arial"/>
          <w:sz w:val="20"/>
          <w:szCs w:val="20"/>
          <w:lang w:bidi="ar-SA"/>
        </w:rPr>
        <w:t>New York: Longman</w:t>
        <w:br/>
        <w:br/>
        <w:t xml:space="preserve">Costa, A. L. (Ed.)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Developing minds: A resource book for teaching thinking.</w:t>
      </w:r>
      <w:r>
        <w:rPr>
          <w:rFonts w:cs="Arial" w:ascii="Arial" w:hAnsi="Arial"/>
          <w:sz w:val="20"/>
          <w:szCs w:val="20"/>
          <w:lang w:bidi="ar-SA"/>
        </w:rPr>
        <w:t xml:space="preserve"> Alexandria, VA: ASCD</w:t>
        <w:br/>
        <w:br/>
        <w:t xml:space="preserve">Marzano, R. J. 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Designing a new taxonomy of educational objectives.</w:t>
      </w:r>
      <w:r>
        <w:rPr>
          <w:rFonts w:cs="Arial" w:ascii="Arial" w:hAnsi="Arial"/>
          <w:sz w:val="20"/>
          <w:szCs w:val="20"/>
          <w:lang w:bidi="ar-SA"/>
        </w:rPr>
        <w:t xml:space="preserve"> Thousand Oaks, CA: Corwin Press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5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5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8:52:00Z</dcterms:modified>
  <cp:revision>16</cp:revision>
  <dc:subject/>
  <dc:title/>
</cp:coreProperties>
</file>