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قييم مهارة التفكير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صفوف من الثالث إلى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خامس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خطة وح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جاك وشجرة الفاصوليا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يقوم علماء النبات الشبان بعمل دارسة حول نمو النباتات وكانو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نافسون في مسابقة نمو ساق نبات الفول مع طلاب من مواقع جغراف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خرى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عمليات التقييم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ينما يقوم الطلاب بعمل سلسلة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جارب حول الخطط، يكتب الطلاب استنتاجاتهم حول ما يلاحظون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خدم المعلم قائ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راجعة التالية لتقييم التفكير العلمي للطلاب</w:t>
      </w:r>
      <w:r>
        <w:rPr>
          <w:rtl w:val="true"/>
        </w:rPr>
        <w:t>.</w:t>
      </w:r>
    </w:p>
    <w:tbl>
      <w:tblPr>
        <w:bidiVisual w:val="true"/>
        <w:tblW w:w="97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109"/>
      </w:tblGrid>
      <w:tr>
        <w:trPr/>
        <w:tc>
          <w:tcPr>
            <w:tcW w:w="5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سجيل الملاحظات بلغة علم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ضح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صياغة الافتراض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ملة جيدة تحتوي على استنتاج حول ما لاحظه الطلاب وتحتوي كذلك على سب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فتراض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فتراض قاب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لاختبا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فتراض مدع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الملاحظات بشكل منطق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spacing w:before="280" w:after="24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تقييم النتاج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صف نموذج التقييم التالي مستوي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في العلوم التي يتعلمها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4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40"/>
        <w:ind w:left="0" w:right="0" w:hanging="0"/>
        <w:jc w:val="center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نموذج تقييم المحتوى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علم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vanish/>
          <w:sz w:val="20"/>
          <w:szCs w:val="20"/>
          <w:lang w:bidi="ar-SA"/>
        </w:rPr>
      </w:pPr>
      <w:r>
        <w:rPr>
          <w:rFonts w:cs="Arial" w:ascii="Arial" w:hAnsi="Arial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9575" w:type="dxa"/>
        <w:jc w:val="left"/>
        <w:tblInd w:w="15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>
          <w:trHeight w:val="258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محتوى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6282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تظهر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إجابات الدفاتر والمشاركة في الأنشطة والمناقشة قدرة الطالب على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280" w:after="24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هم سمات وعمليات نمو النب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ضع النظريات والتخطيط والقيام بعمل التجارب والتحليل والاستنتاج من هذ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جار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شرح أن طرح الأسئلة وإجابتها جزء من عملية الدراسة العلم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قارنة المعرفة السابقة بنتائج الدراسة العلم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8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نظيم دليل التغيير على مدار الوق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تطوير النماذج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رسوم التوضيحية والمخطط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شرح كيف تعمل الكائنات والأحداث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العمليات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720" w:right="225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ُظهر الطالب فهمًا كاملاً لسمات وعمليات نمو النب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280" w:after="24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ستطيع الطالب وضع النظريات والتخطيط والقيام بعمل التجارب والتحليل والاستنتاج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 هذه التجارب بشكل كام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شرح الطالب بشكل كامل أن طرح الأسئلة وإجابتها يعزز الفهم العلم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ارن الطالب المعرفة السابقة بنتائج الدراسة العلمية مع فروق واضحة بي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ثن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يس الطالب ويسجل التغيير بعناية وبدقة على مدار الوق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يطور الطالب نماذج ممتازة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رسوم التوضيحية والمخطط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شرح كيف تعمل الكائن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أحداث 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العملي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ُظهر الطالب فهم سمات وعمليات نمو النب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طور الطالب قدرته على وضع النظريات والتخطيط والقيام بعمل التجارب والتحلي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استنتاج من هذه التجار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شرح الطالب طريقة من طرق طرح الأسئلة وإجابتها لتعزيز الفهم العلم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ارن الطالب المعرفة السابقة بنتائج الدراسة العلمية مع بعض الفروق بي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ثن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يس الطالب ويسجل التغيير بعناية على مدار الوق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يطور الطالب النماذج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رسوم التوضيحية والمخطط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تي تشرح كيف تعم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كائنات والأحداث 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العملي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ُظهر الطالب بعض الفهم لسمات وعمليات نمو النب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فتقد الطالب القدرة على وضع النظريات والتخطيط والقيام بعمل التجارب والتحلي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استنتاج من هذه التجار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واجه الطالب صعوبة في شرح طريقة من طرق طرح الأسئلة وإجابتها لتعزيز الفه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لم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ارن الطالب بعض المعرفة السابقة بنتائج الدراسة العلمية مع فروق قليلة بي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ثن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يس الطالب ويسجل التغيير على مدار الوقت مع بعض الأخطاء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يطور الطالب النماذج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رسوم التوضيحية والمخطط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تي تشرح كيف تعم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كائنات والأحداث 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العمليات مع المساع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ُظهر الطالب أدنى فهم لسمات وعمليات نمو النب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ستطيع الطالب التخطيط والقيام بعمل التجارب بشكل مستق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واجه الطال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صعوبة في الاستنتاج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ستطيع الطالب شرح أن طرح الأسئلة وإجابتها يعزز الفهم العلم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يس الطالب ويسجل التغيير على مدار الوقت مع العديد من الأخطاء مما يجعل فه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ومات صعب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طور الطالب النماذج ولا يشرح كيف تعمل الكائنات والأحداث 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العملي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قييم الذاتي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نهاية الوحدة، يكتب الطلاب تقييمات خاص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تي يُجيبون فيها عن هذه الأسئلة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هذه الوحدة، متى فكرت بعقلية العالِم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دليل الذي يُظهر أنك فكرت بعقلية العالِم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هذه الوحدة، ما هو أسهل نوع تفكير بالنسبة لك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و أصعب نوع تفكير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ستبذل فيه مجهود أكبر في وحدة العلوم التالية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GreatBeanRac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0:57:00Z</dcterms:modified>
  <cp:revision>29</cp:revision>
  <dc:subject/>
  <dc:title/>
</cp:coreProperties>
</file>