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هارة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صفوف من التاسع إلى الثاني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عش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في حالة المرض الغامض،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تقديم الدليل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طلاب الكيمياء كباحثين أثناء 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ليل وتطبيق قوانين الغاز لتحديد أكثر مصدر للس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إظهار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نظيم مفاتيح الحل والوصول إلى استنتاج، ثم مناقشة حالتهم في محك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ز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عملية التقييم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ستخدم المعلم قائمة ال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 لملاحظة فهم الطلاب لمبادئ المناقش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تجميع البيانات من الدفاتر و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 مناقشات مجموعات صغيرة وكبيرة وكذلك من خلال إجراء مقابلات مع الأفرا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tbl>
      <w:tblPr>
        <w:bidiVisual w:val="true"/>
        <w:tblW w:w="9935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7"/>
        <w:gridCol w:w="1987"/>
        <w:gridCol w:w="1987"/>
        <w:gridCol w:w="1987"/>
        <w:gridCol w:w="1987"/>
      </w:tblGrid>
      <w:tr>
        <w:trPr>
          <w:trHeight w:val="37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هم الطالب مبادئ الادع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دليل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الب بعرض ادع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شكل صحيح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قيم الطالب جودة الد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شكل صحيح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ختار الطالب دليل مناسب لدع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دعاء</w:t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رنا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كريم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اجد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سالي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قييم المنتج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نموذج التقييم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قييم جودة مصدر الدليل الذي قاموا بتجميعه لاستخدامه في المحاكمة الهزلية</w:t>
      </w:r>
      <w:r>
        <w:rPr>
          <w:rtl w:val="true"/>
        </w:rPr>
        <w:t>.</w:t>
      </w:r>
    </w:p>
    <w:tbl>
      <w:tblPr>
        <w:bidiVisual w:val="true"/>
        <w:tblW w:w="9951" w:type="dxa"/>
        <w:jc w:val="left"/>
        <w:tblInd w:w="-2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5"/>
        <w:gridCol w:w="1135"/>
        <w:gridCol w:w="1709"/>
        <w:gridCol w:w="2925"/>
        <w:gridCol w:w="1352"/>
        <w:gridCol w:w="1605"/>
      </w:tblGrid>
      <w:tr>
        <w:trPr>
          <w:trHeight w:val="252" w:hRule="atLeast"/>
        </w:trPr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صنيف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851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91" r="-7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4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291" r="-7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atLeast"/>
        </w:trPr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ؤلف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رد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رد أو خبير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ؤلف جدير بالثقة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بير في المجال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بير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ال</w:t>
            </w:r>
          </w:p>
        </w:tc>
      </w:tr>
      <w:tr>
        <w:trPr>
          <w:trHeight w:val="252" w:hRule="atLeast"/>
        </w:trPr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ظم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اعية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وجد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ظمة متحيزة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ظمة غير متحيزة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يرة بالثقة منظ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يرة بالثقة منظ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هي قو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ليل؟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تمد على رأي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أي يعتمد على وجه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ر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طي كلاً من النقا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ؤيدة والمعارضة للاستخدام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تمد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قيقة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قائق المدع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حصائيً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نموذج تقييم آخر لتقييم مدى دعم دليلهم للادعاء في المحاكمة</w:t>
      </w:r>
      <w:r>
        <w:rPr>
          <w:rtl w:val="true"/>
        </w:rPr>
        <w:t xml:space="preserve">. </w:t>
      </w:r>
    </w:p>
    <w:tbl>
      <w:tblPr>
        <w:bidiVisual w:val="true"/>
        <w:tblW w:w="9952" w:type="dxa"/>
        <w:jc w:val="left"/>
        <w:tblInd w:w="-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2329"/>
        <w:gridCol w:w="2151"/>
        <w:gridCol w:w="1985"/>
        <w:gridCol w:w="1668"/>
      </w:tblGrid>
      <w:tr>
        <w:trPr>
          <w:trHeight w:val="194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4190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ؤثر الدليل قليلاً على تحديد ما إ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ن الادعاء صحيحاً أو صالح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دو أن الدليل يدعم الادعاء، لكن هنا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 فيما إذا كان هذا الدعم يثبت بالفعل أن الادعاء 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عناصر أخرى يكون لها تأثير، ف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كون الدليل مهمًا لكنه يساعد في بناء الدع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متسع قليل للتفسير أو متغير آخر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ن يدعم الدليل الادعاء بشكل قو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 الدليل صحيحًا، يعرض دعوى قو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ًا للادع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9951" w:type="dxa"/>
        <w:jc w:val="left"/>
        <w:tblInd w:w="-2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2379"/>
        <w:gridCol w:w="2216"/>
        <w:gridCol w:w="1913"/>
        <w:gridCol w:w="1667"/>
      </w:tblGrid>
      <w:tr>
        <w:trPr>
          <w:trHeight w:val="186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4190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4190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4190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ؤثر الدليل قليلاً على تحديد ما إ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ن الادعاء غير صحيح أو صال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دو أن الدليل يضعف الادعاء، لكن هنا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 فيما إذا كان هذا الاعتراض يثبت بالفعل أن الادعاء غير 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عناصر أخرى يكون لها تأثير، ف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كون الدليل مهمًا لكنه يساعد في بناء الدعوى ضد الادع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متسع قليل للتفسير أو متغير آخر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ن يعارض الدليل الادعاء بشكل قو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 الدليل صحيحًا، يعرض دعوى قو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ًا ضد الادع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هارة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صفوف من التاسع إلى الثاني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عش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قييم الطالب لعمله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يم الطلاب جودة مناقش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الوصول إلى استنتاج 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tbl>
      <w:tblPr>
        <w:bidiVisual w:val="true"/>
        <w:tblW w:w="9959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1524"/>
        <w:gridCol w:w="1218"/>
        <w:gridCol w:w="1752"/>
        <w:gridCol w:w="2051"/>
        <w:gridCol w:w="1865"/>
      </w:tblGrid>
      <w:tr>
        <w:trPr>
          <w:trHeight w:val="287" w:hRule="atLeast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وجد نجو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5052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95935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64706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808990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 الأخذ في الاعتبار كل الأدلة وجو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لة، ليس لهذا الادعاء أي قيمة على الإطلاق، وقد تم إثبات أنه ليس له أي أساس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حة دون أدنى ش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الرغم من وجود عناصر الحقيقة في ه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دعاء، يُلقي الدليل بهذا الشك إلى حقيقة الادعاء، فيكون من الواضح أن الادع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 صحيحاً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صالح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دو الدليل الثانوي أو غير الهام أن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دعم الادعاء، لكنه غير كافٍ للتحد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يوج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 منط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دعم الدليل بالفعل الادعاء، لكن هنا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 فيما إذا كان هذا الدعم يثبت بالفعل أن الادعاء صحيح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ذا التصنيف هو نتيج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طلان حكم هيئة المحلف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"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متسع قليل للتفسير أو متغير آخر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ن مع الأخذ في الاعتبار كل الأدلة وجودة الأدلة، يتم تدعيم الادعاء بشكل قوي و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تمل أن يكون صحيحاً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صالح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 الأخذ في الاعتبار كل الأدلة وجو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لة، من الواضح أن هذا الادعاء صحيحاً وصالح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لاست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فكر الطلاب في مميزات كل ادعاء ويشرح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دلال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راجعة نهائ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الطلاب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وضيحات لإظهار أنهم حققوا الأهداف التالية من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هم ماذا يعني الادعاء والضمان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تطيع عرض ادعاء صحي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تطيع تقييم جودة الدلي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4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تطيع اختيار دليل ملائم لدعم ادعائ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4"/>
      <w:footerReference w:type="default" r:id="rId2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ShowingEvidence/ProjectExamples/UnitPlans/MysteriousMalady/" TargetMode="External"/><Relationship Id="rId3" Type="http://schemas.openxmlformats.org/officeDocument/2006/relationships/hyperlink" Target="http://educate.intel.com/jo/ThinkingTools/ShowingEvidenc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01:00Z</dcterms:modified>
  <cp:revision>32</cp:revision>
  <dc:subject/>
  <dc:title/>
</cp:coreProperties>
</file>