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بتكار المعرف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د الاستقصاء التجريبي نوع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اصًا لحل المشكلات تحكمه قواعد العملية والدلي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يصف مارزانو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2000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ستقص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تجريبي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عملية وضع للفروض واختبارها بهدف فهم بعض الظواهر المادية أو النفس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صفحة </w:t>
      </w:r>
      <w:r>
        <w:rPr>
          <w:rFonts w:cs="Arial" w:ascii="Arial" w:hAnsi="Arial"/>
          <w:sz w:val="20"/>
          <w:szCs w:val="20"/>
          <w:lang w:bidi="ar-SA"/>
        </w:rPr>
        <w:t>57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أكثر أنواع الاستقصاء التجريبي شيوعًا هو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لوب العلمي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ريقة لإجابة الأسئلة المتعلقة بالطبيع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وجد ست خطوات خاصة بالأسلوب العلم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رح سؤال أو مشك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جميع مزيد من المعلومات ذات الصلة بالمشك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بتكار فرض يشرح المشك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ختبار الفرض بإجراء تجربة ما أو تجميع مزيد من المعلوم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رك الفرض أو تعديله للملائمة مع نتائج التجر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إذا اُكتشف أن الفرض حقيقيًا أو غير حقيقي،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قم ببناء أو تأييد أو إلقاء الش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النظرية العلمية</w:t>
      </w:r>
      <w:r>
        <w:rPr>
          <w:rFonts w:cs="Arial" w:ascii="Arial" w:hAnsi="Arial"/>
          <w:sz w:val="20"/>
          <w:szCs w:val="20"/>
          <w:rtl w:val="true"/>
          <w:lang w:bidi="ar-SA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شافيرسمان، </w:t>
      </w:r>
      <w:r>
        <w:rPr>
          <w:rFonts w:cs="Arial" w:ascii="Arial" w:hAnsi="Arial"/>
          <w:sz w:val="20"/>
          <w:szCs w:val="20"/>
          <w:lang w:bidi="ar-SA"/>
        </w:rPr>
        <w:t>1997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تبر التقصي طريقة لاستخد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رفة تشبه الاستقصاء التجريب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مثل التقصي عملية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ضع الفروض واختبارها في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علق بأحداث الماضي أو الحاضر أو المستقبل</w:t>
      </w:r>
      <w:r>
        <w:rPr>
          <w:rFonts w:cs="Arial" w:ascii="Arial" w:hAnsi="Arial"/>
          <w:sz w:val="20"/>
          <w:szCs w:val="20"/>
          <w:rtl w:val="true"/>
          <w:lang w:bidi="ar-SA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مارزانو </w:t>
      </w:r>
      <w:r>
        <w:rPr>
          <w:rFonts w:cs="Arial" w:ascii="Arial" w:hAnsi="Arial"/>
          <w:sz w:val="20"/>
          <w:szCs w:val="20"/>
          <w:lang w:bidi="ar-SA"/>
        </w:rPr>
        <w:t>2000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صفحة </w:t>
      </w:r>
      <w:r>
        <w:rPr>
          <w:rFonts w:cs="Arial" w:ascii="Arial" w:hAnsi="Arial"/>
          <w:sz w:val="20"/>
          <w:szCs w:val="20"/>
          <w:lang w:bidi="ar-SA"/>
        </w:rPr>
        <w:t>47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تبد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ريفات هاتين العمليتين كما لو كنت تشرح نفس نوع التفكير، ولكن هناك اختلاف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بير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 الاستقصاء التجريبي على أساس الدليل التجريب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اختب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ا الدليل من خلال الحواس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نظريًا ينبغي عدم وجود اختلاف فيما يتعلق بمغزى الد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جريبي لأنه يبدو نفس الشيء لكل شخص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حقيقة أن الشمس تشرق من الشرق تعد دليلاً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جريبي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ربما يختلف الناس في سبب شروقها من الشرق، ولكن القليل منهم يراوغ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ه الحقيق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 الأطفال، الذين يقيسون نباتات الفول في خطة الوحدة، مساب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حبة الفول الكبيرة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بتحصيل الدليل التجريبي بقياس نباتات الفول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ط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العلمي من الناس اكتشاف ما نوع الدليل التجريبي الذي يحتاجونه للبرهنة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صحة فروضهم أو عدم صحت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تفترض طالبة علم نفس بالمدرسة الثانوية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الذين يبدأون الدراسة في وقت متأخر من اليوم يحصلون على درجات أفضل م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بدأون في وقت مبك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ها تحصيل الدليل التجريبي بمعرفة من الطلاب الذين يحضر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فوف المبكرة ومن الذين يحضرون الصفوف المتأخرة وما الدرجات التي سجلو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مث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ه حقائق ولا يستطيع أحد أن يختلف مع ما توصلت إلي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ثل الطالبة التي تقيس الظ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أوقات مختلفة من اليوم حيث تمثل الأرقام التي تكتشفها الد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جريب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لطبع سيلزم الآن اكتشاف أشياء أخرى بالتجار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ربما يحضر كا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طفال الأذكياء في الصفوف المبكرة في دراسة المرحلة الثانوية، أو قد يبدأ بالصد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دد كبير من الطلاب الجيدين الدراسة في وقت متأخر من اليوم في هذا الفصل من السن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راس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ربما يقيس هذا الطفل الظل في يوم ملبد بالغيوم حيث لا يستطيع على وج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قيقة رؤية الحواف بوضوح أو قد تحتوي الأداة التي يستخدمها للقياس على علا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هت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جب مراعاة كافة أنواع هذه العوامل في الاستقصاء التجريبي والعلم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أشخاص الآخرون الذين يؤدون هذا النوع من البحث يعرفون ما تعنيه هذه القواع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رفون أن هناك طريقة صحيحة لتحصيل الدليل وتحليل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ذا ما يجعل ما يفعلون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قصاً تجريبيًا بصورة رسم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عمليات التقصي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لا يدرك الطلاب في التقصي الطبيع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شكل مباشرة أو بجمع أدلت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هم يعقدون مقابلات شخصية مع الناس ويراجعون المستند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يقرءون ما قاله الآخرون حول موضوع م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ثم يستنبطون بعض الاستنتاجات على أساس ما ق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علموه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لا يعني عدم قيامهم بجمع الأدلة الأصلية أن قيمة هذه الأدلة ل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مثل أهمية ل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جب أن يكونوا حذرين من أجل استخدام مصادر موثوق بها ومعلوم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صحيح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إن ما يفعله الطلاب بعد أداء هذا النوع من العمليات لا يمثل نظرية علم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بل إنه يمثل حج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فعلى سبيل المثال، يقوم طالب بالمرحلة الأساسية بعمل تقص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ن معركة ليتل بيج هورنالتل الكبي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قرأ عدة روايات من مواطنين أمريكيين وجنود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يقرأ السيرة الذاتية للجنرال كستر وسيتنج بو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عد أن يقوم بتجميع كافة 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لومات، يستنبط بعض الاستنتاجات حول ما حدث هناك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جب أن تتبع استنتاجاته قواع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ناقشة الصحيحة وليس الأسلوب العلم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جب أن يستند رأيه في معركة ليتل بيج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هورنالتل الكبير على دليل جدير بالثقة ويتبع معايير الاستدلال الجيد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</w:rPr>
        <w:t>يمكن أ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ساع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4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أداة إظهار الدليل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على تكوين حجج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جيد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عد نوعا الاستقصاء مهمين في الصف الدراسي ولكن يلائم أحدهما الفرو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رفية المختلفة والمواضيع المختلفة بشكل أكبر من الآخ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على سبيل المثال، ل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تمكن الطلاب من الوصول إلى أنواع الأجهزة اللازمة لعدة أنواع من التجارب العلمية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لكن يمكنهم ابتكار التجارب باستخدام المواد الطبيعية التي يجدونها حول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جانب الآخر، يمكن استيعاب عدة مواضيع تاريخية واجتماعية وسياسية على نحو أفضل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خلال التقصي ، مع مراعاة أنه توجد أيضًا قواعد لاستنباط الاستنتاجات في 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جالات</w:t>
      </w:r>
      <w:r>
        <w:rPr>
          <w:rFonts w:cs="Arial" w:ascii="Arial" w:hAnsi="Arial"/>
          <w:sz w:val="20"/>
          <w:szCs w:val="20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مراجع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 xml:space="preserve">Marzano, R. J. (2000). </w:t>
      </w:r>
      <w:r>
        <w:rPr>
          <w:rStyle w:val="Emphasis"/>
          <w:rFonts w:cs="Arial" w:ascii="Arial" w:hAnsi="Arial"/>
          <w:sz w:val="20"/>
          <w:szCs w:val="20"/>
        </w:rPr>
        <w:t>Designing a new taxonomy of educational objectives.</w:t>
      </w:r>
      <w:r>
        <w:rPr>
          <w:rFonts w:cs="Arial" w:ascii="Arial" w:hAnsi="Arial"/>
          <w:sz w:val="20"/>
          <w:szCs w:val="20"/>
        </w:rPr>
        <w:t xml:space="preserve"> Thousand Oaks, CA: Corwin Press</w:t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cate.intel.com/jo/ThinkingTools/ShowingEvidenc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15:00Z</dcterms:modified>
  <cp:revision>29</cp:revision>
  <dc:subject/>
  <dc:title/>
</cp:coreProperties>
</file>