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وسائل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ن، لقد خططت مشاريع بعناية، والتي تتطلب طلاباً لتوظ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ة من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قد حددت مهارات معينة وإرشادات واضحة للتركيز على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ون السؤال الأهم بعد ذلك، كيف تعرف أنت وطلابك إذا كانت هذه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حققت هدف تحسين التفكير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صي موقع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The Thinking Classroom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*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راتيجيات عديدة للتقييم الفعّ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فكير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ح للطلاب أنواع التفكير التي تتوقعها من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اقش كثيرًا واطرح أمثلة حول شكل التفكير الجيد في المشاريع والمواد الدر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لب من الطلاب المساهمة في وضع المعايير والمقاييس التي ستستخدمها في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كير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منح الطلاب المشاركة في نوع التقييم والذي سيُعد الأكثر ملائمةً ل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وحدات الدراسية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ّم للطلاب الإرشادات والتدريب مع إمكانية تقييم أنفسهم باستخدام الأدو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تستخد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ّم عمليات التفكير وكذلك نتاج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ط الطلاب الكثير من الملاحظات عن تفكيرهم ووفّر لهم فرص إعطاء ملاحظات لبعض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ع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نتاج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عد 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جات التي ينتجها الطلاب من أوضح الطرق لتقييم تفكير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تأكيد، فإ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غرض الأساسي من تدريس مهارة التفكير هو مساعدة الطلاب على إنتاج أعمال ذات جو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شكل تقليدي، تُعد الكتابة من أكثر نتاج التفكير انتشارًا في المدارس،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تابة مقال أو تقرير 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يستطيع الطلاب إظهار ما تعلموه في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 على المشاريع بطرق متعددة، منها الاستفادة من التقن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تقييم 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ن خلال هذه النتاجات مهمة معق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معظم الحالات، تُعد نماذج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فائدة من وسائل التقييم التقليدية الأخرى لتقييم التفكير عالي المستوى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قوم نموذج التقييم الفعّال بتقييم جودة النتاج فقط، بل ي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كمرشد لإنتاج أعمال ذات جودة عالية لهذا السبب، كلما كانت لغة نموذج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حددة، كلما كان للطالب اتجاه لإتمام المشروع 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مثلة على نماذج التقييم التي تخاطب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روع عن المحافظة على الأرض، قام طلاب من الصفوف الرابع والخامس بإنشاء منش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إظهار ما يمكن أن تقوم عائلاتهم بفعله في المنزل لحماية البيئة بشكل واضح، يح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سم التالي لنماذج التقييم والمستخدم لتقييم المنشور التركيز على التفكير، ل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ُعد اللغة غامضة بشكل كبير وقليلة الاستخدام بالنسبة للطلاب و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ar-SA"/>
        </w:rPr>
        <w:t>Rubric Describing Thinking Skills Vaguely</w:t>
      </w:r>
      <w:r>
        <w:rPr>
          <w:rtl w:val="true"/>
        </w:rPr>
        <w:t xml:space="preserve"> </w:t>
      </w:r>
    </w:p>
    <w:tbl>
      <w:tblPr>
        <w:bidiVisual w:val="true"/>
        <w:tblW w:w="9936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8"/>
        <w:gridCol w:w="2059"/>
        <w:gridCol w:w="1915"/>
        <w:gridCol w:w="1987"/>
        <w:gridCol w:w="1987"/>
      </w:tblGrid>
      <w:tr>
        <w:trPr>
          <w:trHeight w:val="254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لومات عن البيئة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فهمًا متعمقاً للبيئة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فهمًا جيدًا للبيئة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بعض الفهم الج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بيئة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فهمًا محدودًا أو ع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م للبيئ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قد يعني المصطل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متعمق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شيء لأي أحد تقريب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حتمل أن يعتقد الطلاب وأولياء الأم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العمل يُظهر هذا النوع من الفهم بصرف النظر عن كيف يبد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تطوير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ماذج التقييم قبل بدء المشروع على تحديد المهارات والاستراتيجيات الخاصة للتدري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طالما أ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هم المتعم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و دائمًا هدف تعلم المحتوى، فإ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 المُستغرَق في التفكير في المعنى الفعلي للجملة واستنتاج كيفية وصفها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قق الفائدة في نموذج التقييم، يُعد أمرًا يستحق الاهتم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ختلف الفهم المتعمق عن الفهم الجيد؟ كيف يبدو هذا النوع من الفه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أنواع مهارات التفكير التي ستساعد الطالب على الوصول إلى الفهم المتعمق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يف يمكن تنفيذ هذه المهارات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تضمن إظهار الفهم العميق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خاطبة وجهات النظر المتعددة الموجودة في ال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ظهار كيفية تفاعل الجوانب المختلفة للموضوع مع بعضها ال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سير الحقائق من منظور أخلا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معلومات دقيقة وشام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ذ المعلومات الأقل شهرة لكن المهمة بعين الاعتبار وكذلك الحقائق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كوين نماذج تقييم لتقييم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ئية، مثل القائمة الموجودة أدناه، أن توفر مساحةً لبدء تكوين نموذج تقييم و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وجه الطلاب إلى كيفية تطوير وتوضيح الفهم الشامل ل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خطوة التالية 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طبع أن تجعل تلك التوقعات تلائم طلابك</w:t>
      </w:r>
      <w:r>
        <w:rPr>
          <w:rtl w:val="true"/>
        </w:rPr>
        <w:t>.</w:t>
      </w:r>
    </w:p>
    <w:tbl>
      <w:tblPr>
        <w:bidiVisual w:val="true"/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364"/>
      </w:tblGrid>
      <w:tr>
        <w:trPr/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مراحل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 وجهات نظر مختلفة عن البيئ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رأي عما يجب فعله بشأن البيئ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م الرأي بحقائق من مصادر جديرة بالث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تأثير أفعال البشر على الأرض وعلى كل الكائنات الحية الأخر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ح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 قضايا هامة عن البيئة وكيف يرى أشخاص مختلفون هذه القضايا بشكل مختل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رأي عما يجب فعله بشأن البيئة والذي يأخذ في الاعتبار أكثر من رأ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م الرأي بحقائق من مصادر جديرة بالثقة على مستوى الجوانب المختلفة للقض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 كيف تتفاعل الأرض والأشخاص والحيوانات والنباتات مع بعضها ال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ح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رأي عن البيئة يخاطب اهتمامات وجهات النظر المختل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م الرأي بمعلومات جديرة بالثقة من مصادرة متع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 الطرق المعقدة التي تتفاعل الأشخاص والحيوانات والنباتات من خلالها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رض والدور الذي ينبغي على الأفراد والعائلات لعبه في تلك التفاع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ح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ديد رأي عن البيئة يخاطب اهتمامات وجهات النظر المختلفة ويكون مناسب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لاقي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م الرأي بمعلومات جديرة بالثقة من مصادر لها أكثر من منظور، بما في ذل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ظور العلمي والسياسي والاقتصاد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ضع استنتاجات عن تأثير المجموعة المتنوعة من الأفعال المقترحة على البش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حيوانات والنباتات والأ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ا يساعد فق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أنواع التفكير التي يتطلبها المشروع الطلاب على معرفة احتياجاتهم لتحق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طلبات، بل يساعد كذلك المعلمين على تحديد المهارات التي يحتاجو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دريس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صف مرسانو وزملاؤه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فصيل مستويات الأداء المرتب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هارات التفكير المختلفة الموصوفة في نموذج أبعاد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هذه الأوص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على بدء التفكير في كيفية وصف التفكير في 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على نماذج التقييم العامة لمارزانو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ستراتيجية الاستدلال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حلي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آراء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قضية التي تختلف الآراء حولها</w:t>
      </w:r>
    </w:p>
    <w:tbl>
      <w:tblPr>
        <w:bidiVisual w:val="true"/>
        <w:tblW w:w="9765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5"/>
        <w:gridCol w:w="8300"/>
      </w:tblGrid>
      <w:tr>
        <w:trPr>
          <w:trHeight w:val="294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ى الأداء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صف الأداء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وضيح النقاط الضمنية وغير الواضحة للاختلاف لكنها السبب الأسا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ه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وتوضيح النقا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ضمنية للاختلاف والمسببة له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وتوضيح القضا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ي لا تُعد من نقاط الاختلاف كقضايا مهمة للاختلاف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جاهل نقاط الخلا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اضحة وغير الواض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Marzano, 200, p. 7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ستراتيجية الاستدلال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صن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قرا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اختيار يستوفي معايير القرار بدرجة كافية ويجيب على سؤ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 الأول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8292"/>
      </w:tblGrid>
      <w:tr>
        <w:trPr>
          <w:trHeight w:val="264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ى الأداء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صف الأداء</w:t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ي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يل يستوفي المعايير أو يزيد عليها ويمثل إجابة مدعمة لسؤال القرار الأ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اقشة مفيدة للقضايا ووجهات النظر التي تظهر أثناء عم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ختيار</w:t>
            </w:r>
          </w:p>
        </w:tc>
      </w:tr>
      <w:tr>
        <w:trPr>
          <w:trHeight w:val="23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جا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نجاح على سؤال القرار باختيار بديل يستوفي أو يزيد على المعاي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ددة</w:t>
            </w:r>
          </w:p>
        </w:tc>
      </w:tr>
      <w:tr>
        <w:trPr>
          <w:trHeight w:val="25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ي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يل لا يتطابق بالكامل مع تقييم الطالب للبدائل</w:t>
            </w:r>
          </w:p>
        </w:tc>
      </w:tr>
      <w:tr>
        <w:trPr>
          <w:trHeight w:val="23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يام باختيار 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دو معقولاً أو لا يمكن تبريره بواسطة تقييم الطالب للبدائ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مليات تقييم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ترح التفكير الحالي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أن يتم تقييم الطالب بطرق عديدة خلال المشروع، وليس فقط من خلال تقيي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ني ذلك، عند حصول الطلاب على ملاحظات مستمرة أثناء العمل في المشروع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زيد احتمالية إنتاجهم لأعمال ذات جودة ع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تقييم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فعال صعباً، حيث يحدث التفكير في عقل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معرفة كيف يفكر الطلاب، يج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تصميم مواقف تظهر فيها عمليات تفكير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ناك العديد من الطرق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ُشير إلى أن الطلاب يتعلمون مهارات التفكير التي يتم تدريس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 الطلاب على مدار الوقت وإصدار أحكام بشأن استخدامهم للمهارات بال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وة الطلاب إلى إخبارك كيف يمكنهم إنجاز مهمة سواء أكان ذلك شفهيًا أو كتابة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سجلات التعلم أو اليوميات أو التقييمات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ماع إلى الطلاب عند التفكير بصوت عالٍ، عند وصفهم لعمليات تفكيرهم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بأنفسهم أو مع زملائ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ص الأدوات التي يتركها الطلاب أثناء العمل في مشروع،مثل المخططات الرسو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خططات التمهيدية والخطط و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ُعد حقيبة أوراق الوحدة طري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متازة للمعلمين والطلاب لتقييم النمو في التفكير، خاصةً إذا استمر ذلك فترات زم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وي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حقيبة أوراق الوحدة الإلكترونية على استمرارية متابعة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 وتوصيل المعلومات إلى المعلمين وأولياء الأمور بشكل أسه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ُعد استمرار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 حقيبة أوراق الوحدة طريقة جيدة لإدخال الطلاب في توظيف التفكير فيما يتعلمون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المهارات التي يستخدم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لما وصل الطلاب إلى توضيح عمليات التفكير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م بشكل أفضل، كلما زادت قدرتهم على التحكم فيها وكذلك على الاستفادة من خب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اضي لاتخاذ قرارات أفضل في المستقبل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مفتاح عمليات تقييم التفكير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أنواع السلوكيات التي تريد رؤيتها مقدمًا، لمعرفة أن الطلاب يستخد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بالطرق التي تتمنا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تعلم الطلاب مطابقة الكائنات أو الأفكار، يجب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احظوا أوجه الشبة والاختلاف الواضحة وكذلك الأشياء التي يجب عليهم استنتاج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أن تحدد الطرق التي ستتضح من خلالها المهارات، يمكنك البحث عنه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لوكيات والأدو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ُعد نماذج التقييم العامة في 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Assessing Student Outcomes (1993, pp. 67-8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أوصاف الجيدة للاستراتيجيات و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موس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عرف أن الطلاب يتعلمون ما يعتقدون أنهم سيقيّمون عل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Marzano, Pickering &amp; McTighe, 199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ن يحقق مجهودنا لتدريس الطلاب التفكير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نتقادي شيئًا إذا تم تقييمهم بأساليب تقليدية وسهلة الإصابة، مثل الأسئلة متعد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ختيارات وأسئلة الصواب والخطأ وأسئلة التطاب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حين أن هذه الأنواع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تتطلب بلا شك مستويات عالية من التفكير، فإنها تختلف بشكل كبير عن المه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يقية والتي تُظهر لنا كيف يفكر الطلاب في مواقف الحياة ال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تصم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التي تعكس التعليم الحقيقي مكونًا هامًا لتعليم مه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Andrade, A. (199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thinking classroom</w:t>
      </w:r>
      <w:r>
        <w:rPr>
          <w:rFonts w:cs="Arial" w:ascii="Arial" w:hAnsi="Arial"/>
          <w:sz w:val="20"/>
          <w:szCs w:val="20"/>
          <w:lang w:bidi="ar-SA"/>
        </w:rPr>
        <w:t>.  Cambridge, MA: Harvard Project Zero.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learnweb.harvard.edu/alps/thinking/index.cf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Marzano, R. J., D. J. Pickering, &amp; J. McTighe. (199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ssessing student outcomes: Performance assessment using the dimensions of learning model.</w:t>
      </w:r>
      <w:r>
        <w:rPr>
          <w:rFonts w:cs="Arial" w:ascii="Arial" w:hAnsi="Arial"/>
          <w:sz w:val="20"/>
          <w:szCs w:val="20"/>
          <w:lang w:bidi="ar-SA"/>
        </w:rPr>
        <w:t xml:space="preserve"> Alexandria, VA: ASC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learnweb.harvard.edu/alps/thinking/index.c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06:00Z</dcterms:modified>
  <cp:revision>30</cp:revision>
  <dc:subject/>
  <dc:title/>
</cp:coreProperties>
</file>