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أخطاء الاستدلال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ؤدي الدليل الضعيف والضمانات غ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قولة غالبًا إلى استنتاجات خاطئ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م وصف هذه الأخطاء غالبًا كمغالط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دلال غير منطق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كن أن تساعد معرفة هذه المغالطات الطلاب على تكوين حجج أقو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تفكير بطريقة أفضل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عميمات السريع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عندما يقو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اس بتكوين آرائهم على أساس عدد قليل للغاية من الأدلة أو الأمثلة، فهم حين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صدرون تعميمات سريع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جسد مثال على هذه المغالطة في فرد يشاهد قصة في الأخبا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لفزيونية حول سيدة تغش في المعونة ويفترض أن غالبية الأشخاص المختصين بالمعون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غشاشو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نتج الآراء الشائعة في الغالب عن التعميمات السريع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من بين أنو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عميم السريع المغالطة الواضحة والتي يعتقد فيها بأن هذه الحالات المعروفة ت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ظم الحال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خطأ العرض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حدث هذا النوع من المغالط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دما يقيم الأفراد رأيًا على استثناء لقاعدة م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 بالرغم من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اس يتفقون بوجه عام على خطأ قتل الآخرين، إلا أن غالبيتهم يتفقون على أنه توج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وقات ربما يكون فيها مسموحًا به، مثل الدفاع عن نفسك أو الآخر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فيد الاستدل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خطأ العرضي بأنه لما كان القتل دفاعًا عن النفس غير خطأ، فيكون القتل في موقف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وع آخر غير خطأ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سبب الخاطئ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حدث هذه المغالطة عند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عتقد الناس أن تعاقب حدوث حدثين بطريقة مباشرة يدل على أن أحدهما يسبب الآخ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كن أن يتسبب كلا الحدثين عن نفس الحدث الثالث أو يمكن تلازم حدوثهما في نفس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وق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أتي معظم الخرافات من هذا النوع من الاستدلال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عندما أرتدي قميص الحظ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جيب في الامتحانات جيد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شابهة الخاطئة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مكن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صبح مقارنة مفهومين أو فكرتين متشابهتين من خلال التماثل أداة قوية لفهم المفاه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غير المألوف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مع ذلك، يحدث الاستدلال الخاطئ عند إجراء مقارنات غير معقول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سبيل المثال، توجد أوجه تشابه بين الثورة الأمريكية والثورة الفرنسية والثو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كسيكية، ولكن قد يكون إصدار الأحكام حول إحداها أمرًا خطئًا لأنه توجد أيض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ختلافات كبيرة بين الثورات الثلاث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تشويه الجيد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نته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ه الإستراتيجية الأشخاص الذين يتمسكون برأيهم حيث إنهم يُسقطون من الاعتبار أ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دليل يتناقض مع آرائ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قد يصف أحد طلاب المدرسة الثانوية مسرح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شكسبير بالغباء ويرفض الاعتراف بأن ملايين الناس قد استمتعوا ب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قرون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ستجداء السؤا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تم استخدام هذه المغالطة، الذ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ُطلق عليه أيضًا الاستدلال الدائري، عندما يستخدم الناس الادعاء نفسه كدليل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حة الادعا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فعلى سبيل المثال، تستجدي طالبة ما إجابة السؤال إذا كتب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كان حسن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بارك أكثر الرؤساء تأثيرًا لأنه أفضل ما رأينا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في إجابة السؤال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من كان أكث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رؤساء جمهورية مصر العربية تأثيرًا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ويقول طالب آخر تتم مطالبته بتقديم أسب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ختياره لكتاب مفضل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هذا أفضل كتاب لأنني أحببته</w:t>
      </w:r>
      <w:r>
        <w:rPr>
          <w:rFonts w:cs="Arial" w:ascii="Arial" w:hAnsi="Arial"/>
          <w:sz w:val="20"/>
          <w:szCs w:val="20"/>
          <w:rtl w:val="true"/>
        </w:rPr>
        <w:t>."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هرب من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شكل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ستخدم هذا النوع من الاستدلال الشخصيات العامة في الغال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ذين لا يرغبون في مناقشة موضوع عام لبعض الأسب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قد يكون السبب صحيحًا، كما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الات السرية أو الأمان أو قد يكون الموضوع محرجًا أو سلبي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 ق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جيب رئيس بلدية على سؤال حول الفساد في إدارته بوصف مدى التقدم في تجميل منتزه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دين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ا تفضله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هيئ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شتمل الدليل المقنع على المصداقية ويمكن أن يأتي هذا النوع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دليل من هيئة معتبر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الرغم من أن البعض لا يتفق مع آراء الجمعية الطب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مريكية أو جمعية التعليم الوطنية، إلا أنه يتوفر لهذه الآراء مرجعية واسع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طلا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على الجانب الآخر، تكون بعض الهيئات غير مناسبة لتقديم آراء معينة وتك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قبولة من قبل مجموعات معين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 تعد أحكام الهيئات الدينية حجج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قوية لهؤلاء الذين يمثلون جزءًا من الد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قد تكون مثل هذه الأحكام الأخرى،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جربة والحقيقية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لأني قلت ذلك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التي ينفذها الوالدان في الغالب، مؤثرة وكاف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أوقات، ولكنها لا تمثل بالضرورة أمثلة على التفكير الجيد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جدال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عن جهل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دّعي هذه الإستراتيجية أنه ما دام تعذر إثبات زيف ادعاء ما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ستلزم ذلك أن يكون حقيقيًا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لا يمكنك إثبات أنه لا توجد أطباق طائرة، وهذا يعن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نها موجودة بالفعل</w:t>
      </w:r>
      <w:r>
        <w:rPr>
          <w:rFonts w:cs="Arial" w:ascii="Arial" w:hAnsi="Arial"/>
          <w:sz w:val="20"/>
          <w:szCs w:val="20"/>
          <w:rtl w:val="true"/>
        </w:rPr>
        <w:t>."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قليد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ُستخدم غالبًا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علانات، وتعتمد هذه المغالطة على رغبة الناس في أن يصبحوا مقبولين ومثل الآخر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تتم مطالبة الناس بتصديق شيء ما أو فعله لأن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شخص آخر يفعله</w:t>
      </w:r>
      <w:r>
        <w:rPr>
          <w:rFonts w:cs="Arial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Arial"/>
          <w:sz w:val="20"/>
          <w:sz w:val="20"/>
          <w:szCs w:val="20"/>
          <w:rtl w:val="true"/>
        </w:rPr>
        <w:t>وقد يتضمن إعلا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لابس أنه يجب عليك شراء بنطلونات الجينز لأن كل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الأولاد الظرفاء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يرتدون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يتمثل الرد الشائع على هذه الحجة في المقولة الشهيرة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هل تقفز من منحدر شاهق إذ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قفز منه شخص آخر؟</w:t>
      </w:r>
      <w:r>
        <w:rPr>
          <w:rFonts w:cs="Arial" w:ascii="Arial" w:hAnsi="Arial"/>
          <w:sz w:val="20"/>
          <w:szCs w:val="20"/>
          <w:rtl w:val="true"/>
        </w:rPr>
        <w:t>"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أزق الزائف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ُسمى أيضًا با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بيض والأسود ويقوم هذا النوع من الاستدلال بالتقليل من حدة المشكلات المعق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ي تنطوي على مواضيع ذات خيارات متعددة أو صواب و خط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ظهر مثال شائع على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غالطة في مقول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أحب مصر أو غادرها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وقد يقول الطالب الذي ينتهج هذا النوع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تفكير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إما أن تحبني وتمنحني تقدير امتياز أو أنك لا تحبني وتمنحني تقدير مقبول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أو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إما أن تؤمن بالصلاة في المدارس أو تكون ملحدًا</w:t>
      </w:r>
      <w:r>
        <w:rPr>
          <w:rFonts w:cs="Arial" w:ascii="Arial" w:hAnsi="Arial"/>
          <w:sz w:val="20"/>
          <w:szCs w:val="20"/>
          <w:rtl w:val="true"/>
        </w:rPr>
        <w:t>"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خصم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ضعيف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خيل هذا السيناريو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ترشح سعاد الفقي في مجلس المدينة وتدل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هذا التصريح حول المرشح أمامها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يؤيد خصمي إيهاب البدري رفع الضرائب لإنشاء ملع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جولف لصفوة المدينة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ويصور الفرد الذي يستخدم هذه الإستراتيجية وجهة نظر الخصم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حو غير دقيق أو غير كامل بحيث يسهل إسقاطه من الاعتبا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أتي اسم هذه المغالط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كرة أنه يمكن انتهاء الخصم الضعيف وانهياره على نحو أسهل من الخصم الحقيقي إذا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دث له ذلك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تسود مغالطات الاستدلال في كل من الاتصالات العامة والمحادث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خاصة أيض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عد الوعي بهذا المخاطر الشائعة في المنطق أمرًا هامًا إذا أقب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على تنمية مهارة التفكير لديهم على نحو جيد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dcterms:modified xsi:type="dcterms:W3CDTF">2008-09-01T11:04:00Z</dcterms:modified>
  <cp:revision>24</cp:revision>
  <dc:subject/>
  <dc:title/>
</cp:coreProperties>
</file>