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صادر لمهارات التفكير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عليا</w:t>
      </w:r>
    </w:p>
    <w:p>
      <w:pPr>
        <w:pStyle w:val="Normal"/>
        <w:numPr>
          <w:ilvl w:val="0"/>
          <w:numId w:val="1"/>
        </w:numPr>
        <w:bidi w:val="1"/>
        <w:spacing w:before="280" w:after="24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Anderson, L. W. and D. R. Krathwohl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 taxonomy for learning, teaching, and assessing: A revision of Bloom's Taxonomy of Educational Objectives.</w:t>
      </w:r>
      <w:r>
        <w:rPr>
          <w:rFonts w:cs="Arial" w:ascii="Arial" w:hAnsi="Arial"/>
          <w:sz w:val="20"/>
          <w:szCs w:val="20"/>
          <w:lang w:bidi="ar-SA"/>
        </w:rPr>
        <w:t xml:space="preserve"> New York: Longman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تواكب هذه المراجعة لتصنيف بلوم بشكل أفض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الحالية المتعلقة بالتدريس و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نصف الثاني من الكتاب مخصص للتطب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 للتصنيف المُراجع في العملية التعليمية و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Costa, A. L. (Ed.)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.</w:t>
      </w:r>
      <w:r>
        <w:rPr>
          <w:rFonts w:cs="Arial" w:ascii="Arial" w:hAnsi="Arial"/>
          <w:sz w:val="20"/>
          <w:szCs w:val="20"/>
          <w:lang w:bidi="ar-SA"/>
        </w:rPr>
        <w:t xml:space="preserve"> Alexandria, VA: ASCD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مجموعة شاملة من الفصول القص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 عشرات المواضيع المتعلقة بالتفكير كتبها مجموعة من الخبراء المحليون المعروف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ا المج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إذا أمكنك شراء كتاب واحد حول التفكير لمكتبة مدرستك، فيعد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صدرًا نفيسًا لأي شخص يهتم بتحسين مهارة التفكير لدى طلاب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Cotton, K. (199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eaching thinking skills.</w:t>
      </w:r>
      <w:r>
        <w:rPr>
          <w:rFonts w:cs="Arial" w:ascii="Arial" w:hAnsi="Arial"/>
          <w:sz w:val="20"/>
          <w:szCs w:val="20"/>
          <w:lang w:bidi="ar-SA"/>
        </w:rPr>
        <w:t xml:space="preserve"> Portland, OR: NWREL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wrel.org/scpd/sirs/6/cu11.html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أنه قديم، إ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تأليف هذا البحث، الذي يدور حول تدريس مهارة التفكير، مستمر إلى حد ما مع مر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ا البحث متاح مجانًا من المختبر التعليمي الإقليمي الشمالي الغربي ويف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غاية التطوير المهني الفردي أو التطوير المهني في الك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Facione, P. A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ritical Thinking: What It is and Why it Counts</w:t>
      </w:r>
      <w:r>
        <w:rPr>
          <w:rFonts w:cs="Arial" w:ascii="Arial" w:hAnsi="Arial"/>
          <w:sz w:val="20"/>
          <w:szCs w:val="20"/>
          <w:lang w:bidi="ar-SA"/>
        </w:rPr>
        <w:t>. Santa Clara, CA: OERI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insightassessment.com/pdf_files/what&amp;why2006.pdf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ملخص التنفيذي، المسم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he Delphi Report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إجماعًا من الآراء حول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اقد يقدمه أهم أخصائي علم النفس المعرفي في العا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Fennimore, T. F. and M. B. Tinzmann. (199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What is a thinking curriculum?</w:t>
      </w:r>
      <w:r>
        <w:rPr>
          <w:rFonts w:cs="Arial" w:ascii="Arial" w:hAnsi="Arial"/>
          <w:sz w:val="20"/>
          <w:szCs w:val="20"/>
          <w:lang w:bidi="ar-SA"/>
        </w:rPr>
        <w:t xml:space="preserve"> Oak Brook, IL: NCREL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كشف هذا المقال المكون من </w:t>
      </w:r>
      <w:r>
        <w:rPr>
          <w:rFonts w:cs="Arial" w:ascii="Arial" w:hAnsi="Arial"/>
          <w:sz w:val="20"/>
          <w:szCs w:val="20"/>
          <w:lang w:bidi="ar-SA"/>
        </w:rPr>
        <w:t>15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ف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فهوم التفكير الناقد باعتبار أنه يرتبط بالمنهاج الدراسي وأسلوب التدريس في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ضمن أمثلة من كل من المدارس الحضرية والريفية التي تتعامل مع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منظور متعدد الفروع المعرف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Marzano, R. J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signing a new taxonomy of educational objectives.</w:t>
      </w:r>
      <w:r>
        <w:rPr>
          <w:rFonts w:cs="Arial" w:ascii="Arial" w:hAnsi="Arial"/>
          <w:sz w:val="20"/>
          <w:szCs w:val="20"/>
          <w:lang w:bidi="ar-SA"/>
        </w:rPr>
        <w:t xml:space="preserve"> Thousand Oaks, CA: Corwin Press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بتأليف هذا الكتاب أ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شهر الباحثين المعاصرين وتناول فيه التعليم والأساليب التعليمية وشرح بالتفص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صوره لتصنيف بلو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شرح هذا الكتاب الأساس النظري للتصنيف وكذلك التطبي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لكيفية استخدامه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Sternberg, R. J. (199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Handbook of creativity.</w:t>
      </w:r>
      <w:r>
        <w:rPr>
          <w:rFonts w:cs="Arial" w:ascii="Arial" w:hAnsi="Arial"/>
          <w:sz w:val="20"/>
          <w:szCs w:val="20"/>
          <w:lang w:bidi="ar-SA"/>
        </w:rPr>
        <w:t xml:space="preserve"> New York: Cambridge University Press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درس سترنبرج الذكاء والإبداع لعدة سنو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ض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كتاب مقالات حول مجموعة متنوعة من المواضيع المتعلقة بالإبدا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عب القراءة ولكنه يمثل مصدرًا شاملاً ويُعتمد عليه فيما يتعلق ب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Swartz, R. J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owards Developing and Implementing A Thinking Curriculum.</w:t>
      </w:r>
      <w:r>
        <w:rPr>
          <w:rFonts w:cs="Arial" w:ascii="Arial" w:hAnsi="Arial"/>
          <w:sz w:val="20"/>
          <w:szCs w:val="20"/>
          <w:lang w:bidi="ar-SA"/>
        </w:rPr>
        <w:t xml:space="preserve"> Keynote address presented at the 1st Annual Thinking Qualities Initiative Conference, Hong Kong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4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ctt.net/hongkongaddress.html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السيد شوارتز خبير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روفًا ودوليًا في موضوع 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دم هذا الحديث إطارًا عمليًا لتكا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ناقد خلال المنهاج الدراسي ويتضمن أمثلة من كافة مستويات الصفوف الدر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فروع المعرف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Thomas, M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Higher-Order Thinking Strategies for the Classroom.</w:t>
      </w:r>
      <w:r>
        <w:rPr>
          <w:rFonts w:cs="Arial" w:ascii="Arial" w:hAnsi="Arial"/>
          <w:sz w:val="20"/>
          <w:szCs w:val="20"/>
          <w:lang w:bidi="ar-SA"/>
        </w:rPr>
        <w:t>  Kansas City, MO: Center for Studies in Higher-Order Literacy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5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members.aol.com/MattT10574/HigherOrderLiteracy.htm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خ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ستراتيجيات تعليمية عملية طوره كل من أنتوني وعلا مانزو، الخبيران في معرفة تخص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ضمن القائمة اقتراحات للقراءة بمستويات أعمق ونماذج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إستراتيجيات الدراس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Wegerif, R. W. (2002). </w:t>
      </w:r>
      <w:r>
        <w:rPr>
          <w:rFonts w:cs="Arial" w:ascii="Arial" w:hAnsi="Arial"/>
          <w:i/>
          <w:iCs/>
          <w:sz w:val="20"/>
          <w:szCs w:val="20"/>
          <w:lang w:bidi="ar-SA"/>
        </w:rPr>
        <w:t>Literature review in thinking skills, technology, and learning.</w:t>
      </w:r>
      <w:r>
        <w:rPr>
          <w:rFonts w:cs="Arial" w:ascii="Arial" w:hAnsi="Arial"/>
          <w:sz w:val="20"/>
          <w:szCs w:val="20"/>
          <w:lang w:bidi="ar-SA"/>
        </w:rPr>
        <w:t xml:space="preserve"> Bristol, England: NESTA Futurelab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6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stafuturelab.org/research/reviews/reviews_11_and12/12_01.htm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توبة جيدًا وشاملة للبحث في مجال التكنولوجيا ومهارات التفكير 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ونها أكاديمية إلى حد ما، إلا أن هذا المقال يلخص البحث المهم الذي يتنا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 xml:space="preserve">Willis, D. (2005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ritical thinking and the Internet.</w:t>
      </w:r>
      <w:r>
        <w:rPr>
          <w:rFonts w:cs="Arial" w:ascii="Arial" w:hAnsi="Arial"/>
          <w:sz w:val="20"/>
          <w:szCs w:val="20"/>
          <w:lang w:bidi="ar-SA"/>
        </w:rPr>
        <w:t xml:space="preserve"> Ontario, Canada: Wilfrid Laurier University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7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library.wlu.ca/critical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بتأليف هذا المصد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ين مكتبة مراجع جامعة وهو عبارة عن قائمة شاملة بمواقع الويب التي يمكن استخدا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 الطلاب كبار السن لتعليمهم كيفية ممارسة التفكير على نحو نقدي فيما يجدونه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نترن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ضمن هذا المصدر نصيحة حول كيفية تقييم مرجعية أحد مواقع الويب ودرج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ثها مع تضمين أمثلة للمواقع العلمية الزائفة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tock Market Astrology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إعلانات التي تخلط بين الأخبار والإعلان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scpd/sirs/6/cu11.html" TargetMode="External"/><Relationship Id="rId3" Type="http://schemas.openxmlformats.org/officeDocument/2006/relationships/hyperlink" Target="http://www.insightassessment.com/pdf_files/what&amp;why2006.pdf" TargetMode="External"/><Relationship Id="rId4" Type="http://schemas.openxmlformats.org/officeDocument/2006/relationships/hyperlink" Target="http://www.nctt.net/hongkongaddress.html" TargetMode="External"/><Relationship Id="rId5" Type="http://schemas.openxmlformats.org/officeDocument/2006/relationships/hyperlink" Target="http://members.aol.com/MattT10574/HigherOrderLiteracy.htm" TargetMode="External"/><Relationship Id="rId6" Type="http://schemas.openxmlformats.org/officeDocument/2006/relationships/hyperlink" Target="http://www.nestafuturelab.org/research/reviews/reviews_11_and12/12_01.htm" TargetMode="External"/><Relationship Id="rId7" Type="http://schemas.openxmlformats.org/officeDocument/2006/relationships/hyperlink" Target="http://library.wlu.ca/critica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16:00Z</dcterms:modified>
  <cp:revision>25</cp:revision>
  <dc:subject/>
  <dc:title/>
</cp:coreProperties>
</file>