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أهمية التفكير باستخدام البيانات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ا يمكن للمر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اركة بفاعلية في معظم المناظرات السياسية الهامة التي تحدث هذه الأيام ح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بيئة والرعاية الطبية وجودة التعليم والمساواة دون فهم كيفية تلقي الأمثلة وكيف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تحليل البيانات وإيصالها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كونولد وهيجنز </w:t>
      </w:r>
      <w:r>
        <w:rPr>
          <w:rFonts w:ascii="Arial" w:hAnsi="Arial" w:cs="Arial"/>
          <w:sz w:val="20"/>
          <w:sz w:val="20"/>
          <w:szCs w:val="20"/>
          <w:lang w:bidi="ar-SA"/>
        </w:rPr>
        <w:t>٢٠٠٣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أن يؤدي الاستخدام الثقا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أخلاقي للبيانات إلى تركيز المحادثات النقدية حول التعميمات المشتقة من معلوم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وثقة، بدلاً من الأحداث غير المرتبطة والآراء الفرد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حتفظ هؤلاء الأفرا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ذين يتميزون بالكفاءة في تجميع الأنواع المختلفة من البيانات وتفسيرها بأدو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ساعدهم في اتخاذ القرارات الجيدة في كافة أوجه حياتهم الشخصية والسياس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سب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ثال، تقوم منظمات المجتمع بتجميع البيانات حول الأعضاء الحاليين والمتوقع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تطوير مشاريع تلبي احتياجات الأقسام الخاصة بهم بشكل كفء للغا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ارن الأفراد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ياتهم الشخصية بين أسعار وميزات المنتجات والخدمات والتحقق من العلاج الطبي واتخاذ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قرارات المال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تطلب العديد من المهن الآن فهم كيفية تجميع البيان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فسيرها بشكل فعا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سبيل المثا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خدم المزارعون والعاملون في الأعمال التجارية الزراعية توقعات المحاص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نتائج التجارب الزراعية الميدان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هتم المهندسون بالبيانات التي تتعلق بأداء المنتج والجودة و القدر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طالَب عمال المصانع بشكل مستمر بتسجيل البيانات والعمل وفقًا لها لضبط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م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اني العاملون في مجال العلوم الصحية من صعوبة البيانات التي تتعلق بالتكلف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فاعلية وكذا البيانات الناتجة من الأبحاث الطب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 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عمال التي تعتمد على بيانات من مختلف المجال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فقات والأرباح وتوقع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مبيعات وأبحاث السوق وغيرها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موور </w:t>
      </w:r>
      <w:r>
        <w:rPr>
          <w:rFonts w:cs="Arial" w:ascii="Arial" w:hAnsi="Arial"/>
          <w:sz w:val="20"/>
          <w:szCs w:val="20"/>
          <w:lang w:bidi="ar-SA"/>
        </w:rPr>
        <w:t>1990</w:t>
      </w:r>
      <w:r>
        <w:rPr>
          <w:rFonts w:cs="Arial" w:ascii="Arial" w:hAnsi="Arial"/>
          <w:sz w:val="20"/>
          <w:szCs w:val="20"/>
          <w:rtl w:val="true"/>
          <w:lang w:bidi="ar-SA"/>
        </w:rPr>
        <w:t>.(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عيش اليوم في عصر المعلومات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عصر تغمرنا فيه البيانات كل يوم كهطول الأمطا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دم التقارير الإخبار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إحصائيات الاقتصادية والاجتماعية واستطلاعات الرأي والبيانات الطبية وبيان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ال والأعما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ب أن يكون التفكير باستخدام البيانات جزءًا لا يتجزأ من تجرب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صف الدراسي التي يمر بها الطلاب ليتمكنوا من إدراك معنى كافة هذه الرسائ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ستخدام البيانات بشكل مسؤول لإقناع الآخرين والتواصل معه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15:00Z</dcterms:modified>
  <cp:revision>21</cp:revision>
  <dc:subject/>
  <dc:title/>
</cp:coreProperties>
</file>