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مهارات المستخدمة في التفكير باستخدام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بيانات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  <w:lang w:bidi="ar-SA"/>
        </w:rPr>
        <w:t>التفكير باستخدام البيانات هو نوع معين من التفكير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  <w:lang w:bidi="ar-SA"/>
        </w:rPr>
        <w:t>الذي يتضمن العديد من مهارات القرن الحادي والعشرين وخاصة حل المشكلات والتفكير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  <w:lang w:bidi="ar-SA"/>
        </w:rPr>
        <w:t>النقدي والتفكير القائم على علاقات الأنظمة الداخلية والإبداع والتواصل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  <w:lang w:bidi="ar-SA"/>
        </w:rPr>
        <w:t>يتضمن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  <w:lang w:bidi="ar-SA"/>
        </w:rPr>
        <w:t>التفكير باستخدام البيانات التعاون والتوجيه الذاتي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  <w:lang w:bidi="ar-SA"/>
        </w:rPr>
        <w:t>.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شارك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الذين يفكرون باستخدام البيانات في العديد من مهارات التفكير المعقد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و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ؤلاء الطلاب بما يل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ليل البيانات وتفسيرها والخروج باستنتاجات صحيح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خلاص المضمون والاستنتاجات من البيان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صياغة معايير لقياس قوى وحدود وقيم المعلومات والبيانات بطرق مثمرة وتطبيق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شكيل الاستنتاجات التي تستند إلى الدليل والمعرفة الإحصائ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وصيل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طلب التفكير والاستدلال باستخدام البيانات تفكيرًا تباعدي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تقاربًا في سياق المجتمع المتسارع القائم على المعرف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طل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  <w:lang w:bidi="ar-SA"/>
        </w:rPr>
        <w:t>التفكير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  <w:lang w:bidi="ar-SA"/>
        </w:rPr>
        <w:t>التباعد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لإبداع للإجابة على السؤال،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ذا لو؟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وم الطلاب في التفك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باعدي بإنشاء سيناريوهات وأفكار متعددة يمكن وضعها في الاعتبار عند صياغة أسئل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حصائية لتعقبها أو تحليل البيانات والخروج باستدلالات بشأن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اعد التفك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باعدي في تشجيع الطلاب على النظر إلى البيانات بأوجه نظر متعدد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م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  <w:lang w:bidi="ar-SA"/>
        </w:rPr>
        <w:t>التفكير التقارب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تمكين الطلاب من استخدام الاستدلال الصحيح والحس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سليم في تحليل البيانات من أكثر من منظو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مح هذا النوع من التفكير ل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ختيار الأسئلة الإحصائية مع معظم القدرات استنادًا إلى مجموعة من المعايي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ا يعتبر التفكير باستخدام البيانات حدثًا منفردً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في الحقيقة، يمك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نظر إلى التفكير باستخدام البيانات كعملية مكونة من خمس مراحل كالتال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كوين سؤال إحصائي محك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جميع البيانات المناسبة والمحاي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ليل البيانات وتفسير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ييم البيانات وتجميع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صياغة الاستنتاجات وإيصالها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فريل وبرايت </w:t>
      </w:r>
      <w:r>
        <w:rPr>
          <w:rFonts w:cs="Arial" w:ascii="Arial" w:hAnsi="Arial"/>
          <w:sz w:val="20"/>
          <w:szCs w:val="20"/>
          <w:lang w:bidi="ar-SA"/>
        </w:rPr>
        <w:t>1998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(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ود التفك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استدلال الذكي للبيانات الطلاب إلى ما وراء مهارات رسم الجداول البيانية وتجمي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لبيانات التي يمرون بها في الصف الدراسي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كونولد وهيجنز </w:t>
      </w:r>
      <w:r>
        <w:rPr>
          <w:rFonts w:cs="Arial" w:ascii="Arial" w:hAnsi="Arial"/>
          <w:sz w:val="20"/>
          <w:szCs w:val="20"/>
          <w:lang w:bidi="ar-SA"/>
        </w:rPr>
        <w:t>2003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حتاج الطلاب أيض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لى تطوير كفاءة الاتصال والتعاون ومهارات الاستدلال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1:15:00Z</dcterms:modified>
  <cp:revision>22</cp:revision>
  <dc:subject/>
  <dc:title/>
</cp:coreProperties>
</file>