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يقظه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ت ألن لانجر وهي إخصائية علم نفس تربو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ي جامعة هارفارد بتطوير نظري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يقظ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ئمة على أبحاث على السلوك البش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لوك اليقظ هو سلوك تحذيري، لكنه أكثر من 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طريقة لمواجهة الحياة كام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خلاف كوستا وتيشمان وبيركنز الذين حاولوا تحديد مجموعة من الاتجاهات المعين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شارك في التفكير الفعال، فإن لانجر تستخدم المصطلح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يقظ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صف أساليب من السلو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د الأفراد إلى القرارات الس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كون السلوك المتنبه وفقًا لما تقول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نجر من خمس طرق مختلفة للتفاعل مع العالم ه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وين فئات جديدة وتحديث الفئات القدي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ديل السلوك التلقائ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ذ بوجهات النظر الج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أكيد على العملية بدلاً من النتيج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ماح بالش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فئات إعادة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مد عشوائيو التفكير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ئات المعهودة وغير المجر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ا استحداث فئات جديدة وإعادة تسمية الفئات القدي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و من مؤشرات السلوك اليقظ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إعادة التفكير في الفئات التي نصنف فيها الأفر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دوات تعطينا مزيداً من الخيارات في أداء عمل أفض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حليل السلوك التلقائ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البًا ما يكون من الصعب للغ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ذكر خصائص السلوك التي صارت تلق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في بعض الحالات يمكن أن يؤدي التنفي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شوائي للمهام إلى كبت النمو والتحس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ؤدي النظر بشكل جديد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التلقائية للسلوك لتعديلها وتحسينها إلى مزيد من النتائج المرغو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 الذين يساعدون الطلاب على ملاحظة الأساليب التلقائية التي تقيدهم وتمنع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تأقلم على المواقف الجديدة، فهم أقدر على مساعدة الطلاب ليكونوا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به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بل الأفكار ال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دة ما ي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راد آراءً تقوم على الانطباعات الأولى وتتمسك بهذه الآراء حتى عند ظهور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ار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هو ما تطلق عليه لانج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لتزامات الإدراكية غير الناضجة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صفحة </w:t>
      </w:r>
      <w:r>
        <w:rPr>
          <w:rFonts w:ascii="Arial" w:hAnsi="Arial" w:cs="Arial"/>
          <w:sz w:val="20"/>
          <w:sz w:val="20"/>
          <w:szCs w:val="20"/>
          <w:lang w:bidi="ar-SA"/>
        </w:rPr>
        <w:t>٢٢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أفراد الحريصون كافة الأدوات المتاحة لتحسين قدرتهم على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أتي المعلومات الجديدة من مصادر متنوعة، ولا يحصر أصحاب الفكر اليقظ أنفسه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طاق منظور واحد أو طريقة واحدة ل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في المدرسة، يقوم عشوائي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بعزل فروع المعرفة بعضها عن بع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ستحيل أن يخطر ببال أحدهم إمكا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رياضيات في فهم التاريخ أو أن يلعب الفن دورًا في العلو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ما يلاحظ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يقظون أوجه التشابه في الأشياء والأفكار التي تختلف بشكل كبير ظاهري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ون باستحداث فئات جديدة باستخدام هذه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أكيد على العملية بدلاً من النتيج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ر كل من المجت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درسة الأفراد غالبًا على التفكير في حياتهم بلغة الإنجاز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فت الاتجاه الخا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العملية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أقوم بذلك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دلاً م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ني القيام بذلك؟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الانتباه إلى تح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خطوات اللازمة في هذه الطريق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صفحة </w:t>
      </w:r>
      <w:r>
        <w:rPr>
          <w:rFonts w:cs="Arial" w:ascii="Arial" w:hAnsi="Arial"/>
          <w:sz w:val="20"/>
          <w:szCs w:val="20"/>
          <w:lang w:bidi="ar-SA"/>
        </w:rPr>
        <w:t>3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سمح قبول كل مرحلة وفقًا لدور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جراء التغييرات والتعديلات التي تؤدي إلى الحصول على نتائج أفض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نوع من التركيز الطلاب على البدء في مشاريع كبيرة داخل مجموعات صغ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فكير في الخطوة التالية بدلاً من التفكير في كل شيء في ذات ال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علمين مساعدة الطلاب في التركيز على العملية بالإشارة إلى أن كافة ال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بقها عمليات وإلى أن بعض العمليات أكثر فاعلية من غير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ساعد تزويد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أدوات اللازمة لعمليات التخطيط والتنفيذ في إقناعهم بقيمة توجيه بعض الاهتم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يفية تحقيق الأشياء واستغراق وقت أقل في التفكير في الشكل الذي سيبدو عل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في النها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قبل الشك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تمد الكثير من الأشخاص على قدرتهم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نبؤ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هم يحبون معرفة أن حرف الباء يلي حرف الألف وأنه سيظل هكذا دوم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حبون القدرة على التخطيط للأشياء التي ستحدث بنفس الطريقة التي تحدث بها دائم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أما أصحاب الفكر المتنبه فيعلمون أن العالم مكان محير ومتقلب ومربك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حظ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ؤلاء الطلاب الذين يشعرون بالراحة مع الشك والغموض بميزة كبيرة عندما يتعلق الأم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تفكير الصاف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ا يميل هؤلاء غالبًا إلى التجاوز إلى النتائج وهكذا ينته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مر، وليس من السهل إغراؤهم بالإجابات البسيطة عن الأسئلة المعقدة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قد تنب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غبة في تقبل الشك من الشخصية بشكل جزئي، لكن يمكن تنميتها في كل الأفرا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شعر عديد من الأطفال بالراحة عند عدم تلقي إرشادات معينة ويكون من العسير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مين غالبًا الإحجام عن تنبيه الطلاب إلى ما ينبغي القيام به بالضبط بدلاً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اناة أثناء اتخاذ القرارات الخاصة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كمن الهدف وراء السماح للطلاب بالع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المشكلات الغامضة هو مساعدتهم ليصبحوا ذوي خبرة في حل المشكلات، ومن ثم تك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ريقة الأفضل لدعمهم في عملية التعلم هي توفير الاستراتيجيات العامة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راتيجيات التفكير التي يمكنهم تطبيقها بعد ذلك على مشكلة معينة يعملون علي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مشكلات الأخرى المشابهة في المستقب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يجب أن يتذكر المعلمون دومًا وجو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ختلاف بين السماح للطلاب ببذل الجهد للعثور على حلول خاصة بهم للمشكلات والطل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هم التخمين بشأن حل ما دون توفير المعلومات اللازمة ل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إذا كنت تعلم بالضبط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رغب في أن يتعلمه الطلاب أو يمرون به، فسوف يكون لطلب بذل الجهد للفهم دون وجو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رشادات الكافية الأثر العكسي على عملية الشك الحقيقية الأصيل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دفعهم هذا الأم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ى الشك في أن حافز المدرس من عدم توفير إرشادات معينة هو محاولة خداعهم للوقوع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شل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كن أن يكون مفهوم اليقظه مفيدًا في الصفوف الدراس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 الوقت الذ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سم فيه الإطارات الأخرى مث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عادات العقل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لكوستا و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ترتيبات التفكير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لتيشما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بيركنز الاتجاهات السائدة بشأن التفكير إلى موضوعات محددة يمكن تعلمها وتقييم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سهولة أكبر، فمن الممكن أن يكون مصطلح عام مث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يقظه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طريقة فعالة لتركيز انتبا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نحو كيفية الاستجابة للمه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مكن أن تكون عبارة مث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تذكر أن تكون متنبه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د تخطيط التجربة الخاصة بك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لا تنس أن تكون يقظاً عند مناقشة المشروع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نبيهًا بسيطًا لاستخدام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عادات العقل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هذه والتي تشارك في التفكير الفعال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44:00Z</dcterms:modified>
  <cp:revision>23</cp:revision>
  <dc:subject/>
  <dc:title/>
</cp:coreProperties>
</file>